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adpis11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KRÁLOVÉHRADECKÝ  KRAJ</w:t>
      </w:r>
    </w:p>
    <w:p>
      <w:pPr>
        <w:pStyle w:val="Normal"/>
        <w:jc w:val="center"/>
        <w:rPr/>
      </w:pPr>
      <w:r>
        <w:rPr>
          <w:sz w:val="24"/>
          <w:szCs w:val="24"/>
        </w:rPr>
        <w:t>Pivovarské náměstí 1245,</w:t>
      </w:r>
      <w:r>
        <w:rPr>
          <w:sz w:val="28"/>
        </w:rPr>
        <w:t xml:space="preserve"> </w:t>
      </w:r>
      <w:r>
        <w:rPr>
          <w:sz w:val="24"/>
          <w:szCs w:val="24"/>
        </w:rPr>
        <w:t>500 03</w:t>
      </w:r>
      <w:r>
        <w:rPr>
          <w:sz w:val="28"/>
        </w:rPr>
        <w:t xml:space="preserve"> </w:t>
      </w:r>
      <w:r>
        <w:rPr>
          <w:sz w:val="24"/>
          <w:szCs w:val="24"/>
        </w:rPr>
        <w:t>Hradec Králové</w:t>
      </w:r>
    </w:p>
    <w:p>
      <w:pPr>
        <w:pStyle w:val="Norml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ve smyslu § 18 odst. 1 zákona číslo 129/2000 Sb.,  o krajích,   z v e ř e j ň u j e</w:t>
      </w:r>
    </w:p>
    <w:p>
      <w:pPr>
        <w:pStyle w:val="TextBody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ind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ind w:left="1440" w:firstLine="7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ZÁMĚR č. 106/2024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color w:val="2F3529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  <w:t xml:space="preserve">darovat pozemky v k. ú. Chomutice a k. ú. Obora u Chomutic </w:t>
      </w:r>
      <w:r>
        <w:rPr>
          <w:b/>
          <w:bCs/>
          <w:sz w:val="28"/>
          <w:szCs w:val="28"/>
        </w:rPr>
        <w:t>a obci Chomutice, okr. Jičí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cs-CZ" w:eastAsia="cs-CZ"/>
        </w:rPr>
      </w:r>
    </w:p>
    <w:p>
      <w:pPr>
        <w:pStyle w:val="Normal"/>
        <w:autoSpaceDE w:val="false"/>
        <w:rPr>
          <w:sz w:val="24"/>
          <w:szCs w:val="24"/>
        </w:rPr>
      </w:pPr>
      <w:bookmarkStart w:id="0" w:name="_Hlk144123198"/>
      <w:bookmarkEnd w:id="0"/>
      <w:r>
        <w:rPr>
          <w:sz w:val="24"/>
          <w:szCs w:val="24"/>
        </w:rPr>
        <w:t>Pozemky pod stavbami účelových komunikac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 p. p. č. 652/2 ostatní plocha – ostatní komunikace o výměře 1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k. ú. a obci Chomutice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 p. p. č. 506/9 ostatní plocha – ostatní komunikace o výměře 18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v k. ú. Obora u Chomutic a obci Chomutice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1" w:name="_Hlk144123198"/>
      <w:bookmarkStart w:id="2" w:name="_Hlk144123198"/>
      <w:bookmarkEnd w:id="2"/>
    </w:p>
    <w:p>
      <w:pPr>
        <w:pStyle w:val="Normln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ln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ln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ln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ln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ln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veřejněním tohoto záměru se Královéhradecký kraj nezavazuje k učinění uvedené dispozice s předmětnou nemovitou věcí v jeho vlastnictví. Nelze uplatňovat jakékoliv nároky z předsmluvní odpovědnos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Cs/>
          <w:color w:val="000000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Cs/>
          <w:i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cs-CZ" w:eastAsia="cs-CZ"/>
        </w:rPr>
        <w:t>Informace: Ing. J. Srp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cs-CZ" w:eastAsia="cs-CZ"/>
        </w:rPr>
        <w:t xml:space="preserve">E-mail: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cs-CZ" w:eastAsia="cs-CZ"/>
        </w:rPr>
        <w:t>jsrpek@khk.cz</w:t>
      </w:r>
    </w:p>
    <w:p>
      <w:pPr>
        <w:pStyle w:val="Normln2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cs-CZ" w:eastAsia="cs-CZ"/>
        </w:rPr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2"/>
    <w:next w:val="Normln2"/>
    <w:qFormat/>
    <w:pPr>
      <w:jc w:val="center"/>
    </w:pPr>
    <w:rPr>
      <w:rFonts w:ascii="Arial Black" w:hAnsi="Arial Black" w:cs="Arial Black"/>
      <w:sz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8:00Z</dcterms:created>
  <dc:creator>Rf138</dc:creator>
  <dc:description/>
  <cp:keywords/>
  <dc:language>en-US</dc:language>
  <cp:lastModifiedBy>Trojanová Jana</cp:lastModifiedBy>
  <cp:lastPrinted>2021-09-06T11:19:00Z</cp:lastPrinted>
  <dcterms:modified xsi:type="dcterms:W3CDTF">2024-10-07T12:48:00Z</dcterms:modified>
  <cp:revision>2</cp:revision>
  <dc:subject/>
  <dc:title>KRÁLOVÉHRADECKÝ    KRAJ</dc:title>
</cp:coreProperties>
</file>