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zor</w:t>
      </w:r>
    </w:p>
    <w:p>
      <w:pPr>
        <w:pStyle w:val="Normal"/>
        <w:jc w:val="center"/>
        <w:rPr/>
      </w:pPr>
      <w:r>
        <w:rPr>
          <w:b/>
        </w:rPr>
        <w:t>Kandidátní lis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 volby do zastupitelstva kraje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nané ve dnech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ázev politické strany, politického hnutí nebo koalice  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 koalice  x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áti:</w:t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96"/>
        <w:gridCol w:w="833"/>
        <w:gridCol w:w="3996"/>
      </w:tblGrid>
      <w:tr>
        <w:trPr/>
        <w:tc>
          <w:tcPr>
            <w:tcW w:w="4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.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méno, příjmení, věk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vol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996"/>
      </w:tblGrid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obec, kde je kandidát přihlášen k trvalému pobytu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název politické strany nebo politického hnutí, jehož je kandidát členem, popřípadě údaj „bez politické příslušnosti“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název politické strany nebo politického hnutí, které kandidáta navrhlo  xx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96"/>
        <w:gridCol w:w="833"/>
        <w:gridCol w:w="3996"/>
      </w:tblGrid>
      <w:tr>
        <w:trPr/>
        <w:tc>
          <w:tcPr>
            <w:tcW w:w="4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.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méno, příjmení, věk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vol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996"/>
      </w:tblGrid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obec, kde je kandidát přihlášen k trvalému pobytu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název politické strany nebo politického hnutí, jehož je kandidát členem, popřípadě údaj „bez politické příslušnosti“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název politické strany nebo politického   hnutí, které kandidáta navrhlo  xx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163"/>
        <w:gridCol w:w="4056"/>
      </w:tblGrid>
      <w:tr>
        <w:trPr/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/>
              <w:t>Zmocněnec politické strany, politického hnutí nebo koalice  x)</w:t>
            </w:r>
          </w:p>
          <w:p>
            <w:pPr>
              <w:pStyle w:val="Normal"/>
              <w:rPr/>
            </w:pPr>
            <w:r>
              <w:rPr/>
              <w:t>jméno, příjmení, místo, kde je</w:t>
            </w:r>
          </w:p>
          <w:p>
            <w:pPr>
              <w:pStyle w:val="Normal"/>
              <w:rPr/>
            </w:pPr>
            <w:r>
              <w:rPr/>
              <w:t>přihlášen k trvalému pobytu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odpis zmocněnce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/>
              <w:t>Náhradník zmocněnce</w:t>
            </w:r>
          </w:p>
          <w:p>
            <w:pPr>
              <w:pStyle w:val="Normal"/>
              <w:rPr/>
            </w:pPr>
            <w:r>
              <w:rPr/>
              <w:t>jméno, příjmení, místo, kde je přihlášen k trvalému pobytu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/>
              <w:t>Osoba oprávněná jednat jménem politické strany, politického hnutí</w:t>
            </w:r>
          </w:p>
          <w:p>
            <w:pPr>
              <w:pStyle w:val="Normal"/>
              <w:rPr/>
            </w:pPr>
            <w:r>
              <w:rPr/>
              <w:t>jméno, příjmení, označení funkc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odpis oprávněné osoby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/>
              <w:t>Osoby oprávněné jednat jménem politických stran a politických hnutí tvořících koalici  xx)</w:t>
            </w:r>
          </w:p>
          <w:p>
            <w:pPr>
              <w:pStyle w:val="Normal"/>
              <w:rPr/>
            </w:pPr>
            <w:r>
              <w:rPr/>
              <w:t>jména, příjmení, označení funkcí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odpisy oprávněných oso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 dne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x)  Uvede se odpovídající</w:t>
      </w:r>
    </w:p>
    <w:p>
      <w:pPr>
        <w:pStyle w:val="Normal"/>
        <w:rPr/>
      </w:pPr>
      <w:r>
        <w:rPr/>
        <w:t>xx)  Uvede se v případě, že se jedná o koalici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23:00Z</dcterms:created>
  <dc:creator>Homsiova</dc:creator>
  <dc:description/>
  <dc:language>en-US</dc:language>
  <cp:lastModifiedBy>vs196</cp:lastModifiedBy>
  <cp:lastPrinted>2008-01-18T11:39:00Z</cp:lastPrinted>
  <dcterms:modified xsi:type="dcterms:W3CDTF">2008-07-22T06:23:00Z</dcterms:modified>
  <cp:revision>2</cp:revision>
  <dc:subject/>
  <dc:title>Vzor 3</dc:title>
</cp:coreProperties>
</file>