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Číslo smlouvy: 19OPK01-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poskytnutí dotac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z rozpočtu Královéhradeckého kraj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van2rove"/>
        <w:widowControl w:val="false"/>
        <w:tabs>
          <w:tab w:val="left" w:pos="70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0a odst. 3 zákona č. 250/2000 Sb., o rozpočtových pravidlech územních rozpočtů, ve znění pozdějších předpisů, jako smlouva veřejnoprávní ve smyslu § 159 a násl. zákona</w:t>
        <w:br/>
        <w:t>č. 500/2004 Sb., správní řád, ve znění pozdějších předpisů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tranam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álovéhradecký kra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ivovarské náměstí 1245, Hradec Králové, 500 0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m: Bc. Pavlem Hečke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 7088954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7088954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107-8030060297/010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ydlištěm: </w:t>
        <w:br/>
        <w:t>datum narození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ále jen „Smlouva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ou poskytovatel poskytuje příjemci finanční podporu ve formě účelové veřejné finanční podpory (dále jen „dotace“) z rozpočtu poskytovatele na akci uvedenou v žádosti o poskytnutí dotace a na účel uvedený v čl. III. od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dotaci přijímá a zavazuje se, že bude akci realizovat svým jménem, na svou vlastní odpovědnost, v souladu s právními předpisy (např. zákon č. 134/2016 Sb., o zadávání veřejných zakázek, ve znění pozdějších předpisů, v případě dotovaného zadavatele apod.), pravidly dotačního programu poskytovatele 19OPK01 a podmínkami Smlouv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výslovně souhlasí se zveřejněním celého textu Smlouvy na veřejně přístupných webových stránkách Královéhradeckého kraj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e je příjemci poskytována v souladu s pravidly výzvy 19OPK01 zveřejněné poskytovatelem dne ……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7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360"/>
        <w:ind w:left="37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ýše dota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  <w:tab w:val="left" w:pos="348" w:leader="none"/>
        </w:tabs>
        <w:spacing w:lineRule="auto" w:line="360"/>
        <w:ind w:left="73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i je poskytována dotace maximálně ve výši …….. Kč (slovy ………….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" w:leader="none"/>
          <w:tab w:val="left" w:pos="348" w:leader="none"/>
        </w:tabs>
        <w:spacing w:lineRule="auto" w:line="360"/>
        <w:ind w:left="732" w:hanging="360"/>
        <w:jc w:val="both"/>
        <w:rPr/>
      </w:pPr>
      <w:r>
        <w:rPr>
          <w:rFonts w:cs="Arial" w:ascii="Calibri" w:hAnsi="Calibri"/>
          <w:sz w:val="22"/>
          <w:szCs w:val="22"/>
        </w:rPr>
        <w:t>Pro účely Smlouvy se rozumí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elkové způsobilé výdaje pro výpočet dotace jsou tvořeny součtem základní výše dotace v Kč a vlastního podílu příjemce v Kč a jsou stanoveny podílem základní výše dotace v Kč a základní výše dotace v procentech, obojí v závislosti na konkrétním typu opatření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výše dotace vč. bonusu je dána součtem základní výše dotace a bonusu, nachází-li se nemovitost v území obce uvedené v seznamu prioritních obcí, který je součástí dotačního programu, v opačném případě je tato položka rovna základní výši dotace v Kč. </w:t>
      </w:r>
    </w:p>
    <w:p>
      <w:pPr>
        <w:pStyle w:val="Normal"/>
        <w:numPr>
          <w:ilvl w:val="1"/>
          <w:numId w:val="14"/>
        </w:numPr>
        <w:spacing w:lineRule="auto" w:line="360" w:before="0" w:after="240"/>
        <w:ind w:left="143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výše dotace v Kč je dána součinem celkových způsobilých výdajů pro výpočet dotace v Kč a základní výší dotace v procentech, pokud je takto vypočtená částka menší nebo rovna maximální částce stanovené v dotačním programu pro konkrétní typ opatření, v opačném případě je rovna právě této maximální částce.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378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é způsobilé výdaje pro výpočet dot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X Kč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výše dotace vč. bonu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 Kč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ákladní výše dota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 Kč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ákladní 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 % z celkových způsobilých výdajů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nus za prioritní ob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 Kč</w:t>
            </w:r>
          </w:p>
        </w:tc>
      </w:tr>
    </w:tbl>
    <w:p>
      <w:pPr>
        <w:pStyle w:val="Odstavecseseznamem"/>
        <w:numPr>
          <w:ilvl w:val="0"/>
          <w:numId w:val="11"/>
        </w:numPr>
        <w:spacing w:lineRule="auto" w:line="360" w:before="0" w:after="12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dotace uvedená v čl. II odst. 1. Smlouvy je maximální. Pokud budou skutečné způsobilé výdaje akce nižší než výše celkových způsobilých výdajů akce uvedená v tabulce v odst. 2, procentní výše dotace dle čl. II odst. 2 Smlouvy se nemění, tzn., že absolutní částka dotace se úměrně sníží.</w:t>
      </w:r>
    </w:p>
    <w:p>
      <w:pPr>
        <w:pStyle w:val="Odstavecseseznamem"/>
        <w:numPr>
          <w:ilvl w:val="0"/>
          <w:numId w:val="11"/>
        </w:numPr>
        <w:spacing w:lineRule="auto" w:line="360" w:before="0" w:after="12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ývající část způsobilých výdajů a nezpůsobilé výdaje dílčího projektu budou uhrazeny z vlastních zdrojů příjemce.</w:t>
      </w:r>
    </w:p>
    <w:p>
      <w:pPr>
        <w:pStyle w:val="Odstavecseseznamem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běh dotace s dalšími dotačními tituly na realizaci jedné akce se nevylučuje. Výše poskytnutých dotací na akci však v takovém případě nesmí přesáhnout 100 % celkových způsobilých výdajů akce.</w:t>
      </w:r>
    </w:p>
    <w:p>
      <w:pPr>
        <w:pStyle w:val="Odstavecseseznamem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ové určení dot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podle Smlouvy poskytne příjemci investiční dotaci ve výši uvedené v čl. II. Smlouvy na výměnu zdroje tepla pro rodinný dům na adrese……, umístěný na pozemku parc. č. …., zapsaný na LV č.  …. vedený pro katastrální území…., v obci…., ze stávajícího kotle </w:t>
        <w:br/>
        <w:t>na pevná paliva s ručním přikládáním za zdroj tepla podporovaný v rámci dotačního programu  19OPK01 realizovaného  poskytovatelem dotace ze dne …..., tj. 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Účelová dotace je určena výhradně k úhradě způsobilých výdajů specifikovaných v čl. V. Smlouvy.</w:t>
      </w:r>
    </w:p>
    <w:p>
      <w:pPr>
        <w:pStyle w:val="Odstavecseseznamem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>Dotace se poskytuje na akci ukončenou nejpozději do 14.5.2019.</w:t>
      </w:r>
    </w:p>
    <w:p>
      <w:pPr>
        <w:pStyle w:val="Normal"/>
        <w:spacing w:lineRule="auto" w:line="360"/>
        <w:ind w:left="12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left="1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360"/>
        <w:ind w:left="1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ební podmínky</w:t>
      </w:r>
    </w:p>
    <w:p>
      <w:pPr>
        <w:pStyle w:val="Normal"/>
        <w:spacing w:lineRule="auto" w:line="360"/>
        <w:ind w:left="1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oskytovatel se zavazuje poskytnout dotaci příjemci převodem finančních prostředků </w:t>
        <w:br/>
        <w:t>na bankovní účet specifikovaný ve Smlouvě.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ční prostředky budou příjemci převedeny na bankovní účet na základě předložených účetních dokladů prokazujících náklady k dosažení účelu dotace.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ředložené účetní doklady musí splňovat všechny náležitosti v souladu s právními předpisy</w:t>
        <w:br/>
        <w:t>a pravidly Dotačního programu 19OPK01 a Metodickou příručkou pro žadatele a příjemce.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je povinen nejpozději do 30 pracovních dní od uzavření smlouvy předložit závěrečné vyúčtování spolu se Závěrečnou zprávou včetně povinných příloh. 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 dotace je povinen nejpozději do 60 dní po schválení závěrečného vyúčtování</w:t>
        <w:br/>
        <w:t>a Závěrečné zprávy uhradit celkovou výši dotace dle výše způsobilých výdajů.</w:t>
      </w:r>
    </w:p>
    <w:p>
      <w:pPr>
        <w:pStyle w:val="Odstavecseseznamem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působilý výda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a způsobilé výdaje v rámci realizace projektu jsou považovány náklady na stavební práce, dodávky a služby bezprostředně související s předmětem podpory, zejména pak:</w:t>
      </w:r>
    </w:p>
    <w:p>
      <w:pPr>
        <w:pStyle w:val="Odrkya"/>
        <w:numPr>
          <w:ilvl w:val="0"/>
          <w:numId w:val="9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ka nového zdroje tepla specifikovaného v projektové žádosti, </w:t>
      </w:r>
    </w:p>
    <w:p>
      <w:pPr>
        <w:pStyle w:val="Odrkya"/>
        <w:numPr>
          <w:ilvl w:val="0"/>
          <w:numId w:val="9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cs-CZ"/>
        </w:rPr>
        <w:t>stavební práce a služby spojené s dodávkou</w:t>
      </w:r>
      <w:r>
        <w:rPr>
          <w:rFonts w:cs="Calibri" w:ascii="Calibri" w:hAnsi="Calibri"/>
          <w:sz w:val="22"/>
          <w:szCs w:val="22"/>
        </w:rPr>
        <w:t xml:space="preserve"> a instalací nového zdroje tepla,</w:t>
      </w:r>
    </w:p>
    <w:p>
      <w:pPr>
        <w:pStyle w:val="Odrkya"/>
        <w:numPr>
          <w:ilvl w:val="0"/>
          <w:numId w:val="9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práce, dodávky a služby související s realizací nové otopné soustavy nebo úpravou stávající otopné soustavy, včetně dodávky a instalace akumulační nádoby, pokud je toto doporučeno projektem, výrobcem nebo dodavatelem - vždy v návaznosti na realizaci nového zdroje tepla,</w:t>
      </w:r>
    </w:p>
    <w:p>
      <w:pPr>
        <w:pStyle w:val="Odrkya"/>
        <w:numPr>
          <w:ilvl w:val="0"/>
          <w:numId w:val="9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zkoušky nebo testy související s uváděním majetku do stavu způsobilého k užívání a k prokázání splnění technických parametrů, ovšem pouze do uvedení do trvalého provozu,</w:t>
      </w:r>
    </w:p>
    <w:p>
      <w:pPr>
        <w:pStyle w:val="Odrkya"/>
        <w:numPr>
          <w:ilvl w:val="0"/>
          <w:numId w:val="9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projektovou dokumentaci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uznatelné náklady akce jsou zejména: </w:t>
      </w:r>
    </w:p>
    <w:p>
      <w:pPr>
        <w:pStyle w:val="Odstavecseseznamem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aně, s výjimkou DPH zahrnutého do ceny pořizovaného zařízení či služeb,  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klady na nákup věcí osobní potřeby, které nesouvisejí s realizací akce,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rada úvěrů a půjček,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nále, pokuty,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ěžné provozní náklady (např. telefonní služby, energie, poplatky za připojení k síti, poštovné, balné, doprava, bankovní poplatky),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áklady na právní spory,</w:t>
      </w:r>
    </w:p>
    <w:p>
      <w:pPr>
        <w:pStyle w:val="Odstavecseseznamem"/>
        <w:widowControl w:val="false"/>
        <w:numPr>
          <w:ilvl w:val="1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klady související se zpracováním žádosti předložené příjemcem na kraj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náklady, které mají DUZP před 15. 7. 2015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působilé výdaje na realizaci akce jsou od 15. 7. 2015 do 14. 5. 2019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2" w:hanging="0"/>
        <w:jc w:val="center"/>
        <w:rPr>
          <w:rFonts w:ascii="Calibri" w:hAnsi="Calibri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Normal"/>
        <w:spacing w:lineRule="auto" w:line="360"/>
        <w:ind w:left="1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innosti příjemc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se zavazuje plně a prokazatelně splnit účel, na který mu byla dotace poskytnuta, a to v rozsahu uvedeném zejména v článku I. Smlouvy a dodržet jej po dobu udržitelnosti stanovenou pro plnění účelu projektu, která činí 5 let ode dne uzavření Smlouvy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je povinen použít dotaci maximálně hospodárným způsobem a výhradně k účelu uvedenému ve  Smlouvě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je povinen s veškerým majetkem získaným z dotace, byť i jen částečně, nakládat s péčí řádného hospodáře, zejména jej zabezpečit proti poškození, ztrátě nebo odcizení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je povinen zajistit řádný provoz a údržbu nového zdroje tepla a uchování dokumentace k projektu, a to po celou dobu udržitelnosti v délce min. 5 let. Jedná se zejména o povinnost provozovat zdroj tepla v souladu s podmínkami pro provoz stanovenými zákonem č. 201/2012 Sb., o ochraně ovzduší, ve znění pozdějších předpisů, výrobcem a dodavatelem, povinnost spalovat pouze paliva, která splňují požadavky na kvalitu paliv stanovené prováděcím právním předpisem k zákonu č. 201/2012 Sb., o ochraně ovzduší, ve znění pozdějších předpisů, a která jsou výrobcem kotle určena jako vhodná k naplnění požadavků Nařízení komise č. 2015/1189 ze dne 28. dubna 2015, kterým se provádí směrnice Evropského parlamentu a Rady 2009/12/ES, pokud jde o požadavky na ekodesign kotlů na tuhá paliva. Dále je příjemce povinen v případě kotle na pevná paliva provádět jednou za 3 kalendářní roky kontrolu technického stavu a provozu kotle. Povinnost zajistit v intervalech stanovených vyhláškou č.34/2016 Sb.,</w:t>
      </w:r>
      <w:r>
        <w:rPr>
          <w:rFonts w:cs="Open Sans;Times New Roman" w:ascii="Open Sans;Times New Roman" w:hAnsi="Open Sans;Times New Roman"/>
          <w:color w:val="444444"/>
          <w:kern w:val="2"/>
          <w:sz w:val="48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</w:rPr>
        <w:t>o</w:t>
      </w:r>
      <w:r>
        <w:rPr>
          <w:rFonts w:cs="Calibri" w:ascii="Calibri" w:hAnsi="Calibri"/>
          <w:color w:val="000000"/>
          <w:kern w:val="2"/>
          <w:sz w:val="22"/>
          <w:szCs w:val="22"/>
        </w:rPr>
        <w:t> čištění, kontrole a revizi spalinové cesty</w:t>
      </w:r>
      <w:r>
        <w:rPr>
          <w:rFonts w:cs="Arial" w:ascii="Calibri" w:hAnsi="Calibri"/>
          <w:sz w:val="22"/>
          <w:szCs w:val="22"/>
        </w:rPr>
        <w:t>, čištění spalinových ces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říjemce je povinen doručit poskytovateli dotace nejpozději do 30 pracovních dní od podpisu smlouvy Závěrečnou zprávu, která bude obsahovat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ční vyúčtování akce, resp. souhrnnou soupisku účetních dokladů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e účetních dokladů uvedených v soupisce (originály si Příjemce ponechá jako součást dokumentace k projektu pro případnou kontrolu v souladu s bodem 6 tohoto článku), včetně dokladu prokazujícího jejich proplacení opatřený podpisem Příjemc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souhlasí a spolupracuje s kontrolami ze strany poskytovatele, třetích osob pověřených poskytovatelem, Ministerstva životního prostředí ČR, Státního fondu životního prostředí ČR, Ministerstva financí ČR, Evropské komise, Evropského účetního dvora </w:t>
        <w:br/>
        <w:t xml:space="preserve">a Nejvyššího kontrolního úřadu ČR. Těmto subjektům je povinen zpřístupnit zejména veškerou dokumentaci k projektu. Touto kontrolou se rozumí provedení kontroly daného nového zdroje tepla, resp. celé akce na místě, a to v souladu se zákonem č. 320/2001 Sb., o finanční kontrole, ve znění pozdějších předpisů. Příjemce se zavazuje umožnit případným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ám vstup do svého obydlí včetně vstupu do všech místností souvisejících s předmětem podpor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je v době udržitelnosti oprávněn vyměnit předmět dotace za zdroj se stejnými nebo lepšími ekologickými parametry, pokud jde o emise látek znečišťujících ovzduší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je povinen po dobu udržitelnosti zajistit u třetích osob, jimž zcizuje nebo přenechává rodinný dům k užívání, ve kterém byl pořízen nový zdroj tepla, možnost kontroly dle odst. 5 tohoto článku a zavazuje je k dodržení podmínek udržitelnosti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dotace je povinen poskytovali sdělit každou změnu týkající se předmětu dotace, a to bezodkladně, zároveň je povinen ihned nahlásit změnu kontaktních údajů, resp. údajů </w:t>
        <w:br/>
        <w:t>o smluvní straně. Jedná se o podstatnou změnu, která musí být řešena dodatkem ke Smlouvě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Calibri" w:hAnsi="Calibri"/>
          <w:sz w:val="22"/>
          <w:szCs w:val="22"/>
        </w:rPr>
        <w:t xml:space="preserve">Příjemce je povinen realizovat opatření k odstranění nedostatků zjištěných při veřejnoprávní kontrole, která mu byla uložena orgány uvedenými v odst. 5 tohoto článku, na základě prováděných kontrol, a to v termínu, rozsahu a kvalitě podle požadavků stanovených příslušným kontrolním orgánem. </w:t>
      </w:r>
      <w:bookmarkEnd w:id="2"/>
      <w:bookmarkEnd w:id="3"/>
    </w:p>
    <w:p>
      <w:pPr>
        <w:pStyle w:val="Normal"/>
        <w:spacing w:lineRule="auto" w:line="360"/>
        <w:ind w:left="1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</w:t>
      </w:r>
    </w:p>
    <w:p>
      <w:pPr>
        <w:pStyle w:val="Normal"/>
        <w:spacing w:lineRule="auto" w:line="360"/>
        <w:ind w:left="1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ůsledky porušení povinností příjemce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72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oskytovatel je oprávněn v souladu se zákonem č. 320/2001 Sb., o finanční kontrole, ve znění pozdějších předpisů, a zákonem č. 255/2012 Sb., o kontrole (kontrolní řád), ve znění pozdějších předpisů, kdykoli kontrolovat dodržení podmínek, za kterých byla dotace poskytnu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  <w:tab w:val="left" w:pos="50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poskytovatel zjistí, že příjemce nesplnil nebo neplní některou z podmínek vyplývajících ze  Smlouvy, je oprávněn zahájit potřebné kroky vedoucí ke zjištění, zda došlo k nesrovnalosti spočívající v  porušení rozpočtové kázně ve smyslu zákona o územních rozpočtech, či k porušení jiných podmínek pro poskytnutí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  <w:tab w:val="left" w:pos="502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jde-li ze strany příjemce k porušení Smlouvy, dotačního programu 19OPK01, souvisejících dokumentů či právních předpisů (zejména zákona o veřejných zakázkách), jde o porušení rozpočtové kázně ve smyslu ustanovení § 22 zákona č. 250/2000 Sb., o rozpočtových pravidlech územních rozpočtů, ve znění pozdějších předpisů, a poskytovatel je oprávněn Smlouvu vypovědě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  <w:tab w:val="left" w:pos="502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kud příjemce použije dotaci v rozporu s účelem, který je stanoven Smlouvou nebo dotačním programem 19OPK01, je v souladu s § 22 odst. 5 zákona č. 250/2000 Sb., povinen provést poskytovateli odvod, který odpovídá částce neoprávněně použitých prostředků dotace, v souvislosti s jejichž použitím došlo k porušení rozpočtové káz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" w:leader="none"/>
          <w:tab w:val="left" w:pos="50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odvodu 100 % ze skutečně vyčerpané částky dotace ve smyslu ustanovení § 22 odst. 2 písm. a) a b) zákona č. 250/2000 Sb. je stanovena v těchto případech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nesplnil cíle projektu stanovené v projektové žádosti popř. v Dodatku ke Smlouvě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nedodržel podmínky stanovené výzvou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nesplnil podmínky udržitelnosti uvedené v článku VI. odst. 1 této Smlouvy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neumožnil provedení kontroly dle článku VI. odst. 5 této Smlouvy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mínky, jejichž porušení je považováno za méně závažné, a výše odvodů za porušení rozpočtové kázně ve smyslu ustanovení § 10a odst. 6 zákona č. 250/2000 Sb., jsou vymezeny takto:</w:t>
      </w:r>
    </w:p>
    <w:p>
      <w:pPr>
        <w:pStyle w:val="Odstavecseseznamem"/>
        <w:numPr>
          <w:ilvl w:val="1"/>
          <w:numId w:val="16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splnění povinnosti uvedené v čl. IV odst. 4, tj. neuhrazení závazku plynoucí z předkládaného účetního dokladu, příp. nepředložení výpisu z bankovního účtu, prokazujícího celkovou úhradu předloženého účetního dokladu, a to ve lhůtách zde uvedených:</w:t>
      </w:r>
    </w:p>
    <w:p>
      <w:pPr>
        <w:pStyle w:val="Odstavecseseznamem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5 % z celkové částky požadované dotace při překročení lhůty o max. 10 pracovních dní,</w:t>
      </w:r>
    </w:p>
    <w:p>
      <w:pPr>
        <w:pStyle w:val="Odstavecseseznamem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50 % z celkové částky požadované dotace při překročení lhůty o max. 30 pracovních dní,</w:t>
      </w:r>
    </w:p>
    <w:p>
      <w:pPr>
        <w:pStyle w:val="Odstavecseseznamem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100 % z celkové částky požadované dotace při překročení lhůty o více než 30 pracovních dní,</w:t>
      </w:r>
    </w:p>
    <w:p>
      <w:pPr>
        <w:pStyle w:val="Normal"/>
        <w:numPr>
          <w:ilvl w:val="1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epředání Závěrečné zprávy dotace ve lhůtě stanovené touto smlouvou (viz článek VI. odst. 4. této Smlouvy):</w:t>
      </w:r>
    </w:p>
    <w:p>
      <w:pPr>
        <w:pStyle w:val="Normal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0,5 % z celkové částky požadované dotace při překročení o max. 3 pracovní dny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5 % z celkové částky požadované dotace při překročení lhůty o max. 10 pracovních dní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10 % z celkové částky požadované dotace při překročení lhůty o max. 15 pracovních dní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50 % z celkové částky požadované dotace při překročení lhůty o max. 30 pracovních dní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dvod ve výši 100 % z celkové částky požadované dotace při překročení lhůty o více než 30 pracovních dní,</w:t>
      </w:r>
    </w:p>
    <w:p>
      <w:pPr>
        <w:pStyle w:val="Normal"/>
        <w:numPr>
          <w:ilvl w:val="1"/>
          <w:numId w:val="16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jemce provedl podstatnou změnu projektu bez předchozího souhlasu poskytovatele dotace 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bude vyměřen odvod ve výši 5 % z celkové částky požadované dotace. </w:t>
      </w:r>
    </w:p>
    <w:p>
      <w:pPr>
        <w:pStyle w:val="Normal"/>
        <w:numPr>
          <w:ilvl w:val="1"/>
          <w:numId w:val="16"/>
        </w:numPr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orušení dalších povinností uvedených v této smlouvě či souvisejících dokumentech - odvod ve výši 50 % z celkové částky požadované dotace.</w:t>
      </w:r>
    </w:p>
    <w:p>
      <w:pPr>
        <w:pStyle w:val="Odstavecseseznamem"/>
        <w:numPr>
          <w:ilvl w:val="0"/>
          <w:numId w:val="16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kytovatel bude postupovat při ukládání odvodu a penále a jejich vymáhání podle ustanovení § 22 odst. 5 až 9, 13, 15 a 16 zákona č. 250/2000 Sb.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ce či její části se považují za vrácené dnem, kdy byly připsány na bankovní účet poskytovatele uvedený v záhlaví této smlouvy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azkový vztah založený touto smlouvou lze ukončit na základě dohody smluvních stran nebo výpovědí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ovědní lhůta činí 15 dní ode dne doručení výpovědi druhé smluvní straně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, že v případě výpovědi Smlouvy kteroukoli ze smluvních stran, vrátí příjemce poskytovateli celkovou výši </w:t>
      </w:r>
      <w:r>
        <w:rPr>
          <w:rFonts w:cs="Arial" w:ascii="Calibri" w:hAnsi="Calibri"/>
          <w:sz w:val="22"/>
          <w:szCs w:val="22"/>
          <w:lang w:val="cs-CZ"/>
        </w:rPr>
        <w:t xml:space="preserve">dosud poskytnuté </w:t>
      </w:r>
      <w:r>
        <w:rPr>
          <w:rFonts w:cs="Arial" w:ascii="Calibri" w:hAnsi="Calibri"/>
          <w:sz w:val="22"/>
          <w:szCs w:val="22"/>
        </w:rPr>
        <w:t>dotace do 15 dnů od uplynutí výpovědní doby. Nevrátí-li příjemce dotaci v tomto termínu, považují se tyto finanční prostředky za zadržené ve smyslu § 22 zákona č. 250/2000 Sb., a poskytovatel bude postupovat v souladu s tímto ustanovením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Dnem výpovědi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ýpověď Smlouvy se nedotýká nároku na náhradu škody, vzniklé porušením Smlouvy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ýpověď Smlouvy musí být učiněna písemnou formou a musí v ní být uveden důvod výpovědi. Výpověď Smlouvy je platná od jejího doručení druhé smluvní straně a účinná 16. dnem po doručení. V případě pochybností se má za to, že je doručena 10. den od jejího odeslání. 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Na poskytnutí dotace není právní nárok. Poskytovatel si vyhrazuje právo neodsouhlasit proplacení takových výdajů, které nejsou v souladu se způsobilými výdaji definovanými v této Smlouvě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Příjemce bere na vědomí zpracovávání svých osobních údajů, které sdělil poskytovateli, v souladu s příslušnými ustanoveními  N</w:t>
      </w:r>
      <w:r>
        <w:rPr>
          <w:rFonts w:cs="Arial" w:ascii="Calibri" w:hAnsi="Calibri"/>
          <w:sz w:val="22"/>
          <w:szCs w:val="22"/>
          <w:lang w:val="cs-CZ"/>
        </w:rPr>
        <w:t>ařízení</w:t>
      </w:r>
      <w:r>
        <w:rPr>
          <w:rFonts w:cs="Arial" w:ascii="Calibri" w:hAnsi="Calibri"/>
          <w:sz w:val="22"/>
          <w:szCs w:val="22"/>
        </w:rPr>
        <w:t xml:space="preserve"> E</w:t>
      </w:r>
      <w:r>
        <w:rPr>
          <w:rFonts w:cs="Arial" w:ascii="Calibri" w:hAnsi="Calibri"/>
          <w:sz w:val="22"/>
          <w:szCs w:val="22"/>
          <w:lang w:val="cs-CZ"/>
        </w:rPr>
        <w:t>vropskéh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parlament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R</w:t>
      </w:r>
      <w:r>
        <w:rPr>
          <w:rFonts w:cs="Arial" w:ascii="Calibri" w:hAnsi="Calibri"/>
          <w:sz w:val="22"/>
          <w:szCs w:val="22"/>
          <w:lang w:val="cs-CZ"/>
        </w:rPr>
        <w:t>ady</w:t>
      </w:r>
      <w:r>
        <w:rPr>
          <w:rFonts w:cs="Arial" w:ascii="Calibri" w:hAnsi="Calibri"/>
          <w:sz w:val="22"/>
          <w:szCs w:val="22"/>
        </w:rPr>
        <w:t xml:space="preserve"> (EU) 2016/679 </w:t>
        <w:br/>
        <w:t xml:space="preserve">ze dne 27. dubna 2016 o ochraně fyzických osob v souvislosti se zpracováním osobních údajů </w:t>
        <w:br/>
        <w:t xml:space="preserve">a o volném pohybu těchto údajů a o zrušení směrnice 95/46/ES (obecné nařízení o ochraně osobních údajů) a dalších evropských i národních předpisů na úseku ochrany osobních údajů, (dále jako „nařízení GDPR“), a dále bere na vědomí nezbytnost poskytování jeho osobních údajů organizacím a partnerům poskytovatele (zejména Ministerstvu pro místní rozvoj ČR, Ministerstvu financí ČR, Ministerstvu životního prostředí ČR a Státnímu fondu životního prostředí), a to výhradně za uvedeným zákonným účelem administrace projektu. Zpracování osobních údajů je nezbytné pro plnění předmětu smlouvy a pro naplnění zákonných povinností poskytovatele (pro účely administrace projektu). Příjemce bere na vědomí povinnost poskytovat údaje o dané smlouvě a jejím obsahu, a to v souladu se zákonem č. 106/1999 Sb., o svobodném přístupu k informacím, ve znění pozdějších předpisů a  zákona č. 123/1998 Sb.  o právu na informace </w:t>
        <w:br/>
        <w:t>o životním prostředí, ve znění pozdějších předpisů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vým podpisem stvrzují, že </w:t>
      </w:r>
      <w:r>
        <w:rPr>
          <w:rFonts w:cs="Arial" w:ascii="Calibri" w:hAnsi="Calibri"/>
          <w:sz w:val="22"/>
          <w:szCs w:val="22"/>
          <w:lang w:val="cs-CZ"/>
        </w:rPr>
        <w:t>S</w:t>
      </w:r>
      <w:r>
        <w:rPr>
          <w:rFonts w:cs="Arial" w:ascii="Calibri" w:hAnsi="Calibri"/>
          <w:sz w:val="22"/>
          <w:szCs w:val="22"/>
        </w:rPr>
        <w:t>mlouva byla uzavřena na základě jejich svobodné, pravé a vážné vůle, nikoliv v tísni ani za nápadně nevýhodných podmínek či pod nátlakem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S</w:t>
      </w:r>
      <w:r>
        <w:rPr>
          <w:rFonts w:cs="Arial" w:ascii="Calibri" w:hAnsi="Calibri"/>
          <w:sz w:val="22"/>
          <w:szCs w:val="22"/>
        </w:rPr>
        <w:t>mlouvu lze měnit pouze na základě dohody smluvních stran ve formě písemných postupně číslovaných dodatků podepsaných oprávněnými zástupci obou smluvních stran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S</w:t>
      </w:r>
      <w:r>
        <w:rPr>
          <w:rFonts w:cs="Arial" w:ascii="Calibri" w:hAnsi="Calibri"/>
          <w:sz w:val="22"/>
          <w:szCs w:val="22"/>
        </w:rPr>
        <w:t xml:space="preserve">mlouva byla vyhotovena ve třech provedeních, z nichž každé má platnost originálu. Příjemce obdrží </w:t>
      </w:r>
      <w:r>
        <w:rPr>
          <w:rFonts w:cs="Arial" w:ascii="Calibri" w:hAnsi="Calibri"/>
          <w:sz w:val="22"/>
          <w:szCs w:val="22"/>
          <w:lang w:val="cs-CZ"/>
        </w:rPr>
        <w:t>jedno pare</w:t>
      </w:r>
      <w:r>
        <w:rPr>
          <w:rFonts w:cs="Arial" w:ascii="Calibri" w:hAnsi="Calibri"/>
          <w:sz w:val="22"/>
          <w:szCs w:val="22"/>
        </w:rPr>
        <w:t>, poskytovatel dva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</w:t>
      </w:r>
      <w:r>
        <w:rPr>
          <w:rFonts w:cs="Arial" w:ascii="Calibri" w:hAnsi="Calibri"/>
          <w:sz w:val="22"/>
          <w:szCs w:val="22"/>
        </w:rPr>
        <w:t xml:space="preserve">mlouva nabývá platnosti a účinnosti okamžikem podpisu </w:t>
      </w:r>
      <w:r>
        <w:rPr>
          <w:rFonts w:cs="Arial" w:ascii="Calibri" w:hAnsi="Calibri"/>
          <w:sz w:val="22"/>
          <w:szCs w:val="22"/>
          <w:lang w:val="cs-CZ"/>
        </w:rPr>
        <w:t>Smlouvy poskytovatelem dotace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S</w:t>
      </w:r>
      <w:r>
        <w:rPr>
          <w:rFonts w:cs="Arial" w:ascii="Calibri" w:hAnsi="Calibri"/>
          <w:sz w:val="22"/>
          <w:szCs w:val="22"/>
        </w:rPr>
        <w:t>mlouva nezaniká dnem finančního ukončení projektu, nýbrž dnem, kdy smluvní strany splní všechny povinnosti, které jim plynou z</w:t>
      </w:r>
      <w:r>
        <w:rPr>
          <w:rFonts w:cs="Arial" w:ascii="Calibri" w:hAnsi="Calibri"/>
          <w:sz w:val="22"/>
          <w:szCs w:val="22"/>
          <w:lang w:val="cs-CZ"/>
        </w:rPr>
        <w:t>e</w:t>
      </w:r>
      <w:r>
        <w:rPr>
          <w:rFonts w:cs="Arial" w:ascii="Calibri" w:hAnsi="Calibri"/>
          <w:sz w:val="22"/>
          <w:szCs w:val="22"/>
        </w:rPr>
        <w:t xml:space="preserve">  </w:t>
      </w:r>
      <w:r>
        <w:rPr>
          <w:rFonts w:cs="Arial" w:ascii="Calibri" w:hAnsi="Calibri"/>
          <w:sz w:val="22"/>
          <w:szCs w:val="22"/>
          <w:lang w:val="cs-CZ"/>
        </w:rPr>
        <w:t>S</w:t>
      </w:r>
      <w:r>
        <w:rPr>
          <w:rFonts w:cs="Arial" w:ascii="Calibri" w:hAnsi="Calibri"/>
          <w:sz w:val="22"/>
          <w:szCs w:val="22"/>
        </w:rPr>
        <w:t xml:space="preserve">mlouvy. 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Příjemce prohlašuje, že se s ustanoveními </w:t>
      </w:r>
      <w:r>
        <w:rPr>
          <w:rFonts w:cs="Arial" w:ascii="Calibri" w:hAnsi="Calibri"/>
          <w:sz w:val="22"/>
          <w:szCs w:val="22"/>
          <w:lang w:val="cs-CZ"/>
        </w:rPr>
        <w:t>S</w:t>
      </w:r>
      <w:r>
        <w:rPr>
          <w:rFonts w:cs="Arial" w:ascii="Calibri" w:hAnsi="Calibri"/>
          <w:sz w:val="22"/>
          <w:szCs w:val="22"/>
        </w:rPr>
        <w:t>mlouvy včetně jejích příloh řádně seznámil, a zavazuje se, že se jimi bude řídit.</w:t>
      </w:r>
    </w:p>
    <w:p>
      <w:pPr>
        <w:pStyle w:val="Zkladntext3"/>
        <w:numPr>
          <w:ilvl w:val="0"/>
          <w:numId w:val="13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Doložka platnosti právního úkonu dle § 23 zákona č. 129/2000 Sb., o krajích (krajské zřízení) ve znění pozdějších předpisů:</w:t>
      </w:r>
    </w:p>
    <w:p>
      <w:pPr>
        <w:pStyle w:val="Zkladntext3"/>
        <w:spacing w:lineRule="auto" w:line="360"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O poskytnutí dotace a uzavření Smlouvy rozhodla Rada kraje svým usnesením č…. ze dne 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….. dne …….</w:t>
        <w:tab/>
        <w:tab/>
        <w:tab/>
        <w:t xml:space="preserve">             V ……………………………….. dne 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říjemce</w:t>
        <w:tab/>
        <w:tab/>
        <w:tab/>
        <w:tab/>
        <w:tab/>
        <w:tab/>
        <w:tab/>
        <w:t>Za poskytovatele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c. Pavel Hečko,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Calibri" w:hAnsi="Calibri"/>
          <w:sz w:val="22"/>
          <w:szCs w:val="22"/>
        </w:rPr>
        <w:t>pověřený člen Rady Královéhradeckého kraj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56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>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2" w:footer="85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1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125730</wp:posOffset>
          </wp:positionV>
          <wp:extent cx="4953000" cy="57150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rkyaChar">
    <w:name w:val="Odrážky_a) Char"/>
    <w:qFormat/>
    <w:rPr>
      <w:rFonts w:ascii="Arial" w:hAnsi="Arial" w:eastAsia="Calibri" w:cs="Arial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9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9:00Z</dcterms:created>
  <dc:creator>Tomankova Lucie</dc:creator>
  <dc:description/>
  <cp:keywords/>
  <dc:language>en-US</dc:language>
  <cp:lastModifiedBy>Klikarová Hana Mgr.</cp:lastModifiedBy>
  <cp:lastPrinted>2019-02-27T07:47:00Z</cp:lastPrinted>
  <dcterms:modified xsi:type="dcterms:W3CDTF">2019-03-07T08:01:00Z</dcterms:modified>
  <cp:revision>4</cp:revision>
  <dc:subject/>
  <dc:title/>
</cp:coreProperties>
</file>