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rPr>
      </w:pPr>
      <w:r>
        <w:rPr>
          <w:b/>
          <w:caps/>
          <w:sz w:val="40"/>
          <w:szCs w:val="40"/>
        </w:rPr>
        <w:t>program rozvoje cestovního ruchu královéhradeckého kraje pro období 2007 – 2013</w:t>
      </w:r>
    </w:p>
    <w:p>
      <w:pPr>
        <w:pStyle w:val="Normal"/>
        <w:rPr>
          <w:b/>
          <w:b/>
          <w:caps/>
          <w:sz w:val="40"/>
          <w:szCs w:val="40"/>
        </w:rPr>
      </w:pPr>
      <w:r>
        <w:rPr>
          <w:b/>
          <w:caps/>
          <w:sz w:val="40"/>
          <w:szCs w:val="40"/>
        </w:rPr>
      </w:r>
    </w:p>
    <w:p>
      <w:pPr>
        <w:pStyle w:val="Normal"/>
        <w:rPr/>
      </w:pPr>
      <w:r>
        <w:rPr/>
      </w:r>
    </w:p>
    <w:p>
      <w:pPr>
        <w:pStyle w:val="Normal"/>
        <w:jc w:val="center"/>
        <w:rPr>
          <w:b/>
          <w:b/>
          <w:sz w:val="36"/>
          <w:szCs w:val="36"/>
          <w:u w:val="single"/>
        </w:rPr>
      </w:pPr>
      <w:r>
        <w:rPr>
          <w:b/>
          <w:sz w:val="36"/>
          <w:szCs w:val="36"/>
          <w:u w:val="single"/>
        </w:rPr>
        <w:t>VYPOŘÁDÁNÍ PŘIPOMÍNEK K PROGRAMU</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ln2"/>
        <w:jc w:val="center"/>
        <w:rPr/>
      </w:pPr>
      <w:r>
        <w:rPr/>
        <w:drawing>
          <wp:inline distT="0" distB="0" distL="0" distR="0">
            <wp:extent cx="1589405"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589405" cy="701675"/>
                    </a:xfrm>
                    <a:prstGeom prst="rect">
                      <a:avLst/>
                    </a:prstGeom>
                  </pic:spPr>
                </pic:pic>
              </a:graphicData>
            </a:graphic>
          </wp:inline>
        </w:drawing>
      </w:r>
    </w:p>
    <w:p>
      <w:pPr>
        <w:pStyle w:val="Titulek"/>
        <w:jc w:val="center"/>
        <w:rPr>
          <w:sz w:val="28"/>
          <w:szCs w:val="28"/>
        </w:rPr>
      </w:pPr>
      <w:r>
        <w:rPr>
          <w:sz w:val="28"/>
          <w:szCs w:val="28"/>
        </w:rPr>
        <w:t>KRÁLOVÉHRADECKÝ KRAJ</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927735" cy="927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927735" cy="927735"/>
                    </a:xfrm>
                    <a:prstGeom prst="rect">
                      <a:avLst/>
                    </a:prstGeom>
                  </pic:spPr>
                </pic:pic>
              </a:graphicData>
            </a:graphic>
          </wp:inline>
        </w:drawing>
      </w:r>
    </w:p>
    <w:p>
      <w:pPr>
        <w:pStyle w:val="Header"/>
        <w:jc w:val="center"/>
        <w:rPr>
          <w:b/>
          <w:b/>
          <w:bCs/>
          <w:sz w:val="36"/>
        </w:rPr>
      </w:pPr>
      <w:r>
        <w:rPr>
          <w:b/>
          <w:bCs/>
          <w:sz w:val="36"/>
        </w:rPr>
      </w:r>
    </w:p>
    <w:p>
      <w:pPr>
        <w:pStyle w:val="Header"/>
        <w:jc w:val="center"/>
        <w:rPr>
          <w:b/>
          <w:b/>
          <w:sz w:val="32"/>
        </w:rPr>
      </w:pPr>
      <w:r>
        <w:rPr>
          <w:b/>
          <w:sz w:val="32"/>
        </w:rPr>
        <w:t>GaREP, spol. s r.o.</w:t>
      </w:r>
    </w:p>
    <w:p>
      <w:pPr>
        <w:pStyle w:val="Header"/>
        <w:jc w:val="center"/>
        <w:rPr/>
      </w:pPr>
      <w:r>
        <w:rPr/>
        <w:t>Náměstí 28. října 3, 602 00 BRNO</w:t>
      </w:r>
    </w:p>
    <w:p>
      <w:pPr>
        <w:pStyle w:val="Header"/>
        <w:jc w:val="center"/>
        <w:rPr/>
      </w:pPr>
      <w:r>
        <w:rPr/>
        <w:t>tel.+ fax: 545 211 053, tel: 545 242 846, e-mail: garep@garep.cz</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62560</wp:posOffset>
            </wp:positionV>
            <wp:extent cx="1257300" cy="501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1257300" cy="5016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gioPartner, s.r.o.</w:t>
      </w:r>
    </w:p>
    <w:p>
      <w:pPr>
        <w:pStyle w:val="Normal"/>
        <w:jc w:val="center"/>
        <w:rPr>
          <w:bCs/>
        </w:rPr>
      </w:pPr>
      <w:r>
        <w:rPr/>
        <w:t>Sídliště II, č.p. 28, 251 68 Kamenice</w:t>
      </w:r>
    </w:p>
    <w:p>
      <w:pPr>
        <w:pStyle w:val="Normal"/>
        <w:jc w:val="center"/>
        <w:rPr>
          <w:sz w:val="20"/>
        </w:rPr>
      </w:pPr>
      <w:r>
        <w:rPr>
          <w:sz w:val="20"/>
        </w:rPr>
        <w:t>tel.: +420 736 533 294, e-mail: lucie.bucinova@regiopartner.cz</w:t>
      </w:r>
    </w:p>
    <w:p>
      <w:pPr>
        <w:pStyle w:val="Normal"/>
        <w:jc w:val="center"/>
        <w:rPr>
          <w:b/>
          <w:b/>
          <w:sz w:val="28"/>
          <w:szCs w:val="32"/>
        </w:rPr>
      </w:pPr>
      <w:r>
        <w:rPr>
          <w:b/>
          <w:sz w:val="28"/>
          <w:szCs w:val="32"/>
        </w:rPr>
      </w:r>
    </w:p>
    <w:p>
      <w:pPr>
        <w:pStyle w:val="Normal"/>
        <w:rPr>
          <w:b/>
          <w:b/>
          <w:sz w:val="28"/>
          <w:szCs w:val="32"/>
        </w:rPr>
      </w:pPr>
      <w:r>
        <w:rPr>
          <w:b/>
          <w:sz w:val="28"/>
          <w:szCs w:val="32"/>
        </w:rPr>
      </w:r>
    </w:p>
    <w:p>
      <w:pPr>
        <w:pStyle w:val="Normal"/>
        <w:jc w:val="center"/>
        <w:rPr>
          <w:b/>
          <w:b/>
          <w:sz w:val="28"/>
          <w:szCs w:val="32"/>
        </w:rPr>
      </w:pPr>
      <w:r>
        <w:rPr>
          <w:b/>
          <w:sz w:val="28"/>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ing1"/>
        <w:rPr/>
      </w:pPr>
      <w:r>
        <w:rPr/>
        <w:t>ŘÍJEN 2007</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52451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t>VYPOŘÁDÁNÍ PŘIPOMÍNEK K ANALYTICKÉ ČÁSTI PROGRAMU ROZVOJE CESTOVNÍHO RUCHU KRÁLOVÉHRADECKÉHO KRAJE</w:t>
      </w:r>
    </w:p>
    <w:p>
      <w:pPr>
        <w:pStyle w:val="Normal"/>
        <w:rPr>
          <w:b/>
          <w:b/>
          <w:bCs/>
          <w:u w:val="single"/>
        </w:rPr>
      </w:pPr>
      <w:r>
        <w:rPr>
          <w:b/>
          <w:bCs/>
          <w:u w:val="single"/>
        </w:rPr>
      </w:r>
    </w:p>
    <w:tbl>
      <w:tblPr>
        <w:tblW w:w="14303" w:type="dxa"/>
        <w:jc w:val="left"/>
        <w:tblInd w:w="-25" w:type="dxa"/>
        <w:tblLayout w:type="fixed"/>
        <w:tblCellMar>
          <w:top w:w="15" w:type="dxa"/>
          <w:left w:w="15" w:type="dxa"/>
          <w:bottom w:w="0" w:type="dxa"/>
          <w:right w:w="15" w:type="dxa"/>
        </w:tblCellMar>
      </w:tblPr>
      <w:tblGrid>
        <w:gridCol w:w="279"/>
        <w:gridCol w:w="1198"/>
        <w:gridCol w:w="1198"/>
        <w:gridCol w:w="6281"/>
        <w:gridCol w:w="3183"/>
        <w:gridCol w:w="2164"/>
      </w:tblGrid>
      <w:tr>
        <w:trPr>
          <w:tblHeader w:val="true"/>
          <w:trHeight w:val="1545" w:hRule="atLeas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č.</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stituce, odbor, oddělení</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ázev a číslo kapitoly, str.</w:t>
            </w:r>
          </w:p>
        </w:tc>
        <w:tc>
          <w:tcPr>
            <w:tcW w:w="628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ext připomínky</w:t>
            </w:r>
          </w:p>
        </w:tc>
        <w:tc>
          <w:tcPr>
            <w:tcW w:w="318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Vyjádření k připomínce        </w:t>
            </w:r>
          </w:p>
        </w:tc>
        <w:tc>
          <w:tcPr>
            <w:tcW w:w="216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Akceptována / neakceptována            </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ajská hospod. komora     (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 str. 11</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u w:val="single"/>
              </w:rPr>
              <w:t>Pouze formální:</w:t>
            </w:r>
            <w:r>
              <w:rPr>
                <w:rFonts w:cs="Arial" w:ascii="Arial" w:hAnsi="Arial"/>
                <w:sz w:val="20"/>
                <w:szCs w:val="20"/>
              </w:rPr>
              <w:t xml:space="preserve"> „TVÚ Český ráj je lokalizováno …“</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 str. 13</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e všeobecně známým postavám Krakonoše, Kačenky a Rampušáka by asi patřilo i zařazení neméně známého Rumcajse do královéhradecké části Českého ráje (mohlo by se vyřadit ze str.15)</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 str. 14</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V části </w:t>
            </w:r>
            <w:r>
              <w:rPr>
                <w:rFonts w:cs="Arial" w:ascii="Arial" w:hAnsi="Arial"/>
                <w:b/>
                <w:bCs/>
                <w:sz w:val="20"/>
                <w:szCs w:val="20"/>
              </w:rPr>
              <w:t xml:space="preserve">Krkonoše a Podkrkonoší </w:t>
            </w:r>
            <w:r>
              <w:rPr>
                <w:rFonts w:cs="Arial" w:ascii="Arial" w:hAnsi="Arial"/>
                <w:sz w:val="20"/>
                <w:szCs w:val="20"/>
              </w:rPr>
              <w:t>navrhujeme</w:t>
            </w:r>
            <w:r>
              <w:rPr>
                <w:rFonts w:cs="Arial" w:ascii="Arial" w:hAnsi="Arial"/>
                <w:b/>
                <w:bCs/>
                <w:sz w:val="20"/>
                <w:szCs w:val="20"/>
              </w:rPr>
              <w:t xml:space="preserve"> </w:t>
            </w:r>
            <w:r>
              <w:rPr>
                <w:rFonts w:cs="Arial" w:ascii="Arial" w:hAnsi="Arial"/>
                <w:sz w:val="20"/>
                <w:szCs w:val="20"/>
              </w:rPr>
              <w:t>doplnit zmínku o bojišti války 1866 v Trutnově (jediná vítězná pro R-U) /Významné téma pro CR s téměř celokrajským dosahem/</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153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 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za větu „…do dalekého údolí.“ navrhujeme zařadit následující větu. </w:t>
            </w:r>
            <w:r>
              <w:rPr>
                <w:rFonts w:cs="Arial" w:ascii="Arial" w:hAnsi="Arial"/>
                <w:i/>
                <w:iCs/>
                <w:sz w:val="20"/>
                <w:szCs w:val="20"/>
              </w:rPr>
              <w:t xml:space="preserve">V této části území se nachází  barokní komponovaná krajina, jejíž základy položil František Josef Schlik (1656-1741). Podle této krajinné kompozice v Českém ráji je širší  území od Jičína po Libáň a Kopidlno vymezeno a nazýváno turistickou oblastí </w:t>
            </w:r>
            <w:r>
              <w:rPr>
                <w:rFonts w:cs="Arial" w:ascii="Arial" w:hAnsi="Arial"/>
                <w:b/>
                <w:bCs/>
                <w:i/>
                <w:iCs/>
                <w:sz w:val="20"/>
                <w:szCs w:val="20"/>
              </w:rPr>
              <w:t>Mariánská zahrada.</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25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 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u w:val="single"/>
              </w:rPr>
              <w:t>Formální připomínka:</w:t>
            </w:r>
            <w:r>
              <w:rPr>
                <w:rFonts w:cs="Arial" w:ascii="Arial" w:hAnsi="Arial"/>
                <w:sz w:val="20"/>
                <w:szCs w:val="20"/>
              </w:rPr>
              <w:t xml:space="preserve"> Valdštejnov</w:t>
            </w:r>
            <w:r>
              <w:rPr>
                <w:rFonts w:cs="Arial" w:ascii="Arial" w:hAnsi="Arial"/>
                <w:b/>
                <w:bCs/>
                <w:i/>
                <w:iCs/>
                <w:sz w:val="20"/>
                <w:szCs w:val="20"/>
              </w:rPr>
              <w:t xml:space="preserve">y barokní </w:t>
            </w:r>
            <w:r>
              <w:rPr>
                <w:rFonts w:cs="Arial" w:ascii="Arial" w:hAnsi="Arial"/>
                <w:sz w:val="20"/>
                <w:szCs w:val="20"/>
              </w:rPr>
              <w:t>komponované krajiny.</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153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 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Za větu „…v této lokalitě.“ navrhujeme zařadit následující větu. </w:t>
            </w:r>
            <w:r>
              <w:rPr>
                <w:rFonts w:cs="Arial" w:ascii="Arial" w:hAnsi="Arial"/>
                <w:i/>
                <w:iCs/>
                <w:sz w:val="20"/>
                <w:szCs w:val="20"/>
              </w:rPr>
              <w:t xml:space="preserve">Podle této krajinné kompozice v Českém ráji  je  toto a navazující území nazýváno turistickou oblastí </w:t>
            </w:r>
            <w:r>
              <w:rPr>
                <w:rFonts w:cs="Arial" w:ascii="Arial" w:hAnsi="Arial"/>
                <w:b/>
                <w:bCs/>
                <w:i/>
                <w:iCs/>
                <w:sz w:val="20"/>
                <w:szCs w:val="20"/>
              </w:rPr>
              <w:t>Valdštejnova zahrada.</w:t>
            </w:r>
            <w:r>
              <w:rPr>
                <w:rFonts w:cs="Arial" w:ascii="Arial" w:hAnsi="Arial"/>
                <w:i/>
                <w:iCs/>
                <w:sz w:val="20"/>
                <w:szCs w:val="20"/>
              </w:rPr>
              <w:t xml:space="preserve"> Vzájemné protiklady a prolínání barokních komponovaných krajin na Jičínsku jsou významným fenoménem pro rozvoj cestovního ruchu v tomto území. Na Jičínsku je i významné území jedné z bitev války 1866.</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204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 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Ve větě Další osoby, které proslavily…“ vypustit část </w:t>
            </w:r>
            <w:r>
              <w:rPr>
                <w:rFonts w:cs="Arial" w:ascii="Arial" w:hAnsi="Arial"/>
                <w:b/>
                <w:bCs/>
                <w:i/>
                <w:iCs/>
                <w:sz w:val="20"/>
                <w:szCs w:val="20"/>
              </w:rPr>
              <w:t>„…s nimiž je spojen každoroční</w:t>
            </w:r>
            <w:r>
              <w:rPr>
                <w:rFonts w:cs="Arial" w:ascii="Arial" w:hAnsi="Arial"/>
                <w:sz w:val="20"/>
                <w:szCs w:val="20"/>
              </w:rPr>
              <w:t xml:space="preserve">. </w:t>
            </w:r>
            <w:r>
              <w:rPr>
                <w:rFonts w:cs="Arial" w:ascii="Arial" w:hAnsi="Arial"/>
                <w:b/>
                <w:bCs/>
                <w:i/>
                <w:iCs/>
                <w:sz w:val="20"/>
                <w:szCs w:val="20"/>
              </w:rPr>
              <w:t>festival Jičín-město pohádky</w:t>
            </w:r>
            <w:r>
              <w:rPr>
                <w:rFonts w:cs="Arial" w:ascii="Arial" w:hAnsi="Arial"/>
                <w:sz w:val="20"/>
                <w:szCs w:val="20"/>
              </w:rPr>
              <w:t xml:space="preserve">“. Zmíněný festival (patrně největší toho druhu v Evropě) </w:t>
            </w:r>
            <w:r>
              <w:rPr>
                <w:rFonts w:cs="Arial" w:ascii="Arial" w:hAnsi="Arial"/>
                <w:b/>
                <w:bCs/>
                <w:i/>
                <w:iCs/>
                <w:sz w:val="20"/>
                <w:szCs w:val="20"/>
              </w:rPr>
              <w:t xml:space="preserve">není </w:t>
            </w:r>
            <w:r>
              <w:rPr>
                <w:rFonts w:cs="Arial" w:ascii="Arial" w:hAnsi="Arial"/>
                <w:sz w:val="20"/>
                <w:szCs w:val="20"/>
              </w:rPr>
              <w:t xml:space="preserve">spojován s těmito postavami, je každoročně jinak tematicky zaměřen. Rumcajsovi byl věnován pouze jediný ročník (k výročí Václava Čtvrtka). Místo toho uvést např. větu </w:t>
            </w:r>
            <w:r>
              <w:rPr>
                <w:rFonts w:cs="Arial" w:ascii="Arial" w:hAnsi="Arial"/>
                <w:i/>
                <w:iCs/>
                <w:sz w:val="20"/>
                <w:szCs w:val="20"/>
              </w:rPr>
              <w:t xml:space="preserve">V Jičíně je každoročně pořádán kulturní festival Jičín – město pohádky, který je významnou akcí  i z hlediska cestovního ruchu. </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25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 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Formální připomínka: V Jičíně je </w:t>
            </w:r>
            <w:r>
              <w:rPr>
                <w:rFonts w:cs="Arial" w:ascii="Arial" w:hAnsi="Arial"/>
                <w:i/>
                <w:iCs/>
                <w:sz w:val="20"/>
                <w:szCs w:val="20"/>
              </w:rPr>
              <w:t>Val</w:t>
            </w:r>
            <w:r>
              <w:rPr>
                <w:rFonts w:cs="Arial" w:ascii="Arial" w:hAnsi="Arial"/>
                <w:b/>
                <w:bCs/>
                <w:i/>
                <w:iCs/>
                <w:sz w:val="20"/>
                <w:szCs w:val="20"/>
              </w:rPr>
              <w:t>d</w:t>
            </w:r>
            <w:r>
              <w:rPr>
                <w:rFonts w:cs="Arial" w:ascii="Arial" w:hAnsi="Arial"/>
                <w:i/>
                <w:iCs/>
                <w:sz w:val="20"/>
                <w:szCs w:val="20"/>
              </w:rPr>
              <w:t xml:space="preserve">ická </w:t>
            </w:r>
            <w:r>
              <w:rPr>
                <w:rFonts w:cs="Arial" w:ascii="Arial" w:hAnsi="Arial"/>
                <w:sz w:val="20"/>
                <w:szCs w:val="20"/>
              </w:rPr>
              <w:t>(ne Val</w:t>
            </w:r>
            <w:r>
              <w:rPr>
                <w:rFonts w:cs="Arial" w:ascii="Arial" w:hAnsi="Arial"/>
                <w:b/>
                <w:bCs/>
                <w:i/>
                <w:iCs/>
                <w:sz w:val="20"/>
                <w:szCs w:val="20"/>
              </w:rPr>
              <w:t>t</w:t>
            </w:r>
            <w:r>
              <w:rPr>
                <w:rFonts w:cs="Arial" w:ascii="Arial" w:hAnsi="Arial"/>
                <w:sz w:val="20"/>
                <w:szCs w:val="20"/>
              </w:rPr>
              <w:t xml:space="preserve">ická) </w:t>
            </w:r>
            <w:r>
              <w:rPr>
                <w:rFonts w:cs="Arial" w:ascii="Arial" w:hAnsi="Arial"/>
                <w:i/>
                <w:iCs/>
                <w:sz w:val="20"/>
                <w:szCs w:val="20"/>
              </w:rPr>
              <w:t>brána.</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 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 větě „V Jičíně se také…“ vypustit konec věty „…</w:t>
            </w:r>
            <w:r>
              <w:rPr>
                <w:rFonts w:cs="Arial" w:ascii="Arial" w:hAnsi="Arial"/>
                <w:b/>
                <w:bCs/>
                <w:i/>
                <w:iCs/>
                <w:sz w:val="20"/>
                <w:szCs w:val="20"/>
              </w:rPr>
              <w:t xml:space="preserve">je možné navštívit i v Libáni“. </w:t>
            </w:r>
            <w:r>
              <w:rPr>
                <w:rFonts w:cs="Arial" w:ascii="Arial" w:hAnsi="Arial"/>
                <w:sz w:val="20"/>
                <w:szCs w:val="20"/>
              </w:rPr>
              <w:t>V Libáni je jen židovská část místního hřbitova.</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 - str. 16</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V části </w:t>
            </w:r>
            <w:r>
              <w:rPr>
                <w:rFonts w:cs="Arial" w:ascii="Arial" w:hAnsi="Arial"/>
                <w:b/>
                <w:bCs/>
                <w:sz w:val="20"/>
                <w:szCs w:val="20"/>
              </w:rPr>
              <w:t>Orlické hory a Podorlicko</w:t>
            </w:r>
            <w:r>
              <w:rPr>
                <w:rFonts w:cs="Arial" w:ascii="Arial" w:hAnsi="Arial"/>
                <w:sz w:val="20"/>
                <w:szCs w:val="20"/>
              </w:rPr>
              <w:t xml:space="preserve"> je chyba. Lázeň mikve je </w:t>
            </w:r>
            <w:r>
              <w:rPr>
                <w:rFonts w:cs="Arial" w:ascii="Arial" w:hAnsi="Arial"/>
                <w:b/>
                <w:bCs/>
                <w:i/>
                <w:iCs/>
                <w:sz w:val="20"/>
                <w:szCs w:val="20"/>
              </w:rPr>
              <w:t>v Dobrušce</w:t>
            </w:r>
            <w:r>
              <w:rPr>
                <w:rFonts w:cs="Arial" w:ascii="Arial" w:hAnsi="Arial"/>
                <w:sz w:val="20"/>
                <w:szCs w:val="20"/>
              </w:rPr>
              <w:t>. V místním muzeu je  i stálá expozice s touto tematikou.</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255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 - str. 18</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 hodnocení kapacit ubytovacích zařízení by bylo výstižnější „… s výjimkou </w:t>
            </w:r>
            <w:r>
              <w:rPr>
                <w:rFonts w:cs="Arial" w:ascii="Arial" w:hAnsi="Arial"/>
                <w:b/>
                <w:bCs/>
                <w:i/>
                <w:iCs/>
                <w:sz w:val="20"/>
                <w:szCs w:val="20"/>
              </w:rPr>
              <w:t xml:space="preserve">některých částí </w:t>
            </w:r>
            <w:r>
              <w:rPr>
                <w:rFonts w:cs="Arial" w:ascii="Arial" w:hAnsi="Arial"/>
                <w:sz w:val="20"/>
                <w:szCs w:val="20"/>
              </w:rPr>
              <w:t>Českého ráje…“. Např. na území turistické oblasti Mariánská zahrada je jediný hotel a jediný penzion.</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zapracováno - zde byla hodnocena jednotlivá TVÚ jako celky a z důvodu nedostatku statistických dat nebyly zkoumány jejich vnitřní dílčí území. Přestože TVÚ Český ráj může mít vnitřní disproporce, stále jako celek disponuje s větší kapacitou ubytovacích zařízení než většina ostatních TVÚ.</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akceptováno</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2 - str. 21</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Naučné stezky </w:t>
            </w:r>
            <w:r>
              <w:rPr>
                <w:rFonts w:cs="Arial" w:ascii="Arial" w:hAnsi="Arial"/>
                <w:b/>
                <w:bCs/>
                <w:i/>
                <w:iCs/>
                <w:sz w:val="20"/>
                <w:szCs w:val="20"/>
              </w:rPr>
              <w:t xml:space="preserve">nejsou </w:t>
            </w:r>
            <w:r>
              <w:rPr>
                <w:rFonts w:cs="Arial" w:ascii="Arial" w:hAnsi="Arial"/>
                <w:sz w:val="20"/>
                <w:szCs w:val="20"/>
              </w:rPr>
              <w:t>koncentrovány jen do atraktivních území skal apod. Spíše jinde. Významné naučné stezky jsou např. po všech bojištích války 1866, v Podzvičinsku, Sobotecku, Babiččině údolí, v Hradci Králové apod.</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2 - str. 23</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oručujeme buď v úvodní části (např. na str. 23 za odstavec o golfových hřištích) nebo v části Krkonoše a Podkrkonoší zařadit informaci o minigolfovém hříšti v Lázních Bělohradu, které svými parametry umožňuje pořádání významných turnajů.</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2 - str. 24</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u w:val="single"/>
              </w:rPr>
              <w:t>Formální připomínka:</w:t>
            </w:r>
            <w:r>
              <w:rPr>
                <w:rFonts w:cs="Arial" w:ascii="Arial" w:hAnsi="Arial"/>
                <w:sz w:val="20"/>
                <w:szCs w:val="20"/>
              </w:rPr>
              <w:t xml:space="preserve"> používá se pojem </w:t>
            </w:r>
            <w:r>
              <w:rPr>
                <w:rFonts w:cs="Arial" w:ascii="Arial" w:hAnsi="Arial"/>
                <w:b/>
                <w:bCs/>
                <w:i/>
                <w:iCs/>
                <w:sz w:val="20"/>
                <w:szCs w:val="20"/>
              </w:rPr>
              <w:t xml:space="preserve">Valdštejnova zahrada </w:t>
            </w:r>
            <w:r>
              <w:rPr>
                <w:rFonts w:cs="Arial" w:ascii="Arial" w:hAnsi="Arial"/>
                <w:sz w:val="20"/>
                <w:szCs w:val="20"/>
              </w:rPr>
              <w:t>(ne Valdštejnská).</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2 - str. 24</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avba v Jičíně na Čeřovce je spíše zajímavá jako malá stavba u bývalého amfiteátru. Je poměrně malá a neumožňuje větší výhled (vzrostlé stromy). Nelze ji proto zcela považovat podle obecně vžitých požadavků na výhledy za „plnohodnotnou“ rozhlednu.</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25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2 - str. 2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u w:val="single"/>
              </w:rPr>
              <w:t>Formální připomínka:</w:t>
            </w:r>
            <w:r>
              <w:rPr>
                <w:rFonts w:cs="Arial" w:ascii="Arial" w:hAnsi="Arial"/>
                <w:sz w:val="20"/>
                <w:szCs w:val="20"/>
              </w:rPr>
              <w:t xml:space="preserve"> správně D</w:t>
            </w:r>
            <w:r>
              <w:rPr>
                <w:rFonts w:cs="Arial" w:ascii="Arial" w:hAnsi="Arial"/>
                <w:b/>
                <w:bCs/>
                <w:i/>
                <w:iCs/>
                <w:sz w:val="20"/>
                <w:szCs w:val="20"/>
              </w:rPr>
              <w:t>o</w:t>
            </w:r>
            <w:r>
              <w:rPr>
                <w:rFonts w:cs="Arial" w:ascii="Arial" w:hAnsi="Arial"/>
                <w:sz w:val="20"/>
                <w:szCs w:val="20"/>
              </w:rPr>
              <w:t>udleby nad Orlicí.</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229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 - str. 29</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 tabulce navrhujeme doplnit i další lokality. Jezuitská kolej v Jičíně (záměr vybudovat zde Valdštejnovo kongresové a vzdělávací centrum i se zaměřením na CR) a kasárna v Jičíně.</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zapracováno - v této tabulce byly použity údaje z oficiálního dokumentu KHK, kde bylo vymezeno a popsáno detailněji pouze těchto 10 objektů, které jsou zde uvedeny. Z hlediska náležitostí a rozsahu Programu CR není nezbytné uvádět všech 244 lokalit brownfields KHK.</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akceptováno</w:t>
            </w:r>
          </w:p>
        </w:tc>
      </w:tr>
      <w:tr>
        <w:trPr>
          <w:trHeight w:val="127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 - str. 30</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Vhodnější by byla formulace „Samotný Krajský úřad …podílí na </w:t>
            </w:r>
            <w:r>
              <w:rPr>
                <w:rFonts w:cs="Arial" w:ascii="Arial" w:hAnsi="Arial"/>
                <w:b/>
                <w:bCs/>
                <w:i/>
                <w:iCs/>
                <w:sz w:val="20"/>
                <w:szCs w:val="20"/>
              </w:rPr>
              <w:t xml:space="preserve">podpoře v oblasti CR na svém území.“ </w:t>
            </w:r>
            <w:r>
              <w:rPr>
                <w:rFonts w:cs="Arial" w:ascii="Arial" w:hAnsi="Arial"/>
                <w:sz w:val="20"/>
                <w:szCs w:val="20"/>
              </w:rPr>
              <w:t>Nejedná se totiž většinou o „investice“, jak je tento pojem chápán. Navíc tab. 4 vyjadřuje podporu ze SROPU (samozřejmě s podporou kraje) a granty z rozpočtu kraje v oblasti CR měly jiné zaměření a nejsou zde zmíněny.</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204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 - str. 32</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Ke konci roku 2007 došlo ke sloučení Regionální hospodářské komory v Hradci Králové s Oblastní hospodářskou komorou v Jičíně. V současné době tedy představuje podnikatelskou samosprávu v kraji jedna organizace pod názvem </w:t>
            </w:r>
            <w:r>
              <w:rPr>
                <w:rFonts w:cs="Arial" w:ascii="Arial" w:hAnsi="Arial"/>
                <w:b/>
                <w:bCs/>
                <w:i/>
                <w:iCs/>
                <w:sz w:val="20"/>
                <w:szCs w:val="20"/>
              </w:rPr>
              <w:t>Krajská hospodářská komora</w:t>
            </w:r>
            <w:r>
              <w:rPr>
                <w:rFonts w:cs="Arial" w:ascii="Arial" w:hAnsi="Arial"/>
                <w:sz w:val="20"/>
                <w:szCs w:val="20"/>
              </w:rPr>
              <w:t>, která sídlí v Hradci Králové a jednatelství má v bývalých okresních městech -Jičíně, Náchodě, Rychnově nad Kněžnou a Trutnově. OHK Jičín se v r. 2007 podílela na realizaci projektu z ESF, který byl m.j. zaměřen i na vzdělávání v oblasti CR.</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459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2.1 - str. 39</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ýbor CR jako iniciační a poradní orgán asi nemá ve své kompetenci koordinaci a kontrolu (pokud to není uloženo Zastupitelstvem).</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Výbor CR má ve své kompetenci kontrolu ze zákona, neboť je to dáno zákonem o krajích č.129/2000 Sb.,ve znění pozdějších předpisů. Krajské Zastupitelstvo totiž dle §76 odst.1 může zřídit jako své iniciativní a kontrolní orgány výbory.  Svá stanoviska a návrhy předkládají výbory zastupitelstvu.                                                                                      Poznámka: na rozdíl od Rady kraje, která zřizuje své iniciační a poradní orgány komise.Takže Výbor CR není poradní orgán, nýbrž kontrolní orgán a to ze zákona o krajích a Zastupitelstvo mu nemusí kontrolní činnost ukládat.</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2.1 - str. 39</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 webu kraje není k dispozici statut a jednací řád výboru CR ale pouze obecný Jednací řád výborů.</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zapracováno   </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2.2 - str. 41</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OCR </w:t>
            </w:r>
            <w:r>
              <w:rPr>
                <w:rFonts w:cs="Arial" w:ascii="Arial" w:hAnsi="Arial"/>
                <w:b/>
                <w:bCs/>
                <w:i/>
                <w:iCs/>
                <w:sz w:val="20"/>
                <w:szCs w:val="20"/>
              </w:rPr>
              <w:t xml:space="preserve">nebyly vybrány </w:t>
            </w:r>
            <w:r>
              <w:rPr>
                <w:rFonts w:cs="Arial" w:ascii="Arial" w:hAnsi="Arial"/>
                <w:sz w:val="20"/>
                <w:szCs w:val="20"/>
              </w:rPr>
              <w:t xml:space="preserve">krajským úřadem. Vznikly samy a jiné OCR na území kraje nebyly. Požádaly o podporu a byly </w:t>
            </w:r>
            <w:r>
              <w:rPr>
                <w:rFonts w:cs="Arial" w:ascii="Arial" w:hAnsi="Arial"/>
                <w:b/>
                <w:bCs/>
                <w:i/>
                <w:iCs/>
                <w:sz w:val="20"/>
                <w:szCs w:val="20"/>
              </w:rPr>
              <w:t>podpořeny.</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r>
              <w:rPr>
                <w:rFonts w:cs="Arial" w:ascii="Arial" w:hAnsi="Arial"/>
                <w:b/>
                <w:bCs/>
                <w:sz w:val="20"/>
                <w:szCs w:val="20"/>
              </w:rPr>
              <w:t xml:space="preserve"> </w:t>
            </w:r>
            <w:r>
              <w:rPr>
                <w:rFonts w:cs="Arial" w:ascii="Arial" w:hAnsi="Arial"/>
                <w:sz w:val="20"/>
                <w:szCs w:val="20"/>
              </w:rPr>
              <w:t xml:space="preserve">                                                                                 </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306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2.2 - str. 42</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u w:val="single"/>
              </w:rPr>
              <w:t>Formální připomínka:</w:t>
            </w:r>
            <w:r>
              <w:rPr>
                <w:rFonts w:cs="Arial" w:ascii="Arial" w:hAnsi="Arial"/>
                <w:sz w:val="20"/>
                <w:szCs w:val="20"/>
              </w:rPr>
              <w:t xml:space="preserve"> Věta </w:t>
            </w:r>
            <w:r>
              <w:rPr>
                <w:rFonts w:cs="Arial" w:ascii="Arial" w:hAnsi="Arial"/>
                <w:i/>
                <w:iCs/>
                <w:sz w:val="20"/>
                <w:szCs w:val="20"/>
              </w:rPr>
              <w:t xml:space="preserve">„TVÚ Kladské pomezí, jehož členem není většina obcí …“ </w:t>
            </w:r>
            <w:r>
              <w:rPr>
                <w:rFonts w:cs="Arial" w:ascii="Arial" w:hAnsi="Arial"/>
                <w:sz w:val="20"/>
                <w:szCs w:val="20"/>
              </w:rPr>
              <w:t>není správná.</w:t>
            </w:r>
            <w:r>
              <w:rPr>
                <w:rFonts w:cs="Arial" w:ascii="Arial" w:hAnsi="Arial"/>
                <w:i/>
                <w:iCs/>
                <w:sz w:val="20"/>
                <w:szCs w:val="20"/>
              </w:rPr>
              <w:t xml:space="preserve"> </w:t>
            </w:r>
            <w:r>
              <w:rPr>
                <w:rFonts w:cs="Arial" w:ascii="Arial" w:hAnsi="Arial"/>
                <w:sz w:val="20"/>
                <w:szCs w:val="20"/>
              </w:rPr>
              <w:t xml:space="preserve"> Vymezování území pro potřeby CR není správné vztahovat ke členství v DSO (tzv. mikroregionech), neboť s nimi vůbec nesouvisí. Žádná obec </w:t>
            </w:r>
            <w:r>
              <w:rPr>
                <w:rFonts w:cs="Arial" w:ascii="Arial" w:hAnsi="Arial"/>
                <w:b/>
                <w:bCs/>
                <w:i/>
                <w:iCs/>
                <w:sz w:val="20"/>
                <w:szCs w:val="20"/>
              </w:rPr>
              <w:t>nemůže být členem nějakého vymezeného území</w:t>
            </w:r>
            <w:r>
              <w:rPr>
                <w:rFonts w:cs="Arial" w:ascii="Arial" w:hAnsi="Arial"/>
                <w:sz w:val="20"/>
                <w:szCs w:val="20"/>
              </w:rPr>
              <w:t xml:space="preserve">, může v něm pouze </w:t>
            </w:r>
            <w:r>
              <w:rPr>
                <w:rFonts w:cs="Arial" w:ascii="Arial" w:hAnsi="Arial"/>
                <w:b/>
                <w:bCs/>
                <w:i/>
                <w:iCs/>
                <w:sz w:val="20"/>
                <w:szCs w:val="20"/>
              </w:rPr>
              <w:t>ležet</w:t>
            </w:r>
            <w:r>
              <w:rPr>
                <w:rFonts w:cs="Arial" w:ascii="Arial" w:hAnsi="Arial"/>
                <w:sz w:val="20"/>
                <w:szCs w:val="20"/>
              </w:rPr>
              <w:t>. Příklad: V TR Český ráj leží cca polovina obcí okresu Jičín, ale pouze několik je členem Sdružení ČR (=OCR). Jiná otázka je to, zda obce ležící v daném (vymezeném) území uznají takto vymezené území a roli OCR, což je záležitost nikoliv řízení a nadřízenosti, ale pouze dobrovolnosti a partnerství. Slučování, názvy či členství v organizacích usilujících o plnění role OCR tedy nemá být spojována s vymezením území (=TVÚ) pro potřeby CR a už vůbec ne s územím DSO (tzv. mikroregionů).</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r>
              <w:rPr>
                <w:rFonts w:cs="Arial" w:ascii="Arial" w:hAnsi="Arial"/>
                <w:b/>
                <w:bCs/>
                <w:sz w:val="20"/>
                <w:szCs w:val="20"/>
              </w:rPr>
              <w:t xml:space="preserve">       </w:t>
            </w:r>
            <w:r>
              <w:rPr>
                <w:rFonts w:cs="Arial" w:ascii="Arial" w:hAnsi="Arial"/>
                <w:sz w:val="20"/>
                <w:szCs w:val="20"/>
              </w:rPr>
              <w:t xml:space="preserve">                                                        </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663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1 - str. 49</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u w:val="single"/>
              </w:rPr>
              <w:t xml:space="preserve">Spíše dotaz: </w:t>
            </w:r>
            <w:r>
              <w:rPr>
                <w:rFonts w:cs="Arial" w:ascii="Arial" w:hAnsi="Arial"/>
                <w:sz w:val="20"/>
                <w:szCs w:val="20"/>
              </w:rPr>
              <w:t xml:space="preserve">Čím je podloženo konstatování, že odborná příprava absolventů SŠ a VŠ se zaměřením na CR nedosahuje potřebné úrovně? Snad to platilo před 10 – 15 léty. Např. zkušenosti z osobních kontaktů či vystoupení studentů na konferencích v rámci Infotour Hradec Králové ukazují na solidní úroveň absolventů škol (VOŠ i VŠ). Svědčí o tom i vystoupení pedagogů na mnoha konferencích (MADI, MAG ...). Je možno odpovědět na otázku </w:t>
            </w:r>
            <w:r>
              <w:rPr>
                <w:rFonts w:cs="Arial" w:ascii="Arial" w:hAnsi="Arial"/>
                <w:i/>
                <w:iCs/>
                <w:sz w:val="20"/>
                <w:szCs w:val="20"/>
              </w:rPr>
              <w:t>V čem nedosahuje  potřebné úrovně ?</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Text se týká vztahu přípravy odborníků pro státní správu a samosprávu. Většina absolventů odchází do soukromého sektoru a ve veřejných institucích chybí dostatek kvalifikovaných pracovníků. Toto konstatování je podloženo materiálem do vlády o  Koncepci státní politiky cestovního ruchu v České republice na období 2007-2023, zpracované na základě usnesení vlády č. 23 ze dne 5.ledna 2005 CR a schválené Meziresortní koordinační komisí pro CR, která ji 20.7.2007 schválila.  Potřebnou úrovní je míněna především manažerská a organizační schopnost samostatně jednat a umět přebírat zkušenosti ze zahraničí např. v oblasti řízení CR a umění zapojit soukromé subjekty. Kdyby to bylo opačně, tak rozvoj a organizační struktura CR se v ČR ale i v KHK nepotýká s takovými problémy růstu jak byly zjištěny.</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3 - str. 5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iskové zprávy a informace tisku (vč. Zveřejňování článků) realizuje i Sdružení Podzvičinsko a možná i další.</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v textu se hovoří o vytvoření "systému" poskytování informací, nikoliv o ad hoc akcích</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akceptováno</w:t>
            </w:r>
          </w:p>
        </w:tc>
      </w:tr>
      <w:tr>
        <w:trPr>
          <w:trHeight w:val="127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IC -str. 107</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sz w:val="20"/>
                <w:szCs w:val="20"/>
              </w:rPr>
              <w:t xml:space="preserve">Doporučujeme ve větě </w:t>
            </w:r>
            <w:r>
              <w:rPr>
                <w:rFonts w:cs="Arial" w:ascii="Arial" w:hAnsi="Arial"/>
                <w:i/>
                <w:iCs/>
                <w:sz w:val="20"/>
                <w:szCs w:val="20"/>
              </w:rPr>
              <w:t xml:space="preserve">"Úkolem kraje by mělo být…" </w:t>
            </w:r>
            <w:r>
              <w:rPr>
                <w:rFonts w:cs="Arial" w:ascii="Arial" w:hAnsi="Arial"/>
                <w:sz w:val="20"/>
                <w:szCs w:val="20"/>
              </w:rPr>
              <w:t xml:space="preserve">nahradit slovo </w:t>
            </w:r>
            <w:r>
              <w:rPr>
                <w:rFonts w:cs="Arial" w:ascii="Arial" w:hAnsi="Arial"/>
                <w:b/>
                <w:bCs/>
                <w:i/>
                <w:iCs/>
                <w:sz w:val="20"/>
                <w:szCs w:val="20"/>
              </w:rPr>
              <w:t xml:space="preserve">kraje </w:t>
            </w:r>
            <w:r>
              <w:rPr>
                <w:rFonts w:cs="Arial" w:ascii="Arial" w:hAnsi="Arial"/>
                <w:sz w:val="20"/>
                <w:szCs w:val="20"/>
              </w:rPr>
              <w:t xml:space="preserve">slovem </w:t>
            </w:r>
            <w:r>
              <w:rPr>
                <w:rFonts w:cs="Arial" w:ascii="Arial" w:hAnsi="Arial"/>
                <w:b/>
                <w:bCs/>
                <w:i/>
                <w:iCs/>
                <w:sz w:val="20"/>
                <w:szCs w:val="20"/>
              </w:rPr>
              <w:t>provozovatele</w:t>
            </w:r>
            <w:r>
              <w:rPr>
                <w:rFonts w:cs="Arial" w:ascii="Arial" w:hAnsi="Arial"/>
                <w:sz w:val="20"/>
                <w:szCs w:val="20"/>
              </w:rPr>
              <w:t xml:space="preserve">. Proč by neměl  perfektní provozování TIC zabezpečit jeho provozovatel (obec, podnikatel, nezisková org.). Proč by to měl být kraj, když to nejsou jeho zaměstnanci, jeho prostory …? </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zapracováno - jedná se o zápis z terénních šetření tzn.,  že jsou zde prezentovány poznatky tak, jak byly zaznamenány při rozhovorech a nelze je tedy měnit.</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akceptováno</w:t>
            </w:r>
          </w:p>
        </w:tc>
      </w:tr>
      <w:tr>
        <w:trPr>
          <w:trHeight w:val="408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zdělávání - str. 108 a 109</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V této části jsou uvedeny názory aktérů CR: </w:t>
            </w:r>
            <w:r>
              <w:rPr>
                <w:rFonts w:cs="Arial" w:ascii="Arial" w:hAnsi="Arial"/>
                <w:i/>
                <w:iCs/>
                <w:sz w:val="20"/>
                <w:szCs w:val="20"/>
              </w:rPr>
              <w:t xml:space="preserve">"Ze strany kraje neexistuje systém vzdělávání pracovníků v CR." </w:t>
            </w:r>
            <w:r>
              <w:rPr>
                <w:rFonts w:cs="Arial" w:ascii="Arial" w:hAnsi="Arial"/>
                <w:sz w:val="20"/>
                <w:szCs w:val="20"/>
              </w:rPr>
              <w:t xml:space="preserve">a </w:t>
            </w:r>
            <w:r>
              <w:rPr>
                <w:rFonts w:cs="Arial" w:ascii="Arial" w:hAnsi="Arial"/>
                <w:i/>
                <w:iCs/>
                <w:sz w:val="20"/>
                <w:szCs w:val="20"/>
              </w:rPr>
              <w:t xml:space="preserve">"Vzdělávací kurzy postrádají především nově vzniklá TVÚ …" </w:t>
            </w:r>
            <w:r>
              <w:rPr>
                <w:rFonts w:cs="Arial" w:ascii="Arial" w:hAnsi="Arial"/>
                <w:sz w:val="20"/>
                <w:szCs w:val="20"/>
                <w:u w:val="single"/>
              </w:rPr>
              <w:t>Formální připomínka:</w:t>
            </w:r>
            <w:r>
              <w:rPr>
                <w:rFonts w:cs="Arial" w:ascii="Arial" w:hAnsi="Arial"/>
                <w:sz w:val="20"/>
                <w:szCs w:val="20"/>
              </w:rPr>
              <w:t xml:space="preserve"> Území (TVÚ) nemůže něco postrádat, to může být </w:t>
            </w:r>
            <w:r>
              <w:rPr>
                <w:rFonts w:cs="Arial" w:ascii="Arial" w:hAnsi="Arial"/>
                <w:b/>
                <w:bCs/>
                <w:i/>
                <w:iCs/>
                <w:sz w:val="20"/>
                <w:szCs w:val="20"/>
              </w:rPr>
              <w:t xml:space="preserve">někdo v něm. </w:t>
            </w:r>
            <w:r>
              <w:rPr>
                <w:rFonts w:cs="Arial" w:ascii="Arial" w:hAnsi="Arial"/>
                <w:sz w:val="20"/>
                <w:szCs w:val="20"/>
                <w:u w:val="single"/>
              </w:rPr>
              <w:t>Dotaz:</w:t>
            </w:r>
            <w:r>
              <w:rPr>
                <w:rFonts w:cs="Arial" w:ascii="Arial" w:hAnsi="Arial"/>
                <w:sz w:val="20"/>
                <w:szCs w:val="20"/>
              </w:rPr>
              <w:t xml:space="preserve"> Kdo to je z těch mnoha aktérů v CR (OCR? Obce? Podnikatelé? Neziskové organizace?) </w:t>
            </w:r>
            <w:r>
              <w:rPr>
                <w:rFonts w:cs="Arial" w:ascii="Arial" w:hAnsi="Arial"/>
                <w:sz w:val="20"/>
                <w:szCs w:val="20"/>
                <w:u w:val="single"/>
              </w:rPr>
              <w:t>Dotaz:</w:t>
            </w:r>
            <w:r>
              <w:rPr>
                <w:rFonts w:cs="Arial" w:ascii="Arial" w:hAnsi="Arial"/>
                <w:sz w:val="20"/>
                <w:szCs w:val="20"/>
              </w:rPr>
              <w:t xml:space="preserve"> Proč by měl mít kraj systém vzdělávání pracovníků v CR? Má takový systém pro průmysl, stavebnictví, zemědělství ...a další odvětví? K čemu by potom byly školy a vzdělávací instituce? </w:t>
            </w:r>
            <w:r>
              <w:rPr>
                <w:rFonts w:cs="Arial" w:ascii="Arial" w:hAnsi="Arial"/>
                <w:sz w:val="20"/>
                <w:szCs w:val="20"/>
                <w:u w:val="single"/>
              </w:rPr>
              <w:t>Názor:</w:t>
            </w:r>
            <w:r>
              <w:rPr>
                <w:rFonts w:cs="Arial" w:ascii="Arial" w:hAnsi="Arial"/>
                <w:sz w:val="20"/>
                <w:szCs w:val="20"/>
              </w:rPr>
              <w:t xml:space="preserve"> zaměstnavatelé by sami měli pečovat o vzdělávání svých pracovníků (tedy i v CR) a zaměstnanci by měli mít sami zájem o celoživotní vzdělávání. V poslední době byla obrovská nabídka vzdělávání( i zdarma díky ESF a také včetně CR). Názory o nedostatku nabídky neodpovídají úplně realitě. Navíc "nově" vzniklá TVÚ jsou stejná jako bývalá území (vč. v nich pracující OCR), v nichž tytéž destinační společnosti pracovaly autonomně již v rámci TR Východní Čechy. </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zapracováno - jedná se o zápis z terénních šetření tzn., že jsou zde prezentovány poznatky tak, jak byly zaznamenány při rozhovorech a nelze je tedy měnit.</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akceptováno</w:t>
            </w:r>
          </w:p>
        </w:tc>
      </w:tr>
      <w:tr>
        <w:trPr>
          <w:trHeight w:val="127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nalytická část - 2.3.2 - str.23</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Upravit číselné hodnoty u statistických dat pro zimní infrastrukturu</w:t>
            </w:r>
            <w:r>
              <w:rPr>
                <w:rFonts w:cs="Times New Roman"/>
                <w:sz w:val="20"/>
                <w:szCs w:val="20"/>
              </w:rPr>
              <w:t>…</w:t>
            </w:r>
            <w:r>
              <w:rPr>
                <w:rFonts w:cs="Arial" w:ascii="Arial" w:hAnsi="Arial"/>
                <w:sz w:val="20"/>
                <w:szCs w:val="20"/>
              </w:rPr>
              <w:t xml:space="preserve">Nachází se zde přes 23 lanovek a více než 125 vleků s celkovou přepravní kapacitou více jak 120 tis. osob za hodinu. Celková délka pravidelně upravovaných sjezdových tratí je téměř 140 km a délka pravidelně upravovaných běžeckých tratí dosahuje 600 km. </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2.2. - str.43</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Upravit větu: Panuje nespokojenost s úrovní (doplnit slovo "některých") TIC provozovaných podnikatelskými subjekty. Pozn. V Krkonoších na příklad soukromé TIC na Benecku patří již dlouhodobě mezi nejlepší v ČR.</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1. - str.51</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Upravit větu: Zatím byl vytvořen pouze v TVÚ Český ráj, kde je ve zkušebním provozu</w:t>
            </w:r>
            <w:r>
              <w:rPr>
                <w:rFonts w:cs="Times New Roman"/>
                <w:sz w:val="20"/>
                <w:szCs w:val="20"/>
              </w:rPr>
              <w:t>…</w:t>
            </w:r>
            <w:r>
              <w:rPr>
                <w:rFonts w:cs="Arial" w:ascii="Arial" w:hAnsi="Arial"/>
                <w:sz w:val="20"/>
                <w:szCs w:val="20"/>
              </w:rPr>
              <w:t xml:space="preserve">.na: Byl vytvořen pouze v TVÚ Krkonoše a v TVÚ Český ráj, kde je zatím ve zkušebním provozu. </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2. - str.52</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Dopnit větu: Kraj se (doplnit o: "ve spolupráci s jednotlivými zástupci TVÚ") účastní významných evropských veletrhů cestovního ruchu - </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3. - str.56</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Doplnit větu o TVÚ Krkonoše: · chybějící rezervační a informační systém a to jak v OCR (s výjimkou TVÚ Český ráj), tak na úrovni KHK.</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dzvičinsko</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 str.24</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Místo Nové Brusnice je správně </w:t>
            </w:r>
            <w:r>
              <w:rPr>
                <w:rFonts w:cs="Arial" w:ascii="Arial" w:hAnsi="Arial"/>
                <w:b/>
                <w:bCs/>
                <w:sz w:val="20"/>
                <w:szCs w:val="20"/>
              </w:rPr>
              <w:t xml:space="preserve">Dolní Brusnice, </w:t>
            </w:r>
            <w:r>
              <w:rPr>
                <w:rFonts w:cs="Arial" w:ascii="Arial" w:hAnsi="Arial"/>
                <w:sz w:val="20"/>
                <w:szCs w:val="20"/>
              </w:rPr>
              <w:t>sjezdovka je také na Pecce</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25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dzvičinsko</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 str.41</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čet členských obcí Sdružení Podzvičinsko je 29</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25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dzvičinsko</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 str.44</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formační místo Kuks již neexistuje, naopak IC Holovousy existuje</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9, 4.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míněno, že návštěvnost byla vyšší ve 4 krajích - který je ten čtvrtý?? (Praha, JHČ, JHM, ?)</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 - Karlovarský</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78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13, poslední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věsti - chybí Plakánek, Pelíšek</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zde byly vybrány opravdu jen ty nejdůležitější postavy, které zná nebo může znát většina návštěvníků. Pokud bychom měli uvádět všechny postavy z pověstí KHK, tak by to vydalo na samostatný dokument</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14, 6.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anské</w:t>
            </w:r>
            <w:r>
              <w:rPr>
                <w:rFonts w:cs="Arial" w:ascii="Arial" w:hAnsi="Arial"/>
                <w:b/>
                <w:bCs/>
                <w:sz w:val="20"/>
                <w:szCs w:val="20"/>
              </w:rPr>
              <w:t xml:space="preserve"> L</w:t>
            </w:r>
            <w:r>
              <w:rPr>
                <w:rFonts w:cs="Arial" w:ascii="Arial" w:hAnsi="Arial"/>
                <w:sz w:val="20"/>
                <w:szCs w:val="20"/>
              </w:rPr>
              <w:t>ázně</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17, odst. 1 + 3</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x Králov</w:t>
            </w:r>
            <w:r>
              <w:rPr>
                <w:rFonts w:cs="Arial" w:ascii="Arial" w:hAnsi="Arial"/>
                <w:b/>
                <w:bCs/>
                <w:sz w:val="20"/>
                <w:szCs w:val="20"/>
              </w:rPr>
              <w:t>é</w:t>
            </w:r>
            <w:r>
              <w:rPr>
                <w:rFonts w:cs="Arial" w:ascii="Arial" w:hAnsi="Arial"/>
                <w:sz w:val="20"/>
                <w:szCs w:val="20"/>
              </w:rPr>
              <w:t>hradecký</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18, 2.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formulace poslední věty (většina zařízení </w:t>
            </w:r>
            <w:r>
              <w:rPr>
                <w:rFonts w:cs="Arial" w:ascii="Arial" w:hAnsi="Arial"/>
                <w:b/>
                <w:bCs/>
                <w:sz w:val="20"/>
                <w:szCs w:val="20"/>
              </w:rPr>
              <w:t>se staví</w:t>
            </w:r>
            <w:r>
              <w:rPr>
                <w:rFonts w:cs="Arial" w:ascii="Arial" w:hAnsi="Arial"/>
                <w:sz w:val="20"/>
                <w:szCs w:val="20"/>
              </w:rPr>
              <w:t xml:space="preserve"> na zimních pobytech??)</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21, 2.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Špindlerův </w:t>
            </w:r>
            <w:r>
              <w:rPr>
                <w:rFonts w:cs="Arial" w:ascii="Arial" w:hAnsi="Arial"/>
                <w:b/>
                <w:bCs/>
                <w:sz w:val="20"/>
                <w:szCs w:val="20"/>
              </w:rPr>
              <w:t>M</w:t>
            </w:r>
            <w:r>
              <w:rPr>
                <w:rFonts w:cs="Arial" w:ascii="Arial" w:hAnsi="Arial"/>
                <w:sz w:val="20"/>
                <w:szCs w:val="20"/>
              </w:rPr>
              <w:t>lýn</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25, poslední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iráskova cesta, odstranit "trasa" před tímto spojením</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Č, str. 27 </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ulace druhého a začátku čtvrtého odstavce</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0</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bulka - první řádek - Královéhradeck</w:t>
            </w:r>
            <w:r>
              <w:rPr>
                <w:rFonts w:cs="Arial" w:ascii="Arial" w:hAnsi="Arial"/>
                <w:b/>
                <w:bCs/>
                <w:sz w:val="20"/>
                <w:szCs w:val="20"/>
              </w:rPr>
              <w:t>ý</w:t>
            </w:r>
            <w:r>
              <w:rPr>
                <w:rFonts w:cs="Arial" w:ascii="Arial" w:hAnsi="Arial"/>
                <w:sz w:val="20"/>
                <w:szCs w:val="20"/>
              </w:rPr>
              <w:t xml:space="preserve"> kraj</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0</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tabulka -záhlaví - "Podpořené </w:t>
            </w:r>
            <w:r>
              <w:rPr>
                <w:rFonts w:cs="Arial" w:ascii="Arial" w:hAnsi="Arial"/>
                <w:b/>
                <w:bCs/>
                <w:sz w:val="20"/>
                <w:szCs w:val="20"/>
              </w:rPr>
              <w:t>subjekty</w:t>
            </w:r>
            <w:r>
              <w:rPr>
                <w:rFonts w:cs="Arial" w:ascii="Arial" w:hAnsi="Arial"/>
                <w:sz w:val="20"/>
                <w:szCs w:val="20"/>
              </w:rPr>
              <w:t>"? Subjekty vyjmenovány nejsou...</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2, 5.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ulace věty: "Dále by se měla věnovat pozornost…."</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2, poslední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formulace věty: "Tam, kde naopak </w:t>
            </w:r>
            <w:r>
              <w:rPr>
                <w:rFonts w:cs="Arial" w:ascii="Arial" w:hAnsi="Arial"/>
                <w:b/>
                <w:bCs/>
                <w:sz w:val="20"/>
                <w:szCs w:val="20"/>
              </w:rPr>
              <w:t>ten</w:t>
            </w:r>
            <w:r>
              <w:rPr>
                <w:rFonts w:cs="Arial" w:ascii="Arial" w:hAnsi="Arial"/>
                <w:sz w:val="20"/>
                <w:szCs w:val="20"/>
              </w:rPr>
              <w:t xml:space="preserve"> potenciál je…." Přeformulovat...</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306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3, 4.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zitivně hodnoceno poskytování informací o regionu, na druhé straně zmíněn nedostatek těchto informací - protiřečí si…</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nezapracováno - ano na tuto skutečnost již upozornilo více subjektů, ale jelikož jde o analýzu návštěvnosti agentury Czechtourism, kde jsou takto kladeny otázky a pokud se u odpovědí na ně objeví statistická významnost, tak je nutné je vypíchnout a to i přestože si často protiřečí. Proto je také na konci navržena nová struktura pro analýzu návštěvnosti. </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4, 2.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tevírací, namísto otvírací doba</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4, 4.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ředposlední věta - před "domácí" doplnit "návštěvníci"</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5, 3.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 druhé větě místo "důvodů" doplnit "motivačních faktorů"</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o přesnou formulaci z dané analýzy návštěvnosti - Jaké DŮVODY Vás přivádějí do regionu?</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5, 3.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ředposlední věta - místo "na Kladském pomezí" doplnit "v K.p."</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Č, str. 36, 4. odst. </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místo "umožní to" (druhý řádek), doplnit "což umožní"</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není důvod přeformulovat, jelikož tam je středník a ten tuto formulaci umožňuje</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127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6, poslední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Organizace pobytu" - s kým </w:t>
            </w:r>
            <w:r>
              <w:rPr>
                <w:rFonts w:cs="Arial" w:ascii="Arial" w:hAnsi="Arial"/>
                <w:b/>
                <w:bCs/>
                <w:sz w:val="20"/>
                <w:szCs w:val="20"/>
              </w:rPr>
              <w:t>návštěvníci</w:t>
            </w:r>
            <w:r>
              <w:rPr>
                <w:rFonts w:cs="Arial" w:ascii="Arial" w:hAnsi="Arial"/>
                <w:sz w:val="20"/>
                <w:szCs w:val="20"/>
              </w:rPr>
              <w:t xml:space="preserve"> přijeli (doplnit)</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opět není třeba, je to z toho zřetelné, neboť se jedná o analýzy NÁVŠTĚVNOSTI, pokud bychom doplnili, musí se to doplnit u každého návrhu</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6, poslední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harakteristiky pobytu" - místo "pobyt" doplnit "ubytování"</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nejedná se o ubytování, ale opravdu o pobyt, což je podstatný rozdíl</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str. 38, 2.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x místo "toto" doplnit "to"</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Č, str. 38, poslední odst. </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ředposlední řádek - "pokrývajících"</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9, druhý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álov</w:t>
            </w:r>
            <w:r>
              <w:rPr>
                <w:rFonts w:cs="Arial" w:ascii="Arial" w:hAnsi="Arial"/>
                <w:b/>
                <w:bCs/>
                <w:sz w:val="20"/>
                <w:szCs w:val="20"/>
              </w:rPr>
              <w:t>é</w:t>
            </w:r>
            <w:r>
              <w:rPr>
                <w:rFonts w:cs="Arial" w:ascii="Arial" w:hAnsi="Arial"/>
                <w:sz w:val="20"/>
                <w:szCs w:val="20"/>
              </w:rPr>
              <w:t>hradeckého kraje</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53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Č, str. 39, druhý odst. </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řes ředit</w:t>
            </w:r>
            <w:r>
              <w:rPr>
                <w:rFonts w:cs="Arial" w:ascii="Arial" w:hAnsi="Arial"/>
                <w:b/>
                <w:bCs/>
                <w:sz w:val="20"/>
                <w:szCs w:val="20"/>
              </w:rPr>
              <w:t>elku</w:t>
            </w:r>
            <w:r>
              <w:rPr>
                <w:rFonts w:cs="Arial" w:ascii="Arial" w:hAnsi="Arial"/>
                <w:sz w:val="20"/>
                <w:szCs w:val="20"/>
              </w:rPr>
              <w:t>"</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 to zde popisováno v obecné úrovni, navíc může dojít kdykoliv ke změně a psát to v obojí formě (ředitel/ka) není ve strategických dokumentech zvykem</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9, 3.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řetí řádek - "usnesení</w:t>
            </w:r>
            <w:r>
              <w:rPr>
                <w:rFonts w:cs="Arial" w:ascii="Arial" w:hAnsi="Arial"/>
                <w:b/>
                <w:bCs/>
                <w:sz w:val="20"/>
                <w:szCs w:val="20"/>
              </w:rPr>
              <w:t>m</w:t>
            </w:r>
            <w:r>
              <w:rPr>
                <w:rFonts w:cs="Arial" w:ascii="Arial" w:hAnsi="Arial"/>
                <w:sz w:val="20"/>
                <w:szCs w:val="20"/>
              </w:rPr>
              <w:t>"</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39, 4.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ulace 1. věty</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25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40, výčet činností</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x "pre</w:t>
            </w:r>
            <w:r>
              <w:rPr>
                <w:rFonts w:cs="Arial" w:ascii="Arial" w:hAnsi="Arial"/>
                <w:b/>
                <w:bCs/>
                <w:sz w:val="20"/>
                <w:szCs w:val="20"/>
              </w:rPr>
              <w:t>z</w:t>
            </w:r>
            <w:r>
              <w:rPr>
                <w:rFonts w:cs="Arial" w:ascii="Arial" w:hAnsi="Arial"/>
                <w:sz w:val="20"/>
                <w:szCs w:val="20"/>
              </w:rPr>
              <w:t>entace" na této stránce</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43, 1.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átý řádek "(</w:t>
            </w:r>
            <w:r>
              <w:rPr>
                <w:rFonts w:cs="Arial" w:ascii="Arial" w:hAnsi="Arial"/>
                <w:b/>
                <w:bCs/>
                <w:sz w:val="20"/>
                <w:szCs w:val="20"/>
              </w:rPr>
              <w:t>např.</w:t>
            </w:r>
            <w:r>
              <w:rPr>
                <w:rFonts w:cs="Arial" w:ascii="Arial" w:hAnsi="Arial"/>
                <w:sz w:val="20"/>
                <w:szCs w:val="20"/>
              </w:rPr>
              <w:t xml:space="preserve"> Phare)"</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44, tabulka</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Český </w:t>
            </w:r>
            <w:r>
              <w:rPr>
                <w:rFonts w:cs="Arial" w:ascii="Arial" w:hAnsi="Arial"/>
                <w:b/>
                <w:bCs/>
                <w:sz w:val="20"/>
                <w:szCs w:val="20"/>
              </w:rPr>
              <w:t>r</w:t>
            </w:r>
            <w:r>
              <w:rPr>
                <w:rFonts w:cs="Arial" w:ascii="Arial" w:hAnsi="Arial"/>
                <w:sz w:val="20"/>
                <w:szCs w:val="20"/>
              </w:rPr>
              <w:t>áj</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44, třetí odstavec</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niž by </w:t>
            </w:r>
            <w:r>
              <w:rPr>
                <w:rFonts w:cs="Arial" w:ascii="Arial" w:hAnsi="Arial"/>
                <w:b/>
                <w:bCs/>
                <w:sz w:val="20"/>
                <w:szCs w:val="20"/>
              </w:rPr>
              <w:t xml:space="preserve">o tom současně </w:t>
            </w:r>
            <w:r>
              <w:rPr>
                <w:rFonts w:cs="Arial" w:ascii="Arial" w:hAnsi="Arial"/>
                <w:sz w:val="20"/>
                <w:szCs w:val="20"/>
              </w:rPr>
              <w:t>informoval OCR." - vyměnit pořadí těchto slov</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podařilo se dohledat</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44 - poslední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ddělit čárkami "podnikajících v cestovním ruchu" (druhý řádek)</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45 - předposlední odstavec</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Spolupráce ORP s krajským úřadem a OCR </w:t>
            </w:r>
            <w:r>
              <w:rPr>
                <w:rFonts w:cs="Arial" w:ascii="Arial" w:hAnsi="Arial"/>
                <w:b/>
                <w:bCs/>
                <w:sz w:val="20"/>
                <w:szCs w:val="20"/>
              </w:rPr>
              <w:t>je</w:t>
            </w:r>
            <w:r>
              <w:rPr>
                <w:rFonts w:cs="Arial" w:ascii="Arial" w:hAnsi="Arial"/>
                <w:sz w:val="20"/>
                <w:szCs w:val="20"/>
              </w:rPr>
              <w:t xml:space="preserve"> velmi důležitá…."</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Č, str. 45, poslední od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ymazat čárku před "nebo" (první řádek)</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nalytická čá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Konkrétní připomínky jsou uvedeny v příloze ve wordu </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9</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rava jména</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4</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k údaje v textu</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4</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robná úprava textu</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k údajů v textu</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úprava textu</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rava drobné nepřesnosti</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rava drobné nepřesnosti</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k textu</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k textu</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k textu</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6</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ní a úprava textu</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6</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úprava textu související s připomínkou č. 81</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6</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ní údaje</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6</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ní údaje</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6</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ní údaje</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21</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ní údaje</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22</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oručuji předělat celý odstavec ("Schengen")</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ČT Oblast HK kraje</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25</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rava drobné nepřesnosti</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433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práva zámku Nové Město nad Metují</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nalytická čá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ízká úroveň odborného vyhodnocení městských památkových reservací v kraji (N.M.n/M., Josefov atd.) jako turistických cílů</w:t>
              <w:br/>
              <w:t>stejně tak jako i ´hustota´ památkových objektů přístupných veřejnosti bez ohledu na</w:t>
              <w:br/>
              <w:t>druh vlastnictví – tj. dalších významných turistických cílů</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ěcná specifikace zadání Programu CR KHK ani plánované kapacity a časový harmonogram pro jeho realizaci nebyly nastaveny tak, aby bylo možno provést podrobná specializovaná terénní šetření k uvedeným oblastem (rozbor městských památkových rezervací, vyhodnocení úrovně ubytovacích kapacit aj.). Požadované podrobné zhodnocení by mohlo být spíše součástí "Generelu infrastruktury pro cestovní ruch", což už je zcela jiný typ dokumentu, s jinými pravidly pro zpracování i požadavky na míru podrobnosti.</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433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práva zámku Nové Město nad Metují</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nalytická část</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chybí odborné, profesionální vyhodnocení úrovně ubytovacích kapacit – tedy jakou </w:t>
              <w:br/>
              <w:t>klientelou je kde využívána (např. jaká část z ubytovací kapacity je certifikována,tj. má předpoklad a parametry ´standardu´ běžného v Evropě. Bohužel, bez objektivního přiznání poměrně rozšířeného ´nízkého standardu´ ubytování v kraji není možné pracovat na podpoře jeho zvýšení v zájmu přilákání jiného segmentu migrující veřejnosti – zejména movitějších cizinců z doposud netradičních částí světa).</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ěcná specifikace zadání Programu CR KHK ani plánované kapacity a časový harmonogram pro jeho realizaci nebyly nastaveny tak, aby bylo možno provést podrobná specializovaná terénní šetření k uvedeným oblastem (rozbor městských památkových rezervací, vyhodnocení úrovně ubytovacích kapacit aj.). Požadované podrobné zhodnocení by mohlo být spíše součástí "Generelu infrastruktury pro cestovní ruch", což už je zcela jiný typ dokumentu, s jinými pravidly pro zpracování i požadavky na míru podrobnosti.</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práva zámku Nové Město nad Metují</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Č - 2.3.2 Doprovodná turistická infrastruktura </w:t>
            </w:r>
          </w:p>
        </w:tc>
        <w:tc>
          <w:tcPr>
            <w:tcW w:w="628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 Kladském pomezí – ve vztahu k Novému Městu n/M. chybí ´vycházkové okruhy´</w:t>
            </w:r>
          </w:p>
        </w:tc>
        <w:tc>
          <w:tcPr>
            <w:tcW w:w="318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bl>
    <w:p>
      <w:pPr>
        <w:pStyle w:val="Normal"/>
        <w:rPr>
          <w:b/>
          <w:b/>
          <w:bCs/>
          <w:u w:val="single"/>
        </w:rPr>
      </w:pPr>
      <w:r>
        <w:rPr>
          <w:b/>
          <w:bCs/>
          <w:u w:val="single"/>
        </w:rPr>
      </w:r>
      <w:r>
        <w:br w:type="page"/>
      </w:r>
    </w:p>
    <w:p>
      <w:pPr>
        <w:pStyle w:val="Heading1"/>
        <w:rPr/>
      </w:pPr>
      <w:r>
        <w:rPr/>
        <w:t>VYPOŘÁDÁNÍ PŘIPOMÍNEK K NÁVRHOVÉ ČÁSTI PROGRAMU ROZVOJE CESTOVNÍHO RUCHU KRÁLOVÉHRADECKÉHO KRAJE</w:t>
      </w:r>
    </w:p>
    <w:p>
      <w:pPr>
        <w:pStyle w:val="Normal"/>
        <w:rPr>
          <w:b/>
          <w:b/>
          <w:bCs/>
          <w:u w:val="single"/>
        </w:rPr>
      </w:pPr>
      <w:r>
        <w:rPr>
          <w:b/>
          <w:bCs/>
          <w:u w:val="single"/>
        </w:rPr>
      </w:r>
    </w:p>
    <w:tbl>
      <w:tblPr>
        <w:tblW w:w="14304" w:type="dxa"/>
        <w:jc w:val="left"/>
        <w:tblInd w:w="-25" w:type="dxa"/>
        <w:tblLayout w:type="fixed"/>
        <w:tblCellMar>
          <w:top w:w="15" w:type="dxa"/>
          <w:left w:w="15" w:type="dxa"/>
          <w:bottom w:w="0" w:type="dxa"/>
          <w:right w:w="15" w:type="dxa"/>
        </w:tblCellMar>
      </w:tblPr>
      <w:tblGrid>
        <w:gridCol w:w="279"/>
        <w:gridCol w:w="1112"/>
        <w:gridCol w:w="1387"/>
        <w:gridCol w:w="6209"/>
        <w:gridCol w:w="3164"/>
        <w:gridCol w:w="2153"/>
      </w:tblGrid>
      <w:tr>
        <w:trPr>
          <w:tblHeader w:val="true"/>
          <w:trHeight w:val="1290" w:hRule="atLeas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č.</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stituce, odbor, oddělení</w:t>
            </w:r>
          </w:p>
        </w:tc>
        <w:tc>
          <w:tcPr>
            <w:tcW w:w="138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ázev a číslo kapitoly, str.</w:t>
            </w:r>
          </w:p>
        </w:tc>
        <w:tc>
          <w:tcPr>
            <w:tcW w:w="62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ext připomínky</w:t>
            </w:r>
          </w:p>
        </w:tc>
        <w:tc>
          <w:tcPr>
            <w:tcW w:w="316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Vyjádření k připomínce        </w:t>
            </w:r>
          </w:p>
        </w:tc>
        <w:tc>
          <w:tcPr>
            <w:tcW w:w="215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Akceptována / neakceptována            </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 str. 6, bod 7</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oručujeme konkretizovat skupinu pracovníků, případně i oblast a efektivitu (nebo v analytické části)</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637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 str. 9, SC 4</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 se rozumí Jednotnou propagací turistických destinací, která přispěje ke zvýšení … image Královéhradeckého kraje? Co se míní turistickou destinací (zvláště v Českém ráji a Krkonoších)? Je TVÚ = destinace? Jsou TVÚ Český ráj a TVÚ Krkonoše a Podkrkonoší jen jeho královéhradecké části nebo celá území  TR? Budou potom např. na materiálech loga TR Český ráj (Krkonoš a Podzvičinska) a loga Královéhradeckého a Libereckého kraje (Středočeského kraje)?</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áme na mysli vytvoření jediného zastřešujícího informačního portálu cestovního ruchu Královéhradeckého kraje, koordinaci propagačních činností jednotlivých TVÚ (např. aby jedna atraktivita nebyla prezentována jinak na www stránkách příslušné obce a jinak na stránkách TVÚ, CHKO či kraje...) SC4 se týká též jednotnosti v používání log a grafických symbolů, sloganů, obsahové a grafické sjednocenosti propagačních materiálů, spolupráce při propagaci na veletrzích CR atd. TVÚ je destinace cestovního ruchu, kterou je nutné propagovat celistvě - tedy u Českého ráje je nutné propagovat též jeho libereckou a středočeskou část.</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stinace cestovního ruchu lze vymezit na různých řádovostních úrovních - jsou jimi též města, horská střediska atd. Na úrovni měst a středisek má jednotnost propagace ještě větší význam než na úrovni TVÚ. Střediska by tedy měla mít jednotnou formu propagace s respektováním vize, image a filosofie propagace vyššího celku - TVÚ. Řešením může být společná propagace Libereckého a KH kraje, čímž se vyřeší územní přesah TVÚ Krkonoše a Českého ráje a propagace těchto TVÚ bude celistvá.</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 1.2 - str. 18</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 spolupracujících subjektů doporučujeme opravit na </w:t>
            </w:r>
            <w:r>
              <w:rPr>
                <w:rFonts w:cs="Arial" w:ascii="Arial" w:hAnsi="Arial"/>
                <w:i/>
                <w:iCs/>
                <w:sz w:val="20"/>
                <w:szCs w:val="20"/>
              </w:rPr>
              <w:t>hospodářská komora</w:t>
            </w:r>
            <w:r>
              <w:rPr>
                <w:rFonts w:cs="Arial" w:ascii="Arial" w:hAnsi="Arial"/>
                <w:sz w:val="20"/>
                <w:szCs w:val="20"/>
              </w:rPr>
              <w:t xml:space="preserve">(nyní je jedna v kraji) a doplnit též </w:t>
            </w:r>
            <w:r>
              <w:rPr>
                <w:rFonts w:cs="Arial" w:ascii="Arial" w:hAnsi="Arial"/>
                <w:i/>
                <w:iCs/>
                <w:sz w:val="20"/>
                <w:szCs w:val="20"/>
              </w:rPr>
              <w:t>agrární komora.</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127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1.4 - str. 22</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oporučujeme u spolupracujících subjektů /také u všech dalších opatření/ zvážit úpravu textu na </w:t>
            </w:r>
            <w:r>
              <w:rPr>
                <w:rFonts w:cs="Arial" w:ascii="Arial" w:hAnsi="Arial"/>
                <w:i/>
                <w:iCs/>
                <w:sz w:val="20"/>
                <w:szCs w:val="20"/>
              </w:rPr>
              <w:t xml:space="preserve">nestátní neziskové organizace (např.zájmová sdružení, Český svaz tělesné výchovy apod.). </w:t>
            </w:r>
            <w:r>
              <w:rPr>
                <w:rFonts w:cs="Arial" w:ascii="Arial" w:hAnsi="Arial"/>
                <w:sz w:val="20"/>
                <w:szCs w:val="20"/>
              </w:rPr>
              <w:t>Všechny tyto organizace jsou neziskové (obvykle občanská sdružení) a takové citace vedou k řadě dotazů na upřesnění.</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 2.1.4 - str. 39</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 spolupracujících subjektů doporučujeme doplnit  </w:t>
            </w:r>
            <w:r>
              <w:rPr>
                <w:rFonts w:cs="Arial" w:ascii="Arial" w:hAnsi="Arial"/>
                <w:i/>
                <w:iCs/>
                <w:sz w:val="20"/>
                <w:szCs w:val="20"/>
              </w:rPr>
              <w:t>hospodářská komora</w:t>
            </w:r>
            <w:r>
              <w:rPr>
                <w:rFonts w:cs="Arial" w:ascii="Arial" w:hAnsi="Arial"/>
                <w:sz w:val="20"/>
                <w:szCs w:val="20"/>
              </w:rPr>
              <w:t xml:space="preserve"> a  </w:t>
            </w:r>
            <w:r>
              <w:rPr>
                <w:rFonts w:cs="Arial" w:ascii="Arial" w:hAnsi="Arial"/>
                <w:i/>
                <w:iCs/>
                <w:sz w:val="20"/>
                <w:szCs w:val="20"/>
              </w:rPr>
              <w:t>agrární komora.</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 2.1.6 - str. 42</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 spolupracujících subjektů doporučujeme doplnit  </w:t>
            </w:r>
            <w:r>
              <w:rPr>
                <w:rFonts w:cs="Arial" w:ascii="Arial" w:hAnsi="Arial"/>
                <w:i/>
                <w:iCs/>
                <w:sz w:val="20"/>
                <w:szCs w:val="20"/>
              </w:rPr>
              <w:t>hospodářská komora</w:t>
            </w:r>
            <w:r>
              <w:rPr>
                <w:rFonts w:cs="Arial" w:ascii="Arial" w:hAnsi="Arial"/>
                <w:sz w:val="20"/>
                <w:szCs w:val="20"/>
              </w:rPr>
              <w:t xml:space="preserve"> a  </w:t>
            </w:r>
            <w:r>
              <w:rPr>
                <w:rFonts w:cs="Arial" w:ascii="Arial" w:hAnsi="Arial"/>
                <w:i/>
                <w:iCs/>
                <w:sz w:val="20"/>
                <w:szCs w:val="20"/>
              </w:rPr>
              <w:t>agrární komora.</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 2.2 - str. 45</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 spolupracujících subjektů doporučujeme doplnit  </w:t>
            </w:r>
            <w:r>
              <w:rPr>
                <w:rFonts w:cs="Arial" w:ascii="Arial" w:hAnsi="Arial"/>
                <w:i/>
                <w:iCs/>
                <w:sz w:val="20"/>
                <w:szCs w:val="20"/>
              </w:rPr>
              <w:t>hospodářská komora</w:t>
            </w:r>
            <w:r>
              <w:rPr>
                <w:rFonts w:cs="Arial" w:ascii="Arial" w:hAnsi="Arial"/>
                <w:sz w:val="20"/>
                <w:szCs w:val="20"/>
              </w:rPr>
              <w:t xml:space="preserve"> a  </w:t>
            </w:r>
            <w:r>
              <w:rPr>
                <w:rFonts w:cs="Arial" w:ascii="Arial" w:hAnsi="Arial"/>
                <w:i/>
                <w:iCs/>
                <w:sz w:val="20"/>
                <w:szCs w:val="20"/>
              </w:rPr>
              <w:t>agrární komora.</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 2.3 - str. 46</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 spolupracujících subjektů doporučujeme doplnit  </w:t>
            </w:r>
            <w:r>
              <w:rPr>
                <w:rFonts w:cs="Arial" w:ascii="Arial" w:hAnsi="Arial"/>
                <w:i/>
                <w:iCs/>
                <w:sz w:val="20"/>
                <w:szCs w:val="20"/>
              </w:rPr>
              <w:t>hospodářská komora</w:t>
            </w:r>
            <w:r>
              <w:rPr>
                <w:rFonts w:cs="Arial" w:ascii="Arial" w:hAnsi="Arial"/>
                <w:sz w:val="20"/>
                <w:szCs w:val="20"/>
              </w:rPr>
              <w:t xml:space="preserve"> a  </w:t>
            </w:r>
            <w:r>
              <w:rPr>
                <w:rFonts w:cs="Arial" w:ascii="Arial" w:hAnsi="Arial"/>
                <w:i/>
                <w:iCs/>
                <w:sz w:val="20"/>
                <w:szCs w:val="20"/>
              </w:rPr>
              <w:t>agrární komora.</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 3.1 - str. 50</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 spolupracujících subjektů doporučujeme doplnit  </w:t>
            </w:r>
            <w:r>
              <w:rPr>
                <w:rFonts w:cs="Arial" w:ascii="Arial" w:hAnsi="Arial"/>
                <w:i/>
                <w:iCs/>
                <w:sz w:val="20"/>
                <w:szCs w:val="20"/>
              </w:rPr>
              <w:t>hospodářská komora.</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 3.2 - str. 52</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 spolupracujících subjektů doporučujeme doplnit  </w:t>
            </w:r>
            <w:r>
              <w:rPr>
                <w:rFonts w:cs="Arial" w:ascii="Arial" w:hAnsi="Arial"/>
                <w:i/>
                <w:iCs/>
                <w:sz w:val="20"/>
                <w:szCs w:val="20"/>
              </w:rPr>
              <w:t>hospodářská komora,</w:t>
            </w:r>
            <w:r>
              <w:rPr>
                <w:rFonts w:cs="Arial" w:ascii="Arial" w:hAnsi="Arial"/>
                <w:sz w:val="20"/>
                <w:szCs w:val="20"/>
              </w:rPr>
              <w:t xml:space="preserve">  </w:t>
            </w:r>
            <w:r>
              <w:rPr>
                <w:rFonts w:cs="Arial" w:ascii="Arial" w:hAnsi="Arial"/>
                <w:i/>
                <w:iCs/>
                <w:sz w:val="20"/>
                <w:szCs w:val="20"/>
              </w:rPr>
              <w:t>agrární komora a nestátní neziskové organizace.</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 - 3.3 - str. 54</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 nositelů projektů navrhujeme doplnit </w:t>
            </w:r>
            <w:r>
              <w:rPr>
                <w:rFonts w:cs="Arial" w:ascii="Arial" w:hAnsi="Arial"/>
                <w:i/>
                <w:iCs/>
                <w:sz w:val="20"/>
                <w:szCs w:val="20"/>
              </w:rPr>
              <w:t>hospodářská komora.</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5. - 3.4 - str. </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 nositelů projektů navrhujeme doplnit </w:t>
            </w:r>
            <w:r>
              <w:rPr>
                <w:rFonts w:cs="Arial" w:ascii="Arial" w:hAnsi="Arial"/>
                <w:i/>
                <w:iCs/>
                <w:sz w:val="20"/>
                <w:szCs w:val="20"/>
              </w:rPr>
              <w:t>hospodářská komora.</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229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 celku</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ztahuje se např. i ke kapitole 7. - str. 60, ale též analýze a akčnímu plánu). Nikde není zmínka o řešení jednoho z významných problémů (a též případných finančních zdrojů) -</w:t>
            </w:r>
            <w:r>
              <w:rPr>
                <w:rFonts w:cs="Arial" w:ascii="Arial" w:hAnsi="Arial"/>
                <w:i/>
                <w:iCs/>
                <w:sz w:val="20"/>
                <w:szCs w:val="20"/>
              </w:rPr>
              <w:t xml:space="preserve"> Poskytování informací v cestovním ruchu jako veřejně prospěšné služby , vč. standardizace této služby.</w:t>
            </w:r>
            <w:r>
              <w:rPr>
                <w:rFonts w:cs="Arial" w:ascii="Arial" w:hAnsi="Arial"/>
                <w:sz w:val="20"/>
                <w:szCs w:val="20"/>
              </w:rPr>
              <w:t xml:space="preserve"> V PCR také není analýza absence možností zákonodárné iniciativy kraje (krajů) v oblasti CR (např. povinné použití části daní získaných z CR pro potřeby CR (OCR).</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 - informace o veřejné službě a standardizaci TIC do analytické části str.43 a do návrhové části str.61. Analýza možností zákonodárné iniciativy v oblasti CR nebyla předmětem zadání, po schválení Programu rozvoje CR KHK bude tato problematika diskutována.</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 - částečně</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ová část - kap.3 - str.12</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Doplnit odrážku do kompetencí KHK: · odpovědnosti za realizaci Programu rozvoje cestovního ruchu v Královéhradeckém kraji</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 řešení - doporučujeme akceptovat</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ová část - kap.3 - str.12</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it odrážku do kompetencí OCR: · odpovědnost za realizaci Programu rozvoje cestovního ruchu Královéhradeckého kraje ve své územní působnosti</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 řešení - doporučujeme akceptovat</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ová část - kap.3 - str.12</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dstranit odrážku v kompetencích OCR: · odpovědnost za realizaci Programu rozvoje cestovního ruchu Královéhradeckého kraje ve své územní působnosti</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říslušný text nebyl mezi odrážkami nalezen.</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4 - str.14</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měna opatření 1.5 na: Infrastruktura pro sportovní a rekreační  aktivity</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 řešení - doporučujeme akceptovat</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4 - str.14</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měna opatření 2.3 na: Vytváření a permanentní aktualizace oficiálního krajského informačního a rezervačního systému cestovního ruchu a jeho koordinace s informačními a rezervačními systémy na nižší hierarchické úrovni</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 řešení - doporučujeme akceptovat</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4 - str.14</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měna opatření 3.2 na: Podpora činnosti organizací cestovního ruchu a turistických informačních center v TVÚ</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 řešení - doporučujeme akceptovat</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priorita 1 - str.20</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oplnit do aktivity 3 v opatření 1.3 slovo turistický - zimní </w:t>
            </w:r>
            <w:r>
              <w:rPr>
                <w:rFonts w:cs="Arial" w:ascii="Arial" w:hAnsi="Arial"/>
                <w:i/>
                <w:iCs/>
                <w:sz w:val="20"/>
                <w:szCs w:val="20"/>
              </w:rPr>
              <w:t xml:space="preserve">"turistický" </w:t>
            </w:r>
            <w:r>
              <w:rPr>
                <w:rFonts w:cs="Arial" w:ascii="Arial" w:hAnsi="Arial"/>
                <w:sz w:val="20"/>
                <w:szCs w:val="20"/>
              </w:rPr>
              <w:t>autobus</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priorita 1 - str.20</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oplnit do aktivity 4 v opatření 1.3 sousloví: "sezónní turistické autobusové dopravy" </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 str.24</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Škrtnout v aktivitě 1 v opatření 1.4.2 souloví "cykloturistických tras"…dochází k opakování již v té aktivitě řečeného</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priorita 1 - str.24</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Škrtnout v aktivitě 5 v opatření 1.4.2 sousloví "s návazností na stávající síť  cyklostezek a cyklotras"</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127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priorita 1 - str.27</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oplnit do opatření 1.4.4 cíl: Dobudování nejvýznamnějších lyžařských středisek s komplexní vybaveností  v kraji  a umožnění přiměřeného rozvoje i dalších s vyšší úrovní vybavenosti jak jsou definovány v územně plánovací dokumentaci tak aby se přiblížily či vyrovnaly evropským standardům </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 řešení - doporučujeme akceptovat</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priorita 1 - str.27</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it do aktivit 3 a 5 slovo "turistický".</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priorita 2 - str.40</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pravit první aktivitu v opatření 2.1.5 na: · zavedení, respektive rozšíření lázeňských  programů a produktů zaměřených na manažerské, relaxačně rehabilitační programy, aktivní dovolené v lázních pro rodiny s dětmi i seniory v lázeňských zařízeních</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priorita 2 - str.44</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Úprava formulace cíle v opatření 2.2 na: vyšší roční využití lůžek v ubytovacích zařízeních a obecně turistické infrastruktury a tím i větší finanční přínos pro obce z poplatků za ubytování</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priorita 2 - str.47</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Úprava formulace první aktivity v opatření 2.3 na: · vybudování managementu projektu a jeho spolupráce s managementy OCR v TVÚ</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153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priorita 3 - str.48</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pravit větu do třetí odrážky ve východiskách k prioritě takto: Pracovní skupině předsedá náměstek hejtmana nebo radní odpovědný za cestovní ruch. Oddělení CR vykonává pro tuto pracovní skupinu funkci sekretariátu. … Dané pracovní skupině to dodá nejen na vážnosti a důvěryhodnosti, ale také politické korektnosti. </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 řešení - doporučujeme akceptovat - zejména právě z těch důvodů, které jsou již řečeny v připomínce (vážnost, důvěryhodnost a politická korektnost)</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priorita 3 - str.52</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Úprava posledního cíle opatření 3.2 na: existence "</w:t>
            </w:r>
            <w:r>
              <w:rPr>
                <w:rFonts w:cs="Arial" w:ascii="Arial" w:hAnsi="Arial"/>
                <w:i/>
                <w:iCs/>
                <w:sz w:val="20"/>
                <w:szCs w:val="20"/>
              </w:rPr>
              <w:t>vzájemně provázaných</w:t>
            </w:r>
            <w:r>
              <w:rPr>
                <w:rFonts w:cs="Arial" w:ascii="Arial" w:hAnsi="Arial"/>
                <w:sz w:val="20"/>
                <w:szCs w:val="20"/>
              </w:rPr>
              <w:t>" turistických informačních a rezervačních systémů TVÚ</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5, priorita 3 - str.52</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Úprava poslední aktivity opatření 3.2 na:· podpora vytvoření "</w:t>
            </w:r>
            <w:r>
              <w:rPr>
                <w:rFonts w:cs="Arial" w:ascii="Arial" w:hAnsi="Arial"/>
                <w:i/>
                <w:iCs/>
                <w:sz w:val="20"/>
                <w:szCs w:val="20"/>
              </w:rPr>
              <w:t>společných"</w:t>
            </w:r>
            <w:r>
              <w:rPr>
                <w:rFonts w:cs="Arial" w:ascii="Arial" w:hAnsi="Arial"/>
                <w:sz w:val="20"/>
                <w:szCs w:val="20"/>
              </w:rPr>
              <w:t xml:space="preserve">  turistických informačních a rezervačních systémů na úrovni TVÚ. </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ladské pomezí</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č. - Popis priorit a opatření, str. 31</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dršpašsko-teplických skal</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78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5, 4. od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růst a rozvoj CR musím být založen </w:t>
            </w:r>
            <w:r>
              <w:rPr>
                <w:rFonts w:cs="Arial" w:ascii="Arial" w:hAnsi="Arial"/>
                <w:b/>
                <w:bCs/>
                <w:sz w:val="20"/>
                <w:szCs w:val="20"/>
              </w:rPr>
              <w:t>mimo jiné</w:t>
            </w:r>
            <w:r>
              <w:rPr>
                <w:rFonts w:cs="Arial" w:ascii="Arial" w:hAnsi="Arial"/>
                <w:sz w:val="20"/>
                <w:szCs w:val="20"/>
              </w:rPr>
              <w:t xml:space="preserve"> na aktivitách soukromého sektoru...</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tím by se změnila dikce celé věty, růst je založen na soukromých aktivitách, neboť to jsou ti, kteří z 90% budují základní a doprovodnou turistickou infrastrukturu bez které by rozvoj CR nebyl v žádném případě možný</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5, 4. od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úloha veřejnoprávní podpory je </w:t>
            </w:r>
            <w:r>
              <w:rPr>
                <w:rFonts w:cs="Arial" w:ascii="Arial" w:hAnsi="Arial"/>
                <w:b/>
                <w:bCs/>
                <w:sz w:val="20"/>
                <w:szCs w:val="20"/>
              </w:rPr>
              <w:t>mimo jiné</w:t>
            </w:r>
            <w:r>
              <w:rPr>
                <w:rFonts w:cs="Arial" w:ascii="Arial" w:hAnsi="Arial"/>
                <w:sz w:val="20"/>
                <w:szCs w:val="20"/>
              </w:rPr>
              <w:t xml:space="preserve"> ve vytváření příznivého podnikatelského prostředí….</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5, 4. od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úloha veřejnoprávní podpory NENÍ POUZE v aktivitách mimo oblast zájmu soukromého sektoru!!</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5, 4. od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blém veřejných dotací a podpory víceletých projektů je problémem plošným, nikoli pouze Královéhradeckého kraje!</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to sice ano, ale zde se zaobíráme zejména rozdělováním  příspěvků KHK</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6</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ertifikace VEŠKERÝCH služeb cestovního ruchu je z postoje kraje samotného obtížně vynutitelná…</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78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7, 8</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 Krkonoších by významnou doprovodnou formou mohla být kongresová a incentivní turistika, v Podzvičinsku naopak horská turistika zřejmě není dominující formou. V Českém ráji a Kladském pomezí není zmíněno horolezectví, snowboarding v Kladském pomezí??, v Orlických horách a Podorlicku nevím, zda je byť jen doprovodně, je kongresová turistika natolik významná, stejně tak adrenalinová cykloturistika na Hradecku</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zdrojem těchto informací byla dotazníková šetření a rozhovory v jednotlivých TVÚ, tudíž takto to ti lidé cítí a toto si ve svém regionu přejí mít a podporovat.</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10, 2. odstavec</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Královéhradecký kraj je </w:t>
            </w:r>
            <w:r>
              <w:rPr>
                <w:rFonts w:cs="Arial" w:ascii="Arial" w:hAnsi="Arial"/>
                <w:b/>
                <w:bCs/>
                <w:sz w:val="20"/>
                <w:szCs w:val="20"/>
              </w:rPr>
              <w:t xml:space="preserve">jedním z </w:t>
            </w:r>
            <w:r>
              <w:rPr>
                <w:rFonts w:cs="Arial" w:ascii="Arial" w:hAnsi="Arial"/>
                <w:sz w:val="20"/>
                <w:szCs w:val="20"/>
              </w:rPr>
              <w:t>nejrozmanitějších krajů...</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10, 2. odstavec</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yužitelnost a špatný  technických stav řady památek se potýká s problémem vlastnických vztahů!</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17, 1. od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átý řádek "vůči hlavním konkurentům v ČR - Praze,</w:t>
            </w:r>
            <w:r>
              <w:rPr>
                <w:rFonts w:cs="Arial" w:ascii="Arial" w:hAnsi="Arial"/>
                <w:b/>
                <w:bCs/>
                <w:sz w:val="20"/>
                <w:szCs w:val="20"/>
              </w:rPr>
              <w:t xml:space="preserve"> Karlovarskému</w:t>
            </w:r>
            <w:r>
              <w:rPr>
                <w:rFonts w:cs="Arial" w:ascii="Arial" w:hAnsi="Arial"/>
                <w:sz w:val="20"/>
                <w:szCs w:val="20"/>
              </w:rPr>
              <w:t>?...."</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25, 3. od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 rozvoj vodáckých sportů je nejvhodnější řeka Orlice" (bez "také")</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25, 3. od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slední věta vzhledem k předešlému obsahu nedává smysl…</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27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Č, str. 30, 1. od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encyklopedický charakter některých materiálů naopak turisté oceňují! (hrady+zámky, muzea, církevní památky</w:t>
            </w:r>
            <w:r>
              <w:rPr>
                <w:rFonts w:cs="Times New Roman"/>
                <w:sz w:val="20"/>
                <w:szCs w:val="20"/>
              </w:rPr>
              <w:t>…</w:t>
            </w:r>
            <w:r>
              <w:rPr>
                <w:rFonts w:cs="Arial" w:ascii="Arial" w:hAnsi="Arial"/>
                <w:sz w:val="20"/>
                <w:szCs w:val="20"/>
              </w:rPr>
              <w:t>)</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 - encyklopedičnost materiálů nebyla myšlena jako kritika, ale jako impuls pro tvorbu materiálů obsahujících komplexní turistické produkty.</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36, 1. od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předposlední řádek - </w:t>
            </w:r>
            <w:r>
              <w:rPr>
                <w:rFonts w:cs="Times New Roman"/>
                <w:sz w:val="20"/>
                <w:szCs w:val="20"/>
              </w:rPr>
              <w:t>…</w:t>
            </w:r>
            <w:r>
              <w:rPr>
                <w:rFonts w:cs="Arial" w:ascii="Arial" w:hAnsi="Arial"/>
                <w:sz w:val="20"/>
                <w:szCs w:val="20"/>
              </w:rPr>
              <w:t>"zejména Praze, Jihomoravsk</w:t>
            </w:r>
            <w:r>
              <w:rPr>
                <w:rFonts w:cs="Arial" w:ascii="Arial" w:hAnsi="Arial"/>
                <w:b/>
                <w:bCs/>
                <w:sz w:val="20"/>
                <w:szCs w:val="20"/>
              </w:rPr>
              <w:t>ému</w:t>
            </w:r>
            <w:r>
              <w:rPr>
                <w:rFonts w:cs="Times New Roman"/>
                <w:sz w:val="20"/>
                <w:szCs w:val="20"/>
              </w:rPr>
              <w:t>…</w:t>
            </w:r>
            <w:r>
              <w:rPr>
                <w:rFonts w:cs="Arial" w:ascii="Arial" w:hAnsi="Arial"/>
                <w:sz w:val="20"/>
                <w:szCs w:val="20"/>
              </w:rPr>
              <w:t>", "ale zatím ne příliš využitý" - oddělit pomlčkami</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36, 3. od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šestý řádek - Dientzenhoferových </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49, 1. od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zcela nenaplňuje" </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není třeba ještě více zdůrazňovat, daný stav je adekvátní k současné situaci</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51, předposlední odstavec</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třetí </w:t>
            </w:r>
            <w:r>
              <w:rPr>
                <w:rFonts w:cs="Arial" w:ascii="Arial" w:hAnsi="Arial"/>
                <w:sz w:val="20"/>
                <w:szCs w:val="20"/>
              </w:rPr>
              <w:t>ř</w:t>
            </w:r>
            <w:r>
              <w:rPr>
                <w:rFonts w:cs="Arial" w:ascii="Arial" w:hAnsi="Arial"/>
                <w:sz w:val="20"/>
                <w:szCs w:val="20"/>
              </w:rPr>
              <w:t>ádek - bez "nanejvýš"</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51, první odstavec</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2) </w:t>
            </w:r>
            <w:r>
              <w:rPr>
                <w:rFonts w:cs="Times New Roman"/>
                <w:sz w:val="20"/>
                <w:szCs w:val="20"/>
              </w:rPr>
              <w:t>…</w:t>
            </w:r>
            <w:r>
              <w:rPr>
                <w:rFonts w:cs="Arial" w:ascii="Arial" w:hAnsi="Arial"/>
                <w:sz w:val="20"/>
                <w:szCs w:val="20"/>
              </w:rPr>
              <w:t>"následkem čehož zde vznikl</w:t>
            </w:r>
            <w:r>
              <w:rPr>
                <w:rFonts w:cs="Arial" w:ascii="Arial" w:hAnsi="Arial"/>
                <w:b/>
                <w:bCs/>
                <w:sz w:val="20"/>
                <w:szCs w:val="20"/>
              </w:rPr>
              <w:t>a</w:t>
            </w:r>
            <w:r>
              <w:rPr>
                <w:rFonts w:cs="Times New Roman"/>
                <w:sz w:val="20"/>
                <w:szCs w:val="20"/>
              </w:rPr>
              <w:t>…</w:t>
            </w:r>
            <w:r>
              <w:rPr>
                <w:rFonts w:cs="Arial" w:ascii="Arial" w:hAnsi="Arial"/>
                <w:sz w:val="20"/>
                <w:szCs w:val="20"/>
              </w:rPr>
              <w:t>"</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76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53, poslední odstavec</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íle opatření:</w:t>
            </w:r>
            <w:r>
              <w:rPr>
                <w:rFonts w:cs="Times New Roman"/>
                <w:sz w:val="20"/>
                <w:szCs w:val="20"/>
              </w:rPr>
              <w:t>…</w:t>
            </w:r>
            <w:r>
              <w:rPr>
                <w:rFonts w:cs="Arial" w:ascii="Arial" w:hAnsi="Arial"/>
                <w:sz w:val="20"/>
                <w:szCs w:val="20"/>
              </w:rPr>
              <w:t xml:space="preserve">."zlepšení </w:t>
            </w:r>
            <w:r>
              <w:rPr>
                <w:rFonts w:cs="Arial" w:ascii="Arial" w:hAnsi="Arial"/>
                <w:b/>
                <w:bCs/>
                <w:sz w:val="20"/>
                <w:szCs w:val="20"/>
              </w:rPr>
              <w:t>vzájemné</w:t>
            </w:r>
            <w:r>
              <w:rPr>
                <w:rFonts w:cs="Arial" w:ascii="Arial" w:hAnsi="Arial"/>
                <w:sz w:val="20"/>
                <w:szCs w:val="20"/>
              </w:rPr>
              <w:t xml:space="preserve"> </w:t>
            </w:r>
            <w:r>
              <w:rPr>
                <w:rFonts w:cs="Arial" w:ascii="Arial" w:hAnsi="Arial"/>
                <w:b/>
                <w:bCs/>
                <w:sz w:val="20"/>
                <w:szCs w:val="20"/>
              </w:rPr>
              <w:t>informovanosti</w:t>
            </w:r>
            <w:r>
              <w:rPr>
                <w:rFonts w:cs="Arial" w:ascii="Arial" w:hAnsi="Arial"/>
                <w:sz w:val="20"/>
                <w:szCs w:val="20"/>
              </w:rPr>
              <w:t xml:space="preserve"> o produktech CR v jednotlivých TVÚ a ORP"</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Č, str. 61</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ředposlední o</w:t>
            </w:r>
            <w:r>
              <w:rPr>
                <w:rFonts w:cs="Arial" w:ascii="Arial" w:hAnsi="Arial"/>
                <w:sz w:val="20"/>
                <w:szCs w:val="20"/>
              </w:rPr>
              <w:t>d</w:t>
            </w:r>
            <w:r>
              <w:rPr>
                <w:rFonts w:cs="Arial" w:ascii="Arial" w:hAnsi="Arial"/>
                <w:sz w:val="20"/>
                <w:szCs w:val="20"/>
              </w:rPr>
              <w:t xml:space="preserve">stavec: co se  týče prodeje produktů, je problematické zákonné opatření v této oblasti </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27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ová část,kap.2,str.7 Tab.1</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Mezi poznávací formy turistiky navrhujeme zařadit i poznávání přírodních památek, které je pro TVÚ Český ráj důležitou formou CR. Tato forma CR celkově chybí v celém dokumentu. </w:t>
            </w:r>
            <w:r>
              <w:rPr>
                <w:rFonts w:cs="Arial" w:ascii="Arial" w:hAnsi="Arial"/>
                <w:b/>
                <w:bCs/>
                <w:sz w:val="20"/>
                <w:szCs w:val="20"/>
              </w:rPr>
              <w:t>Více využit potenciál přírody a krajiny!</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bohužel již toto není možné, neboť by se muselo udělat dotazníkové šetření celé znova, na což vzhledem k termínům SEA již není čas</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204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Návrhová část, kap. 2, str. 12 </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Mezi kompetence DM navrhujeme připojit:1) koordinace a realizace neziskových investičních projektů. 2) koordinace a budování doplňkové infrastruktury CR. </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 řešení - doporučujeme částečně akceptovat - tyto kompetence jsou již implicitně obsaženy v návrhu. Je možné budování doplňkové infrastruktury doplnit k bodu "iniciace a koordinace investičních projektů a záměrů."</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153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zi kompetence kraje připojit:1) vytváření podmínek pro budování infrastruktury CR, 2) budování informačně navigačního systému.</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 řešení - doporučujeme akceptovat - KHK by měl nejen podpořit tvorbu IS na úrovni TVÚ, ale také vytvořit zastřešující informační systém, který bude kompatibilní se subregionálními IS.</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aj by neměl koordinovat činnosti TIC, maximálně RTIC. Komunikaci s TIC by měly zajišťovat OCR v rámci svých TVÚ.</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02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 část, kap.5, str. 16, 20, 22, 24, 27, 28</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ýt nositelem infrastrukturních  projektů by mělo být umožněno i OCR (nositel x spolupracující subjekt).</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w:t>
            </w:r>
          </w:p>
        </w:tc>
        <w:tc>
          <w:tcPr>
            <w:tcW w:w="111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44</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Český ráj také zavádí značku kvality pro výrobce regionálních výrobků. </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11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ová část</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Konkrétní připomínky jsou uvedeny v příloze ve wordu </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w:t>
            </w:r>
          </w:p>
        </w:tc>
        <w:tc>
          <w:tcPr>
            <w:tcW w:w="11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0</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omentář k Prioritě 2</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onstatování</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11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5</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rava drobné nepřesnosti</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229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11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22</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omentář k dílčímu opatření 1.4.1; doporučuji úpravu textu</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onstatování, částečně upraveno. Současně uvádíme vysvětlení, že zařazení subjektu mezi "Nositele" nezakládá povinnost předkládat projekty, ale vytváří možnost stát se žadatelem o dotace na relevantní projekt kdykoliv v průběhu platného plánovacího období.</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11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23</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omentář k dílčímu opatření 1.4.1; doporučuji úpravu textu</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dtt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w:t>
            </w:r>
          </w:p>
        </w:tc>
        <w:tc>
          <w:tcPr>
            <w:tcW w:w="11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23</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omentář k dílčímu opatření 1.4.2; doporučuji úpravu textu</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dtt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11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32-35</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omentář k dílčímu opatření 2.1.1 a 2.1.2; doporučuji úpravu textu</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dtt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11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36</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robná oprava jména</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w:t>
            </w:r>
          </w:p>
        </w:tc>
        <w:tc>
          <w:tcPr>
            <w:tcW w:w="11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40</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rava drobné nepřesnosti</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w:t>
            </w:r>
          </w:p>
        </w:tc>
        <w:tc>
          <w:tcPr>
            <w:tcW w:w="11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46</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omentář a upozornění na aktivitu KČT</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onstatování</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w:t>
            </w:r>
          </w:p>
        </w:tc>
        <w:tc>
          <w:tcPr>
            <w:tcW w:w="1112"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55</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pozornění na pravděpodobnou chybu v názvu</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2805"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w:t>
            </w:r>
          </w:p>
        </w:tc>
        <w:tc>
          <w:tcPr>
            <w:tcW w:w="1112" w:type="dxa"/>
            <w:tcBorders>
              <w:bottom w:val="single" w:sz="4" w:space="0" w:color="000000"/>
            </w:tcBorders>
            <w:vAlign w:val="center"/>
          </w:tcPr>
          <w:p>
            <w:pPr>
              <w:pStyle w:val="Xl26"/>
              <w:pBdr>
                <w:top w:val="single" w:sz="4" w:space="0" w:color="000000"/>
                <w:left w:val="nil"/>
                <w:bottom w:val="nil"/>
                <w:right w:val="nil"/>
              </w:pBdr>
              <w:spacing w:before="0" w:after="0"/>
              <w:textAlignment w:val="auto"/>
              <w:rPr>
                <w:rFonts w:eastAsia="Times New Roman"/>
                <w:sz w:val="20"/>
              </w:rPr>
            </w:pPr>
            <w:r>
              <w:rPr>
                <w:rFonts w:eastAsia="Times New Roman"/>
                <w:sz w:val="20"/>
              </w:rPr>
              <w:t>Správa zámku Nové Město nad Metují</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ová část - opatření 2.2 a 2.3</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Vytvořit jednotný propagační systém a jednotnou image kraje, paralelní ke všem  </w:t>
              <w:br/>
              <w:t xml:space="preserve">existujícím i vznikajícím propagačním materiálům jednotlivých subjektů cestovního  ruchu, který bude rámcový pro celý kraj, vizuálně bude sjednocovat upoutávku a územně identifikovat Královéhradecký kraj </w:t>
            </w:r>
            <w:r>
              <w:rPr>
                <w:rFonts w:cs="Times New Roman"/>
                <w:sz w:val="20"/>
                <w:szCs w:val="20"/>
              </w:rPr>
              <w:t>–</w:t>
            </w:r>
            <w:r>
              <w:rPr>
                <w:rFonts w:cs="Arial" w:ascii="Arial" w:hAnsi="Arial"/>
                <w:sz w:val="20"/>
                <w:szCs w:val="20"/>
              </w:rPr>
              <w:t xml:space="preserve"> např. jednotným přebalem a použitím loga u tištěných materiálů. Ve vazbě na tuto sjednocující vizualizaci budou moci dobrovolně jednotlivé subjekty CR dále rozvíjet a rozšiřovat své propagační materiály nebo se jednotné vizualizace ´neúčastnit´ , čímž bude v jejich případě pouze pokračovat současný stav věci.</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no, to je pravda, jenom s tím rozdílem, že jednotný propagační systém KHK, tudíž propagace pod hlavičkou KHK, bude také placena ze zdrojů KHK. Pokud si bude chtít kdokoliv rozvíjet a vydávat své materiály, tak mu to samozřejmě bude bez problémů umožněno, ale již bez jakékoliv finančního podílu KHK.</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153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w:t>
            </w:r>
          </w:p>
        </w:tc>
        <w:tc>
          <w:tcPr>
            <w:tcW w:w="1112"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Správa zámku Nové Město nad Metují</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ová část - opatření 2.2 a 2.4</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Bylo by vhodné, kdyby kraj vytvořil finanční podporu konkrétním, ale základním opatřením v zájmu podpory CR, např. dosti nákladného označování turistických cílů a upoutávek na ně na hlavních silničních trasách a na dálnici (myšleny jsou především mezinárodně stanovené formy a typy označení </w:t>
            </w:r>
            <w:r>
              <w:rPr>
                <w:rFonts w:cs="Times New Roman"/>
                <w:sz w:val="20"/>
                <w:szCs w:val="20"/>
              </w:rPr>
              <w:t>–</w:t>
            </w:r>
            <w:r>
              <w:rPr>
                <w:rFonts w:cs="Arial" w:ascii="Arial" w:hAnsi="Arial"/>
                <w:sz w:val="20"/>
                <w:szCs w:val="20"/>
              </w:rPr>
              <w:t xml:space="preserve"> např. hnědé tabule se siluetami a názvy těchto cílů).</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no - je s tímto počítáno v návrhové části i v akčním plánu</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2550" w:hRule="atLeast"/>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w:t>
            </w:r>
          </w:p>
        </w:tc>
        <w:tc>
          <w:tcPr>
            <w:tcW w:w="1112" w:type="dxa"/>
            <w:tcBorders>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Správa zámku Nové Město nad Metují</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ová část - opatření 2.2 a 2.5</w:t>
            </w:r>
          </w:p>
        </w:tc>
        <w:tc>
          <w:tcPr>
            <w:tcW w:w="620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Neméně důležitá je i podpora (nejen deklarovaná) možnosti instalace označování turistických cílů a upoutávek na ně na hlavních silničních trasách a na dálnici, neboť tento proces je dosti náročný na schvalovací řízení ze strany ŘSD </w:t>
            </w:r>
            <w:r>
              <w:rPr>
                <w:rFonts w:cs="Times New Roman"/>
                <w:sz w:val="20"/>
                <w:szCs w:val="20"/>
              </w:rPr>
              <w:t>–</w:t>
            </w:r>
            <w:r>
              <w:rPr>
                <w:rFonts w:cs="Arial" w:ascii="Arial" w:hAnsi="Arial"/>
                <w:sz w:val="20"/>
                <w:szCs w:val="20"/>
              </w:rPr>
              <w:t xml:space="preserve"> tedy bylo by vhodné, kdyby kraj vytvořil databázi podporovaných turistických cílů, jejichž označení bude prosazovat a např. na základě ´dohody´ kraje s ŘSD nebude schvalovací proces problémem (odhlédnuto od administrativní náročnosti, s kterou by nakonec mohl kraj nebo jím pověřená agentura jednotlivým turistickým cílům pomoci a nebo dokonce pro jednotlivá města a památkové objekty zařídit).</w:t>
            </w:r>
          </w:p>
        </w:tc>
        <w:tc>
          <w:tcPr>
            <w:tcW w:w="3164"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no - je s tímto počítáno v návrhové části i v akčním plánu a na případné databázi se bude aktivně spolupracovat se zástupci jednotlivých TVÚ</w:t>
            </w:r>
          </w:p>
        </w:tc>
        <w:tc>
          <w:tcPr>
            <w:tcW w:w="2153"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bl>
    <w:p>
      <w:pPr>
        <w:pStyle w:val="Normal"/>
        <w:rPr/>
      </w:pPr>
      <w:r>
        <w:rPr/>
      </w:r>
      <w:r>
        <w:br w:type="page"/>
      </w:r>
    </w:p>
    <w:p>
      <w:pPr>
        <w:pStyle w:val="Heading1"/>
        <w:rPr/>
      </w:pPr>
      <w:r>
        <w:rPr/>
        <w:t>VYPOŘÁDÁNÍ PŘIPOMÍNEK K AKČNÍMU PLÁNU PROGRAMU ROZVOJE CESTOVNÍHO RUCHU KRÁLOVÉHRADECKÉHO KRAJE</w:t>
      </w:r>
    </w:p>
    <w:p>
      <w:pPr>
        <w:pStyle w:val="Normal"/>
        <w:rPr>
          <w:b/>
          <w:b/>
          <w:bCs/>
          <w:u w:val="single"/>
        </w:rPr>
      </w:pPr>
      <w:r>
        <w:rPr>
          <w:b/>
          <w:bCs/>
          <w:u w:val="single"/>
        </w:rPr>
      </w:r>
    </w:p>
    <w:tbl>
      <w:tblPr>
        <w:tblW w:w="14311" w:type="dxa"/>
        <w:jc w:val="left"/>
        <w:tblInd w:w="-25" w:type="dxa"/>
        <w:tblLayout w:type="fixed"/>
        <w:tblCellMar>
          <w:top w:w="15" w:type="dxa"/>
          <w:left w:w="15" w:type="dxa"/>
          <w:bottom w:w="0" w:type="dxa"/>
          <w:right w:w="15" w:type="dxa"/>
        </w:tblCellMar>
      </w:tblPr>
      <w:tblGrid>
        <w:gridCol w:w="278"/>
        <w:gridCol w:w="1198"/>
        <w:gridCol w:w="1720"/>
        <w:gridCol w:w="5910"/>
        <w:gridCol w:w="3069"/>
        <w:gridCol w:w="2136"/>
      </w:tblGrid>
      <w:tr>
        <w:trPr>
          <w:tblHeader w:val="true"/>
          <w:trHeight w:val="1290" w:hRule="atLeast"/>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č.</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stituce, odbor, oddělení</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ázev a číslo kapitoly, str.</w:t>
            </w:r>
          </w:p>
        </w:tc>
        <w:tc>
          <w:tcPr>
            <w:tcW w:w="59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ext připomínky</w:t>
            </w:r>
          </w:p>
        </w:tc>
        <w:tc>
          <w:tcPr>
            <w:tcW w:w="306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Vyjádření k připomínce        </w:t>
            </w:r>
          </w:p>
        </w:tc>
        <w:tc>
          <w:tcPr>
            <w:tcW w:w="213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Akceptována / neakceptována            </w:t>
            </w:r>
          </w:p>
        </w:tc>
      </w:tr>
      <w:tr>
        <w:trPr>
          <w:trHeight w:val="204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 - str. 13 - 19</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 podnikatelského hlediska je možno upřednostnit variantu 2, která umožňuje konkurenci. Není to však nutné. Všechny varianty jsou přijatelné, pokud budou vyřešeny otázky celistvosti turistických regionů zasahujících do více krajů a otázky financování, které s tím souvisí. Z tohoto pohledu je nejproblematičtější varianta 3. Na dosavadním vývoji je nejcennější vznik dosavadních tzv. destinačních společností (původní OCR). Pokud budou mít zastoupení (a finanční zabezpečení) v nových strukturách, lze návrhy akceptovat.</w:t>
            </w:r>
          </w:p>
        </w:tc>
        <w:tc>
          <w:tcPr>
            <w:tcW w:w="306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onstatování</w:t>
            </w:r>
          </w:p>
        </w:tc>
        <w:tc>
          <w:tcPr>
            <w:tcW w:w="213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29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 str. 20</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u w:val="single"/>
              </w:rPr>
            </w:pPr>
            <w:r>
              <w:rPr>
                <w:rFonts w:cs="Arial" w:ascii="Arial" w:hAnsi="Arial"/>
                <w:sz w:val="20"/>
                <w:szCs w:val="20"/>
                <w:u w:val="single"/>
              </w:rPr>
              <w:t>Dotaz:</w:t>
            </w:r>
            <w:r>
              <w:rPr>
                <w:rFonts w:cs="Arial" w:ascii="Arial" w:hAnsi="Arial"/>
                <w:sz w:val="20"/>
                <w:szCs w:val="20"/>
              </w:rPr>
              <w:t xml:space="preserve"> Údaje pro OCR Krkonoše a Podkrkonoší se vztahují též pouze pro část ležící na území kraje? Kolik z nich je uvažováno pro oblast Podzvičinsko (Podkrkonoší)?</w:t>
            </w:r>
          </w:p>
        </w:tc>
        <w:tc>
          <w:tcPr>
            <w:tcW w:w="306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no - je to pouze pro část ležící na území kraje. Není zde uvažováno tím způsobem, kolik pracovníků je pro Krkonoše a kolik pro Podzvičinsko, neboť máme již pouze jedno území -  TVÚ Krkonoše a Podkrkonoší a to by mělo být řešeno společně a ne odděleně.</w:t>
            </w:r>
          </w:p>
        </w:tc>
        <w:tc>
          <w:tcPr>
            <w:tcW w:w="213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306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 - str. 22</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u w:val="single"/>
              </w:rPr>
              <w:t>Dotaz:</w:t>
            </w:r>
            <w:r>
              <w:rPr>
                <w:rFonts w:cs="Arial" w:ascii="Arial" w:hAnsi="Arial"/>
                <w:sz w:val="20"/>
                <w:szCs w:val="20"/>
              </w:rPr>
              <w:t xml:space="preserve"> K odstavci "Na základě vyhodnocení…": Nedochází k chybnému výkladu při popisu TVÚ? Vždyť </w:t>
            </w:r>
            <w:r>
              <w:rPr>
                <w:rFonts w:cs="Arial" w:ascii="Arial" w:hAnsi="Arial"/>
                <w:i/>
                <w:iCs/>
                <w:sz w:val="20"/>
                <w:szCs w:val="20"/>
              </w:rPr>
              <w:t>TVÚ Krkonoše a Podkrkonoší</w:t>
            </w:r>
            <w:r>
              <w:rPr>
                <w:rFonts w:cs="Arial" w:ascii="Arial" w:hAnsi="Arial"/>
                <w:sz w:val="20"/>
                <w:szCs w:val="20"/>
              </w:rPr>
              <w:t xml:space="preserve"> </w:t>
            </w:r>
            <w:r>
              <w:rPr>
                <w:rFonts w:cs="Arial" w:ascii="Arial" w:hAnsi="Arial"/>
                <w:b/>
                <w:bCs/>
                <w:i/>
                <w:iCs/>
                <w:sz w:val="20"/>
                <w:szCs w:val="20"/>
              </w:rPr>
              <w:t>je jediné TVÚ se dvěma oblastmi - Krkonošemi a Podkrkonoším.</w:t>
            </w:r>
            <w:r>
              <w:rPr>
                <w:rFonts w:cs="Arial" w:ascii="Arial" w:hAnsi="Arial"/>
                <w:sz w:val="20"/>
                <w:szCs w:val="20"/>
              </w:rPr>
              <w:t xml:space="preserve"> Nemůže tedy dojít k nějakému sloučení TVÚ, ale o vytvoření jedné OCR. Obdobně u Kladského pomezí a Hradecka se nemůže jednat o </w:t>
            </w:r>
            <w:r>
              <w:rPr>
                <w:rFonts w:cs="Arial" w:ascii="Arial" w:hAnsi="Arial"/>
                <w:b/>
                <w:bCs/>
                <w:i/>
                <w:iCs/>
                <w:sz w:val="20"/>
                <w:szCs w:val="20"/>
              </w:rPr>
              <w:t xml:space="preserve">opětovné spojení. </w:t>
            </w:r>
            <w:r>
              <w:rPr>
                <w:rFonts w:cs="Arial" w:ascii="Arial" w:hAnsi="Arial"/>
                <w:sz w:val="20"/>
                <w:szCs w:val="20"/>
              </w:rPr>
              <w:t>Tato území byla turistickými oblastmi v rámci TR Východní Čechy (jako i Podzvičinsko a Orlické hory), tj. nebyla nikdy spojena. Činnosti destinačního managementu byly pro toto území vykonávány samostatně.</w:t>
            </w:r>
          </w:p>
        </w:tc>
        <w:tc>
          <w:tcPr>
            <w:tcW w:w="306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 tomto případě jde o kapitolu zaměřenou na rajonizaci území tudíž na vymezení TVÚ. V současné době již dle nové rajonizace CR KHK (schválené zastupitelstvem KHK 6/2007) neexistují regiony a oblasti, ale pouze TVÚ a pokud se nynější rajonizace neosvědčí, může dojít po několika letech k jejím úpravám i když by to bylo z odborného hlediska nevhodné.</w:t>
            </w:r>
          </w:p>
        </w:tc>
        <w:tc>
          <w:tcPr>
            <w:tcW w:w="213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35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 - str. 22</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 odstavci "Na národní a středoevropské…":  viz výše.</w:t>
            </w:r>
          </w:p>
        </w:tc>
        <w:tc>
          <w:tcPr>
            <w:tcW w:w="306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áme na mysli vytvoření jediného zastřešujícího informačního portálu cestovního ruchu Královéhradeckého kraje, koordinaci propagačních činností jednotlivých TVÚ (např. aby jedna atraktivita nebyla prezentována jinak na www stránkách příslušné obce a jinak na stránkách TVÚ, CHKO či kraje...) SC4 se týká též jednotnosti v používání log a grafických symbolů, sloganů, obsahové a grafické sjednocenosti propagačních materiálů, spolupráce při propagaci na veletrzích CR atd. TVÚ je destinace cestovního ruchu, kterou je nutné propagovat celistvě - tedy u Českého ráje je nutné propagovat též jeho libereckou a středočeskou část.</w:t>
            </w:r>
          </w:p>
        </w:tc>
        <w:tc>
          <w:tcPr>
            <w:tcW w:w="213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 řešení - doporučujeme akceptovat - řešením může být společná propagace Královéhradeckého a Libereckého kraje, čímž se vyřeší územní přesah TVÚ Krkonoše a Českého ráje a propagace těchto TVÚ bude celistvá.</w:t>
            </w:r>
          </w:p>
        </w:tc>
      </w:tr>
      <w:tr>
        <w:trPr>
          <w:trHeight w:val="76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 str. 28 a 29</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 jednotlivých návrhů celokrajských projektů navrhujeme doplnit nositele či spolupracující subjekty podle našich návrhů č. 33 až 42 (organizace CR, certifikace, inf.systém, produkty, vzdělávání)</w:t>
            </w:r>
          </w:p>
        </w:tc>
        <w:tc>
          <w:tcPr>
            <w:tcW w:w="306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3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ceptováno</w:t>
            </w:r>
          </w:p>
        </w:tc>
      </w:tr>
      <w:tr>
        <w:trPr>
          <w:trHeight w:val="204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HK</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 - str. 29</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 odstavci "Vybudování 4 regionálních…": Doporučujeme definovat standard takového RTIC a zvážení toho, že v případě více oblastí v jednom TVÚ budou RTIC v každé z těchto oblastí.</w:t>
            </w:r>
          </w:p>
        </w:tc>
        <w:tc>
          <w:tcPr>
            <w:tcW w:w="306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andardy RTIC nejsou součástí tohoto dokumentu, ale lze je dohledat přes národní organizaci Czechtourism. Doporučujeme pouze jedno RTIC na celé území TVÚ nikoliv do oblastí. Regiony ani oblasti nyní již totiž podle nové rajonizace CR KHK neexistují.</w:t>
            </w:r>
          </w:p>
        </w:tc>
        <w:tc>
          <w:tcPr>
            <w:tcW w:w="213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ční plán - celek</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ředělat ty věci v akčním plánu, které jsou navrhovány ke změně už v návrhové části a jsou zpracovatelem akceptovány.</w:t>
            </w:r>
          </w:p>
        </w:tc>
        <w:tc>
          <w:tcPr>
            <w:tcW w:w="306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pracováno</w:t>
            </w:r>
          </w:p>
        </w:tc>
        <w:tc>
          <w:tcPr>
            <w:tcW w:w="213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76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ční plán - kap.3.1 - str.21</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Ve první odrážce jednotlivých doporučení zpracovatele doplnit větu: Současně i posoudit efektivitu spojení Krkonoš s Podzvičinskem.</w:t>
            </w:r>
          </w:p>
        </w:tc>
        <w:tc>
          <w:tcPr>
            <w:tcW w:w="306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02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ční plán 2.1, str. 14.</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ředpokládali jsme, že "Systém řízení a organizace CR v KHK" bude detailně řešen již v tomto dokumentu a nebude předpokládat vznik ještě dalšího v roce 2008. </w:t>
            </w:r>
          </w:p>
        </w:tc>
        <w:tc>
          <w:tcPr>
            <w:tcW w:w="306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onstatování - Detailní řešení systému řízení nebylo předmětem smlouvy a jde výrazně nad rámec PR CR KHK.</w:t>
            </w:r>
          </w:p>
        </w:tc>
        <w:tc>
          <w:tcPr>
            <w:tcW w:w="213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04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ční plán 2.2, str. 15. - 19.</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Nastíněná varianta 1 má velké plus v začlenění KHK přímo do OCR, ale velkým mínus je nutnost vzniku zcela nových organizací. Varianta 2 je prakticky v opačném gardu. Rozhodující patrně bude, kolik bude KHK závazně (!) a dlouhodobě (!) do OCR vkládat. Pokud by to bylo jen o trochu více, než-li doposud, tak se min. prozatím kloníme k variantě 2. Variantu 3 považujeme za nejméně vhodnou. Nechápali bychom pak smysl další existence oddělení CR na KÚ. Proč s ním experimentovat, když se doposud osvědčovalo? </w:t>
            </w:r>
          </w:p>
        </w:tc>
        <w:tc>
          <w:tcPr>
            <w:tcW w:w="306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onstatování</w:t>
            </w:r>
          </w:p>
        </w:tc>
        <w:tc>
          <w:tcPr>
            <w:tcW w:w="213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102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ční plán 2.2, str. 15. - 19.</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e všech třech variantách postrádáme návaznost na sousední kraje. Co když budou uplatňovat jiný model? Zůstane např. jednota Krkonoš zachována?</w:t>
            </w:r>
          </w:p>
        </w:tc>
        <w:tc>
          <w:tcPr>
            <w:tcW w:w="306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utnost mezikrajské spolupráce - připravovaná deklarace mezi Královéhradeckým a Libereckým krajem je velmi důležitá věc.</w:t>
            </w:r>
          </w:p>
        </w:tc>
        <w:tc>
          <w:tcPr>
            <w:tcW w:w="2136"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102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ční plán 2.2, str. 20.</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ž na nepřímé naznačení v návrhu minimálních počtů pracovníků v jednotlivých OCR dokument neřeší kvalifikované určení rozdílů, perspektiv a kapacit CR v jednotlivých TVÚ. Bez toho se bude jen těžko překonávat plošný přístup k podpoře CR ze strany KHK. </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neakceptováno - tímto by se podrobně měl zaobírat navrhovaný projekt </w:t>
            </w:r>
            <w:r>
              <w:rPr>
                <w:rFonts w:cs="Times New Roman"/>
                <w:sz w:val="20"/>
                <w:szCs w:val="20"/>
              </w:rPr>
              <w:t>„</w:t>
            </w:r>
            <w:r>
              <w:rPr>
                <w:rFonts w:cs="Arial" w:ascii="Arial" w:hAnsi="Arial"/>
                <w:sz w:val="20"/>
                <w:szCs w:val="20"/>
              </w:rPr>
              <w:t>Systém řízení a organizace cestovního ruchu KHK</w:t>
            </w:r>
            <w:r>
              <w:rPr>
                <w:rFonts w:cs="Times New Roman"/>
                <w:sz w:val="20"/>
                <w:szCs w:val="20"/>
              </w:rPr>
              <w:t>“</w:t>
            </w:r>
            <w:r>
              <w:rPr>
                <w:rFonts w:cs="Arial" w:ascii="Arial" w:hAnsi="Arial"/>
                <w:sz w:val="20"/>
                <w:szCs w:val="20"/>
              </w:rPr>
              <w:t xml:space="preserve">  </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kční plán 3.1, str. 22.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oručuje po čase posoudit i efektivitu spojení Krkonoš a Podzvičinska do jednoho TVÚ.</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204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kční plán 3.1, str. 22.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Není zcela zřejmé, co přesně je myšleno v pasáži o smyslu prezentace všech TVÚ (tedy i Krkonoš) na národním (!) a středoevropském trhu pod hlavičkou KHK. V částech AP jsou rozpory. Speciálně na zmiňovaných trzích je vhodná samostatnější prezentace Krkonoš. </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 řešení - doporučujeme akceptovat - řešením by byla níže navržená společná prezentace Královéhradeckého a Libereckého kraje, kde TVÚ Krkonoše a Český ráj budou propagovány jako celistvá území pod hlavičkou obou krajů.</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127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konoše - SM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ční plán 4, str. 28.</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ytvoření krajského systému klasifikace TIC, ubyt. a stravovacích zařízení je neefektivní. Je třeba se spíše držet národních standardů, které v těchto a jiných záležitostech uplatňují CzT, AHR, KČT, Cyklisté vítáni, místní produkty, apod.</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 řešení - doporučujeme akceptovat - nejdříve se ale musí navázat kontakt s danými institucemi a rozhodnout se pro nejvýhodnější systém certifikace.</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80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dzvičins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 - str.36</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zi tématické celokrajské trasy bychom doporučili i Židovské památky</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255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dzvičins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 - str.15-20</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ozn.k návrhu vzniku OCR: Z pohledu Sdružení Podzvičinko, jako současné OCR, předložené návrhy nepočítají s dalším fungováním více než jedné OCR v rámci TVÚ Krkonoše a Podkrkonoší. V souvislosti s dalším fungování a směřování Sdružení Podzvičinsko do budoucna (personální zajištění, plánování projektů - ROP apod.) tedy bude třeba tuto situaci řešit. </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onstatování - Jediným smysluplným a dlouhodobým řešením při stávající rajonizace CR KHK by mělo být právní sloučení s SMO Krkonoše. Sdružení Podzvičinsko může být detašovaným pracovištěm. SMO Krkonoše nemůže a ani nemá zájem řídit tak velké území z centra.</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80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ladské pomezí</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 - Příloha 2: Tématické trasy KHK, str. 36,37</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esta Vojenská historie: Náchod-Běloves-Březinka (pěchotní srub);                             Cesta Za renesančními památkami:                   Česká Skalice - zámek Ratibořice;                    Okruh Lidová architektura:                                Police nad Metují-Machov-Hronov......                Program Zlaté české ručičky:  Dolany-ovoce</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76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 str. 15</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projektových manažer</w:t>
            </w:r>
            <w:r>
              <w:rPr>
                <w:rFonts w:cs="Arial" w:ascii="Arial" w:hAnsi="Arial"/>
                <w:b/>
                <w:bCs/>
                <w:sz w:val="20"/>
                <w:szCs w:val="20"/>
              </w:rPr>
              <w:t>ů</w:t>
            </w:r>
            <w:r>
              <w:rPr>
                <w:rFonts w:cs="Arial" w:ascii="Arial" w:hAnsi="Arial"/>
                <w:sz w:val="20"/>
                <w:szCs w:val="20"/>
              </w:rPr>
              <w:t xml:space="preserve"> - jaký počet??</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 - pro každé TVÚ je navrhován jeden manažer tudíž pět manažerů pro celý KHK</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 str. 15</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raj lze</w:t>
            </w:r>
            <w:r>
              <w:rPr>
                <w:rFonts w:cs="Arial" w:ascii="Arial" w:hAnsi="Arial"/>
                <w:b/>
                <w:bCs/>
                <w:sz w:val="20"/>
                <w:szCs w:val="20"/>
              </w:rPr>
              <w:t xml:space="preserve"> právně</w:t>
            </w:r>
            <w:r>
              <w:rPr>
                <w:rFonts w:cs="Arial" w:ascii="Arial" w:hAnsi="Arial"/>
                <w:sz w:val="20"/>
                <w:szCs w:val="20"/>
              </w:rPr>
              <w:t xml:space="preserve"> být členem sdružení právnických osob?</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no - kraj může být právně členem sdružení právnických osob</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 str. 19</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Návrhy variant organizace CR na úrovni jednotlivých TVÚ </w:t>
            </w:r>
            <w:r>
              <w:rPr>
                <w:rFonts w:cs="Arial" w:ascii="Arial" w:hAnsi="Arial"/>
                <w:b/>
                <w:bCs/>
                <w:sz w:val="20"/>
                <w:szCs w:val="20"/>
              </w:rPr>
              <w:t xml:space="preserve">by měly  být konkretizovány </w:t>
            </w:r>
            <w:r>
              <w:rPr>
                <w:rFonts w:cs="Arial" w:ascii="Arial" w:hAnsi="Arial"/>
                <w:sz w:val="20"/>
                <w:szCs w:val="20"/>
              </w:rPr>
              <w:t>projektem…"</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229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 str. 20</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čet pracovníků za TVÚ - jakým způsobem byl tento počet stanoven?? A jak bude zaručena reálnost a udržitelnost tohoto počtu??</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Expertním odhadem, jak je již napsáno v názvu tabulky, reálnost a udržitelnost je vždy nejistá, záleží zda ti lidé budou schopni si na sebe vytvořit dostatečný finanční rozpočet (projekty EU, národní a krajské dotace, příspěvky od podnikatelů, nabídka komerčních služeb </w:t>
            </w:r>
            <w:r>
              <w:rPr>
                <w:rFonts w:cs="Times New Roman"/>
                <w:sz w:val="20"/>
                <w:szCs w:val="20"/>
              </w:rPr>
              <w:t>…</w:t>
            </w:r>
            <w:r>
              <w:rPr>
                <w:rFonts w:cs="Arial" w:ascii="Arial" w:hAnsi="Arial"/>
                <w:sz w:val="20"/>
                <w:szCs w:val="20"/>
              </w:rPr>
              <w: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P, str. 23, druhý ods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řetí řádek - ", která má silnou pozic</w:t>
            </w:r>
            <w:r>
              <w:rPr>
                <w:rFonts w:cs="Arial" w:ascii="Arial" w:hAnsi="Arial"/>
                <w:b/>
                <w:bCs/>
                <w:sz w:val="20"/>
                <w:szCs w:val="20"/>
              </w:rPr>
              <w:t>i</w:t>
            </w:r>
            <w:r>
              <w:rPr>
                <w:rFonts w:cs="Arial" w:ascii="Arial" w:hAnsi="Arial"/>
                <w:sz w:val="20"/>
                <w:szCs w:val="20"/>
              </w:rPr>
              <w:t xml:space="preserve"> na Hradecku.."</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76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Ú, oddělení CR</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P, str. 23, třetí odst.</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čtvrtý řádek - "výběr z dotazníkové</w:t>
            </w:r>
            <w:r>
              <w:rPr>
                <w:rFonts w:cs="Arial" w:ascii="Arial" w:hAnsi="Arial"/>
                <w:b/>
                <w:bCs/>
                <w:sz w:val="20"/>
                <w:szCs w:val="20"/>
              </w:rPr>
              <w:t>ho</w:t>
            </w:r>
            <w:r>
              <w:rPr>
                <w:rFonts w:cs="Arial" w:ascii="Arial" w:hAnsi="Arial"/>
                <w:sz w:val="20"/>
                <w:szCs w:val="20"/>
              </w:rPr>
              <w:t>…"</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02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kční plán, kap. 1, str. 6</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atření 1.1.2. revitalizace, …..doporučujeme uvést tučně do rámečku - významná aktivita</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w:t>
            </w:r>
            <w:r>
              <w:rPr>
                <w:rFonts w:cs="Arial" w:ascii="Arial" w:hAnsi="Arial"/>
                <w:sz w:val="20"/>
                <w:szCs w:val="20"/>
              </w:rPr>
              <w:t xml:space="preserve"> - nelze tam zařadit, neboť to nepovažuje většina OCR za prioritu, ale Český ráj byl doplněn do závorky.</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8</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atření  1.4.2. Doplňkové aktivity 1 - do závorky připojit i Český ráj</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1. - uvést tučně</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9</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5 - Výstavba  a rekonstrukce okruhů a stezek pro in-line bruslení</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iž je součástí opatření 1.5</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255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it 1.4.6 - Infrastruktura pro osoby se sníženou schopností pohybu a orientace</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 řešení - doporučujeme neakceptovat - Toto téma by se mělo prolínat všemi opatřeními na výstavbu infrastruktury. Bezbariérovost či obecně dopad na rovné příležitosti jsou důležitým kritériem pro financování všech infrastrukturálních projektů z EU. Nebylo by účelné vyčleňovat samostatné opatření.</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102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9</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Mezi hlavní aktivity naplňující cíle opatření navrhujeme doplnit: </w:t>
            </w:r>
            <w:r>
              <w:rPr>
                <w:rFonts w:cs="Arial" w:ascii="Arial" w:hAnsi="Arial"/>
                <w:b/>
                <w:bCs/>
                <w:sz w:val="20"/>
                <w:szCs w:val="20"/>
              </w:rPr>
              <w:t>Programy a produkty zaměřené na poznávání přírody</w:t>
            </w:r>
            <w:r>
              <w:rPr>
                <w:rFonts w:cs="Arial" w:ascii="Arial" w:hAnsi="Arial"/>
                <w:sz w:val="20"/>
                <w:szCs w:val="20"/>
              </w:rPr>
              <w:t xml:space="preserve"> (geopark Český ráj)</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 - ale jako aktivita pod dílčí opatření program a produkty využívající předností venkovského osídlení a krajiny</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76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0</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atření 2.2 Aktivita 1 - doplnit pořádání propagačních akcí</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není třeba, neboť je to již součástí aktivity věnované public relations</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atření 2.2 Aktivita 4 - pravidelné vydávání zpráv o aktualitách v oblasti cestovního ruchu v KHK a v</w:t>
            </w:r>
            <w:r>
              <w:rPr>
                <w:rFonts w:cs="Arial" w:ascii="Arial" w:hAnsi="Arial"/>
                <w:sz w:val="20"/>
                <w:szCs w:val="20"/>
                <w:u w:val="single"/>
              </w:rPr>
              <w:t xml:space="preserve"> TVÚ</w:t>
            </w:r>
            <w:r>
              <w:rPr>
                <w:rFonts w:cs="Arial" w:ascii="Arial" w:hAnsi="Arial"/>
                <w:sz w:val="20"/>
                <w:szCs w:val="20"/>
              </w:rPr>
              <w:t xml:space="preserve"> a jiné aktivity</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53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taz: Co obnáší aktivita 5 - Vytvoření turistického dopravního naváděcího systému na komunikacích?</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To obnáší vytvoření seznamu nejdůležitějších turistických cílů, na které chceme lákat turisty a následná iniciace vybudování tzv.hnědých tabulí na adekvátních komunikacích.</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atření 3.1. - uvést do rámečku - velmi významné</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není nutné, v této formě to je dostačující</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1</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Opatření 3.1. - navrhujeme připojit aktivitu 7. </w:t>
            </w:r>
            <w:r>
              <w:rPr>
                <w:rFonts w:cs="Arial" w:ascii="Arial" w:hAnsi="Arial"/>
                <w:b/>
                <w:bCs/>
                <w:sz w:val="20"/>
                <w:szCs w:val="20"/>
              </w:rPr>
              <w:t>Spolupráce se sousedními kraji</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iž součástí opatření 3.3</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255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13</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Celý bod 2 je natolik závažný, že navrhujeme jeho osobní prodiskutování s aktéry jednotlivých TVÚ. Mimo jiné v návrzích nejsou brány v potaz již fungující OCR, které vznikly z potřeb území. </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onstatování - důležitá diskuze proběhne mezi KHK a OCR na začátku měsíce únor v rámci vyhodnocení tohoto připomínkového řízení , další jistě budou následovat i po schválení Programu CR KHK. Fungující OCR byly samozřejmě brány v potaz, ale cílem nového uspořádání je mj. hlavně legalizace jejich podpory.</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153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 3 str. 22</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 národní úrovni navrhujeme zvážit společnou prezentaci TVÚ pod hlavičkou Královéhradeckého a Libereckého kraje (Severovýchodní Čechy)</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 řešení - doporučujeme akceptovat. Částečně se vyřeší problém přesahu Krkonoš a Českého ráje. Tato území musí být prezentována celistvě, není vhodné je štěpit a propagovat jen KH část.</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26, 3.3</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atut UNESCO nese Geopark UNESCO Český ráj, což není nikde zmíněno</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ap. 4, str. 27</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Mezi horizontální témata navrhujeme zařadit také </w:t>
            </w:r>
            <w:r>
              <w:rPr>
                <w:rFonts w:cs="Arial" w:ascii="Arial" w:hAnsi="Arial"/>
                <w:b/>
                <w:bCs/>
                <w:sz w:val="20"/>
                <w:szCs w:val="20"/>
              </w:rPr>
              <w:t>udržitelný rozvoj</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28</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vybudování </w:t>
            </w:r>
            <w:r>
              <w:rPr>
                <w:rFonts w:cs="Arial" w:ascii="Arial" w:hAnsi="Arial"/>
                <w:b/>
                <w:bCs/>
                <w:sz w:val="20"/>
                <w:szCs w:val="20"/>
              </w:rPr>
              <w:t>jednoho</w:t>
            </w:r>
            <w:r>
              <w:rPr>
                <w:rFonts w:cs="Arial" w:ascii="Arial" w:hAnsi="Arial"/>
                <w:sz w:val="20"/>
                <w:szCs w:val="20"/>
              </w:rPr>
              <w:t xml:space="preserve"> regionálního turistického informačního centra pro celé území TVÚ Český ráj</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229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avrhujeme doplnit celokrajský projekt: Podpora a budování páteřních cyklostezek</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 řešení - doporučujeme k diskuzi. KHK může podporovat páteřní cyklostezky pomocí mezikrajských vyjednávání, generelu cyklodopravy apod., ale jejich budování je velice složité, neboť to vyžaduje složitá vyjednávání s obcemi a dalšími subjekty vlastnící pozemky.</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80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říloha č. 2</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 cestě Vojenská historie přiřadit Jičínsko - naučná stezka bitvy r. 1866</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280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a barokními památkami - přiřadit komponovanou barokní krajinu - Valdštejnova a Mariánská zahrada na Jičínsku</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280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hybí téma věnované Albrechtu z Valdštejna - nadregionální význam</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družení Český ráj</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říloha č. 3</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 Českému ráji připojit nosné projekty: Tradice Českého ráje, Aktivní dovolená v Českém ráji, Rozvoj činnosti OCR</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ční plán</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Konkrétní připomínky jsou uvedeny v příloze ve wordu </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7</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oručení na upřesnění lokality</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51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29</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ní textu</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382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36</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ní textu</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Některé lokality ležící mimo KHK jsou zde záměrně z důvodu komplexnosti a navázání mezikrajské spolupráce.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382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36</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rava a doplnění textu</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Některé lokality ležící mimo KHK jsou zde záměrně z důvodu komplexnosti a navázání mezikrajské spolupráce.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382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37</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rava a doplnění textu</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Některé lokality ležící mimo KHK jsou zde záměrně z důvodu komplexnosti a navázání mezikrajské spolupráce.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382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ČT Oblast HK kraje</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tr. 38</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oplnění novým textem</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Některé lokality ležící mimo KHK jsou zde záměrně z důvodu komplexnosti a navázání mezikrajské spolupráce.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153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 odd. KP</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iorita 1, dílčí opatření 1.4.3: je třeba více zdůraznit význam vodáctví - jsou připraveny záměry a projekty k lepšímu vodáckému využití Orlice, Úpy a Metuje - tyto záměry potřebují vlastní dílčí opatření - dnes jsou pouze jako doplňkové aktivity </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nezapracováno - vodáctví se pravděpodobně nestane stěžejní aktivitou CR KHK, neboť zde proto nejsou tak příhodné podmínky, proto není zatím třeba více zdůrazňovat.  </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280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 odd. KP</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maticky zaměřené trasy: jsou navrženy spíše nahodile bez hlubších vazeb a znalostí  - např. cesta za kamenem - co spojuje muzeum v Železnici s horou Szczelinec?, cesta za renesancí postrádá skutečně významné renesanční památky</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280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 odd. KP</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ématicky zaměřené trasy: cesta za barokem - do Police se nejezdí za barokním (nepřístupným) klášterem, ale románským portálem, pivní cesta - tak žádný pivař cestovat nebude</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204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 odd. KP</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sné projekty pro TVU  KHK: zcela chybějí vodácké trasy - ty jsou realizovatelné jen ve spolupráci více obcí - pro Úpu připravuje projekt DSO - 1866</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ano, chybějí, neboť v nosných projektech Královéhradeckého kraje jsou pouze projekty, u kterých bude KHK jejich garantem, což v tomto případě nelze říci. Toto jsou většinou aktivity svazků obcí, jak podotýkáte.</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178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w:t>
            </w:r>
          </w:p>
        </w:tc>
        <w:tc>
          <w:tcPr>
            <w:tcW w:w="119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HK - odd. KP</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ecné shrnutí: některé trasy jsou dobré jen pro úzce zaměřené jedince - ale na cestách jsou většinou rodiny - a nabídky by měly obsahovat program pro mámu, tátu i děti - jinak se vždy někdo z rodiny nudí.</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no, to je pravda. Není nikde ale jasně řečeno, že se tyto trasy musí absolvovat celé nebo že z nich nemůže člověk odbočit, vzájemně je zkombinovat nebo využít a navštívit úplně jiné zařízení či lokalitu.</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102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CR Hradec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Nosné formy cestovního ruchu 3,2 - str. 25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Královéhradecký kraj má 2 světoznámé atraktivity - Třebechovický betlem a Chlum - bitva u Chlumu 1866</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není možné do tabulky zapracovat, neboť má zcela jiný charakter - obecné pojmenování forem CR</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306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CR Hradec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říloha 2 - Tématické trasy královéhradeckého kraje str. 36 -38</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řidat produkt pro milovníky golfu spojený s návštěvou zámku Hrádku u Nechanic (Malá Hluboká), Golfová akademie Nová Amerika</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např. i k rozšíření o další trasy).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306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CR Hradec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ávrh možných regionálních produktů str.38</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Výlet do pravěku: pravěká vesnička Všestary + Podorlický skanzen </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např. i k rozšíření o další trasy).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153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CR Hradec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Dílčí opatření 1.4.2. Infrastruktura pro cykloturistiku - str. 8.</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v textu opravit "dovnhillových" na "downhillových"</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127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CR Hradec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1. Rajonizace cestovního ruchu - str. 22</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jako "určité marketingové problémy v TVÚ Orlické hory a Podorlicko,  Kladské pomezí a Hradecko"?</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viz analytická část - rozdrobenost a nekoncepčnost marketingových aktivit, nezapojování subjektů apod.</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306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CR Hradec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Přílohu 2: tématické trasy KHK, Pivní cesta - str. 36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Doplnit minipivovar Běleč</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dná se pouze o návrh ze strany zpracovatele, který byl požadován zadavatelem, a pokud bude Kh.krajem přijat k realizaci, tak se bude samozřejmě ještě dále zpřesňovat, tudíž může dojít k jeho výrazným změnám (např. i k rozšíření o další trasy). Tyto návrhy je také nutno brát jako impulsy pro možnou budoucí aktivitu KHK, doposud zde nic podobného nebylo vytvoře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3315"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CR Hradec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xml:space="preserve">2. Strategie rozvoje CR v KHK - str. 5 </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a plošný systém financování OCR a TIC doplácejí nejintenzivněji navštěvovaná místa" (TP: Jakým způsobem doplácejí? Měla by snad být podpora udělována podle principu : "máš-li málo návštěvníků, ještě ti zkrátíme podporu"? Není podstatou finanční podpory napomáhat rozvoji: dosud nerozvinutým (=turisticky málo objeveným) oblastem?)</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tyto atraktivní lokality především doplácejí tím způsobem, že jednotlivá OCR (např. Krkonoše nebo Český ráj) musí plnit mnohem více úkolů a poskytovat mnohem více služeb než v lokalitách méně navštěvovaných. Samozřejmě by ale finanční podpora neměla být rozdělována jen dle návštěvnosti, ale dle dalších kritérií - rozloha, lůžka..., které nejlépe specifikovala agentura Czechtourism.</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204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CR Hradec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Podpora výstavby rekonstrukce a modernizace infrastruktury pro volný čas -str. 21</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plnit péči o infrastrukturu pro hipoturistiku a in-line bruslení</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zapracováno - je součástí opatření 1.5</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eakceptováno</w:t>
            </w:r>
          </w:p>
        </w:tc>
      </w:tr>
      <w:tr>
        <w:trPr>
          <w:trHeight w:val="306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CR Hradec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ílčí opatření 1.4.3. Infrastruktura pro vodní turistiku a sporty  - str. 26</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odpora prodloužení splavnění Labe až ke Kuksu</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Návrh řešení - doporučujeme akceptovat - v daném časovém horizontu Programu CR KHK to je sice nereálné, ale splavnění Labe je dlouhodobou a mimořádně nákladnou záležitostí, proto je třeba ho již zde zmínit. Splavnění by rozvoji CR v KHK mohlo významně napomoci a mohla by vzniknout další tematická trasa, v tomto případě pro lodě, propojující významné památky podél Labe.</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153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CR Hradec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atření 2.1. Tvorba produktů a programů  cestovního ruchu - str. 30</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ude-li vytvořen katalog na celokrajské úrovni, je zároveň  nutno vytvořit i organizační schéma prodeje produktů odpovídající i stávající legislativě (zákon 159/1999 Sb.)</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Konstatování</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r>
        <w:trPr>
          <w:trHeight w:val="2550" w:hRule="atLeast"/>
        </w:trPr>
        <w:tc>
          <w:tcPr>
            <w:tcW w:w="2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w:t>
            </w:r>
          </w:p>
        </w:tc>
        <w:tc>
          <w:tcPr>
            <w:tcW w:w="1198" w:type="dxa"/>
            <w:tcBorders>
              <w:bottom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OCR Hradecko</w:t>
            </w:r>
          </w:p>
        </w:tc>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patření 1.2. Podpora výstavby, rekonstrukce a modernizace ubytovacích a stravovacích zařízení- str. 17</w:t>
            </w:r>
          </w:p>
        </w:tc>
        <w:tc>
          <w:tcPr>
            <w:tcW w:w="591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Výchozí stav: V textu: neumožňuje se prosadit vůči hlavním konkurentům v ČR - Praze, Královéhradeckému - zřejmě má být místo Královéhradeckého -Karlovarskému a částečně Jihočeskému kraji</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zapracováno</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kceptováno</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szCs w:val="20"/>
    </w:rPr>
  </w:style>
  <w:style w:type="paragraph" w:styleId="Normln2">
    <w:name w:val="*Normální2"/>
    <w:basedOn w:val="Normal"/>
    <w:qFormat/>
    <w:pPr>
      <w:spacing w:before="0" w:after="240"/>
      <w:jc w:val="both"/>
    </w:pPr>
    <w:rPr>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45:00Z</dcterms:created>
  <dc:creator>Gar</dc:creator>
  <dc:description/>
  <dc:language>en-US</dc:language>
  <cp:lastModifiedBy>391</cp:lastModifiedBy>
  <dcterms:modified xsi:type="dcterms:W3CDTF">2008-06-26T10:45:00Z</dcterms:modified>
  <cp:revision>2</cp:revision>
  <dc:subject/>
  <dc:title>PROGRAM ROZVOJE CESTOVNÍHO RUCHU KRÁLOVÉHRADECKÉHO KRAJE PRO OBDOBÍ 2007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557625</vt:r8>
  </property>
  <property fmtid="{D5CDD505-2E9C-101B-9397-08002B2CF9AE}" pid="3" name="_AuthorEmail">
    <vt:lpwstr>vkratochvilova@kr-kralovehradecky.cz</vt:lpwstr>
  </property>
  <property fmtid="{D5CDD505-2E9C-101B-9397-08002B2CF9AE}" pid="4" name="_AuthorEmailDisplayName">
    <vt:lpwstr>Kratochvílová Vlasta Ing.</vt:lpwstr>
  </property>
  <property fmtid="{D5CDD505-2E9C-101B-9397-08002B2CF9AE}" pid="5" name="_EmailSubject">
    <vt:lpwstr>zveřejnění na web CR</vt:lpwstr>
  </property>
</Properties>
</file>