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Královéhradecký kraj</w:t>
      </w:r>
    </w:p>
    <w:p>
      <w:pPr>
        <w:pStyle w:val="Normal"/>
        <w:jc w:val="right"/>
        <w:rPr>
          <w:b/>
          <w:b/>
          <w:bCs/>
          <w:caps/>
          <w:sz w:val="80"/>
        </w:rPr>
      </w:pP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4050" w:dyaOrig="45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5.1pt;height:151.6pt" filled="f" o:ole="">
            <v:imagedata r:id="rId4" o:title=""/>
          </v:shape>
          <o:OLEObject Type="Embed" ProgID="" ShapeID="ole_rId3" DrawAspect="Content" ObjectID="_53793235" r:id="rId3"/>
        </w:object>
      </w:r>
      <w:r>
        <w:rPr/>
        <w:t>,</w:t>
      </w:r>
    </w:p>
    <w:p>
      <w:pPr>
        <w:pStyle w:val="Normal"/>
        <w:ind w:left="2124" w:firstLine="708"/>
        <w:rPr/>
      </w:pPr>
      <w:r>
        <w:rPr/>
        <w:t xml:space="preserve">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3"/>
        <w:spacing w:before="0" w:after="0"/>
        <w:ind w:left="720" w:hanging="720"/>
        <w:jc w:val="center"/>
        <w:rPr>
          <w:b/>
          <w:b/>
          <w:bCs/>
          <w:caps/>
          <w:sz w:val="44"/>
          <w:szCs w:val="24"/>
        </w:rPr>
      </w:pPr>
      <w:r>
        <w:rPr>
          <w:b/>
          <w:bCs/>
          <w:caps/>
          <w:sz w:val="44"/>
          <w:szCs w:val="24"/>
        </w:rPr>
        <w:t>Statut</w:t>
      </w:r>
    </w:p>
    <w:p>
      <w:pPr>
        <w:pStyle w:val="Zkladntextodsazen3"/>
        <w:spacing w:before="0" w:after="0"/>
        <w:ind w:left="720" w:hanging="720"/>
        <w:jc w:val="center"/>
        <w:rPr>
          <w:b/>
          <w:b/>
          <w:bCs/>
          <w:caps/>
          <w:sz w:val="44"/>
          <w:szCs w:val="24"/>
        </w:rPr>
      </w:pPr>
      <w:r>
        <w:rPr>
          <w:b/>
          <w:bCs/>
          <w:caps/>
          <w:sz w:val="44"/>
          <w:szCs w:val="24"/>
        </w:rPr>
      </w:r>
    </w:p>
    <w:p>
      <w:pPr>
        <w:pStyle w:val="Normal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název:</w:t>
      </w:r>
      <w:r>
        <w:rPr>
          <w:b/>
          <w:bCs/>
          <w:caps/>
          <w:sz w:val="28"/>
          <w:szCs w:val="28"/>
        </w:rPr>
        <w:t xml:space="preserve"> </w:t>
        <w:tab/>
      </w:r>
      <w:r>
        <w:rPr>
          <w:b/>
          <w:bCs/>
          <w:caps/>
          <w:sz w:val="36"/>
          <w:szCs w:val="36"/>
        </w:rPr>
        <w:t>Statut Fondu rozvoje a reprodukce královéhradeckého kraje</w:t>
      </w:r>
    </w:p>
    <w:p>
      <w:pPr>
        <w:pStyle w:val="Textbubliny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/>
          <w:b/>
          <w:bCs/>
          <w:caps/>
          <w:sz w:val="28"/>
          <w:szCs w:val="24"/>
        </w:rPr>
      </w:r>
    </w:p>
    <w:p>
      <w:pPr>
        <w:pStyle w:val="Normal"/>
        <w:ind w:left="2124" w:firstLine="708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           </w:t>
      </w:r>
    </w:p>
    <w:p>
      <w:pPr>
        <w:pStyle w:val="Heading5"/>
        <w:rPr>
          <w:rFonts w:ascii="Times New Roman" w:hAnsi="Times New Roman" w:cs="Times New Roman"/>
          <w:b/>
          <w:b/>
          <w:bCs/>
          <w:caps/>
          <w:color w:val="000000"/>
          <w:sz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</w:rPr>
        <w:t>NOVELIZACE Č.: 2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PlatnOST od: 1. 3. 2018</w:t>
      </w:r>
    </w:p>
    <w:p>
      <w:pPr>
        <w:pStyle w:val="Normal"/>
        <w:ind w:left="3240" w:hanging="3240"/>
        <w:rPr/>
      </w:pPr>
      <w:r>
        <w:rPr>
          <w:b/>
          <w:bCs/>
          <w:caps/>
          <w:sz w:val="28"/>
        </w:rPr>
        <w:t xml:space="preserve">Rozsah působnosti: </w:t>
      </w:r>
      <w:r>
        <w:rPr>
          <w:b/>
          <w:bCs/>
          <w:sz w:val="28"/>
        </w:rPr>
        <w:t>Královéhradecký kraj</w:t>
      </w:r>
    </w:p>
    <w:p>
      <w:pPr>
        <w:pStyle w:val="Normal"/>
        <w:ind w:left="3240" w:hanging="3240"/>
        <w:rPr>
          <w:b/>
          <w:b/>
          <w:bCs/>
          <w:sz w:val="44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Krajský úřad Královéhradeckého kraje 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Vypracoval: </w:t>
        <w:tab/>
        <w:tab/>
        <w:tab/>
        <w:t xml:space="preserve">oddělení  ZAK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Za aktualizaci zodpovídá: </w:t>
        <w:tab/>
        <w:t>Odbor  INV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Schválil: </w:t>
        <w:tab/>
        <w:tab/>
        <w:tab/>
        <w:t>Zastupitelstvo Královéhradeckého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</w:rPr>
        <w:t>Změnový list k </w:t>
      </w:r>
      <w:r>
        <w:rPr>
          <w:b/>
        </w:rPr>
        <w:t>Statutu Fondu rozvoje a reprodukce Královéhradeckého kraje</w:t>
      </w:r>
    </w:p>
    <w:p>
      <w:pPr>
        <w:pStyle w:val="TextBody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7180" w:type="dxa"/>
        <w:jc w:val="left"/>
        <w:tblInd w:w="-1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00"/>
        <w:gridCol w:w="5380"/>
      </w:tblGrid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č.</w:t>
            </w:r>
          </w:p>
        </w:tc>
        <w:tc>
          <w:tcPr>
            <w:tcW w:w="5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ní vydání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nost od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6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změny:*) 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č.1</w:t>
            </w:r>
          </w:p>
        </w:tc>
        <w:tc>
          <w:tcPr>
            <w:tcW w:w="5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nost od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2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měny:*)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přepracování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č. 2</w:t>
            </w:r>
          </w:p>
        </w:tc>
        <w:tc>
          <w:tcPr>
            <w:tcW w:w="5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nost od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8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měny:*)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v návaznosti na organizační změny v rámci KÚ a změny právní úpravy; úprava Pravidel čerpání FRR; zřízení zásobníku akcí a povinnosti evidovat všechny stavební záměry bez ohledu na zdroj financování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č.3</w:t>
            </w:r>
          </w:p>
        </w:tc>
        <w:tc>
          <w:tcPr>
            <w:tcW w:w="5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nost od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měny:*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č.4</w:t>
            </w:r>
          </w:p>
        </w:tc>
        <w:tc>
          <w:tcPr>
            <w:tcW w:w="5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nost od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měny:*)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č. 5</w:t>
            </w:r>
          </w:p>
        </w:tc>
        <w:tc>
          <w:tcPr>
            <w:tcW w:w="5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nost od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měny:*)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č. 6</w:t>
            </w:r>
          </w:p>
        </w:tc>
        <w:tc>
          <w:tcPr>
            <w:tcW w:w="5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nost od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měny:*)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č. 7</w:t>
            </w:r>
          </w:p>
        </w:tc>
        <w:tc>
          <w:tcPr>
            <w:tcW w:w="53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tnost od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měny:*)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Předmětem změny se rozumí, v čem nastala úprava (článek, strana apod.), při rozsáhlejších  </w:t>
        <w:br/>
        <w:t xml:space="preserve">   </w:t>
      </w:r>
      <w:r>
        <w:rPr>
          <w:vertAlign w:val="superscript"/>
        </w:rPr>
        <w:t xml:space="preserve"> </w:t>
      </w:r>
      <w:r>
        <w:rPr/>
        <w:t xml:space="preserve">úpravách možno uvést v celém rozsahu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rStyle w:val="StrongEmphasis"/>
          <w:sz w:val="40"/>
          <w:szCs w:val="36"/>
        </w:rPr>
        <w:t>Královéhradecký kraj</w:t>
      </w:r>
      <w:r>
        <w:rPr>
          <w:b/>
          <w:bCs/>
          <w:sz w:val="40"/>
          <w:szCs w:val="36"/>
        </w:rPr>
        <w:br/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009650" cy="12090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caps/>
          <w:sz w:val="36"/>
          <w:szCs w:val="36"/>
        </w:rPr>
        <w:t>Statut Fondu rozvoje a reprodukce královéhradeckého kraje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dpisobsahu"/>
        <w:jc w:val="bot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320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2002689">
            <w:r>
              <w:rPr>
                <w:rStyle w:val="IndexLink"/>
                <w:lang w:val="en-US" w:eastAsia="en-US"/>
              </w:rPr>
              <w:t>Článek 1 Účel Fondu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2002690">
            <w:r>
              <w:rPr>
                <w:rStyle w:val="IndexLink"/>
                <w:lang w:val="en-US" w:eastAsia="en-US"/>
              </w:rPr>
              <w:t>Článek 2 Zdroje Fondu a jeho správ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2002691">
            <w:r>
              <w:rPr>
                <w:rStyle w:val="IndexLink"/>
                <w:lang w:val="en-US" w:eastAsia="en-US"/>
              </w:rPr>
              <w:t>Článek 3 Poskytování prostředků Fondu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2002692">
            <w:r>
              <w:rPr>
                <w:rStyle w:val="IndexLink"/>
                <w:lang w:val="en-US" w:eastAsia="en-US"/>
              </w:rPr>
              <w:t>Článek 4 Zásady hospodaření s Fondem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2002693">
            <w:r>
              <w:rPr>
                <w:rStyle w:val="IndexLink"/>
                <w:b w:val="false"/>
                <w:bCs w:val="false"/>
                <w:lang w:val="en-US" w:eastAsia="en-US"/>
              </w:rPr>
              <w:t>Článek 5 Zvláštní a závěrečná ustanovení</w:t>
              <w:tab/>
              <w:t>6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TU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NDU ROZVOJE A REPRODUKCE KRÁLOVÉHRADECKÉHO KR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stupitelstvo Královéhradeckého kraje (dále jen „Zastupitelstvo“) zřídilo svým usnesením č. 9/552/2005 ze dne 8. 12. 2005, na základě zákona č. 129/2000 Sb., o krajích, a v souladu s § 5 zákona č. 250/2000 Sb., o rozpočtových pravidlech územních rozpočtů účelový Fond rozvoje a reprodukce Královéhradeckého kraje (dále jen „Fond, nebo zkratka FRR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_RefHeading___Toc322002689"/>
      <w:bookmarkEnd w:id="0"/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Fon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Fond je určen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j a pro péči o majetek Královéhradeckého kraj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postupnou realizaci oprav a údržby, rekonstrukcí, modernizací, technického </w:t>
      </w:r>
      <w:r>
        <w:rPr>
          <w:color w:val="000000"/>
        </w:rPr>
        <w:t>zhodnocení, obnovu a pořízení dlouhodobého hmotného i nehmotného majetku kra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výdaje související s pořízením dlouhodobého investičního nehmotného a dlouhodobého hmotného majetku v souladu s § 55 vyhl. č. 410/2009 Sb., kterou se provádějí některá ustanovení zákona č. 563/1991 Sb., o účetnictví, ve znění pozdějších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předpisů, pro některé vybrané účetní jednotk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38" w:hanging="357"/>
        <w:jc w:val="both"/>
        <w:rPr>
          <w:color w:val="000000"/>
        </w:rPr>
      </w:pPr>
      <w:r>
        <w:rPr>
          <w:color w:val="000000"/>
        </w:rPr>
        <w:t>Prostředky Fondu jsou poskytovány v souladu s</w:t>
      </w:r>
      <w:r>
        <w:rPr>
          <w:b/>
          <w:color w:val="000000"/>
        </w:rPr>
        <w:t xml:space="preserve"> Pravidly čerpání FRR</w:t>
      </w:r>
      <w:r>
        <w:rPr>
          <w:color w:val="000000"/>
        </w:rPr>
        <w:t xml:space="preserve"> schválenými Zastupitelstvem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" w:name="__RefHeading___Toc322002690"/>
      <w:bookmarkEnd w:id="1"/>
      <w:r>
        <w:rPr>
          <w:b/>
        </w:rPr>
        <w:t>Článek 2</w:t>
      </w:r>
    </w:p>
    <w:p>
      <w:pPr>
        <w:pStyle w:val="Normal"/>
        <w:jc w:val="center"/>
        <w:rPr/>
      </w:pPr>
      <w:r>
        <w:rPr>
          <w:b/>
        </w:rPr>
        <w:t>Zdroje Fondu a jeho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droje pro financování z Fondu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ůstatek Fondu k 31. 12. předchozího rok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říděly z rozpočtu kraje ve výši schválené Zastupitelstve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40" w:leader="none"/>
        </w:tabs>
        <w:jc w:val="both"/>
        <w:rPr/>
      </w:pPr>
      <w:r>
        <w:rPr/>
        <w:t>úroky z prostředků Fondu na bankovním účt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rácené prostředky vyplývající z konečného vyúčtování jednotlivých akcí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iné finanční prostředky, např. úvěr, dary a dědictví ve prospěch Fond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ýdajová část Fondu je odvětvově člen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38" w:hanging="357"/>
        <w:jc w:val="both"/>
        <w:rPr/>
      </w:pPr>
      <w:r>
        <w:rPr/>
        <w:t>Prostředky Fondu se vedou a sledují na samostatném bankovním účtu. Správu Fondu a s ní související financování zabezpečuje odbor investic krajského úřadu (dále jen „KÚ“). Odbor investic KÚ zodpovídá za řádné účtování a řádné provedení převodů finančních prostředků  u akcí schválených v rozpočtu Fondu a poskytuje informace orgánům kraje o čerpání a výši zůstatku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kazcem operace je odbor investic. Příkazce operace má povinnosti v rámci zák. 320/2001 Sb. o finanční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38" w:hanging="357"/>
        <w:jc w:val="both"/>
        <w:rPr/>
      </w:pPr>
      <w:r>
        <w:rPr/>
        <w:t>Nevyčerpané finanční prostředky v běžném roce se převádějí do dalšího roku nejpozději v rámci schvalování závěrečného účtu kraje. Jejich účelovost se pro odvětví přitom zachovává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2" w:name="__RefHeading___Toc322002691"/>
      <w:bookmarkEnd w:id="2"/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ání prostředků Fon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vrh rozpočtu výdajů Fondu schvaluje Zastupitelstv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ávrh rozpočtu výdajů Fondu je součástí přípravy rozpočtu kraje na příslušný kalendářní rok a vyhotovuje se v termínu stanoveném v harmonogramu příprav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/>
        <w:t>Návrh čerpání připravuje odbor investic v rámci limitu pro příslušné odvětví po dohodě s jednotlivými odbor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středky Fondu jsou poskytovány přísně účelově na základě podkladů předložených žadatelem při dodržení finančních limitů schválených Zastupitelstvem Královéhradeckého kra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kraje je zmocněna dispozičně řešit a schvalovat jednotlivé jmenovité investiční či neinvestiční záměry (akce) a krajně naléhavé případy (havárie) v rámci limitů schválených podle odvětví do výše 5 milionů korun na jednu akci na návrh gestora příslušného odvě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ud nastane krajně naléhavý případ (havárie), který organizace nezpůsobila a ani jej nemohla předvídat, který by převýšil objem 5 milionů Kč u jedné akce, případně schválený limit příslušného odvětví, bude řešeno individuálně Radou kraje na základě návrhu gestora příslušného odvětví. Zastupitelstvo bude o provedené změně informováno na nejbližším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inanční prostředky jsou na investiční či neinvestiční akce poskytovány podle dohodnutého platebního kalendáře, vycházejícího ze schválených investičních záměrů a evidenčních listů k akcí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 realizovaných akcí na základě uzavřených smluv, u kterých bude financování probíhat v několika letech, budou předpokládané finanční objemy pro dané rozpočtové roky považovány za závazek, který bude přednostně zapracován do návrhu rozpočtu FRR (rozdělení limitu pro příslušné odvětví) pro následující rok a který umožní plynulé financování ak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) Investorem akcí bude Královéhradecký kraj, pokud nebude v orgánech schváleno jinak. Kraj bude o majetku účtovat a povede eviden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b) V případě příspěvkových organizací, které mají k majetku právo hospodaření, bude investorem příspěvková organizace, pokud nebude stanoveno jinak. Finanční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prostředky z Fondu budou zasílány příspěvkovým organizacím na základě odsouhlasených smluvních vztahů a daňových doklad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 Fondu může být poskytnuta dotace i obchodním společnostem ovládaným  Královéhradeckým kraj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3" w:name="__RefHeading___Toc322002692"/>
      <w:bookmarkEnd w:id="3"/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sady hospodaření s Fon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daje z Fondu lze uskutečňovat jen na akce schválené Zastupitelstvem a dle článku 3, odstavec 5 a 6 tohoto Statu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čerpání prostředků Fondu se postupuje v souladu s rozpočtem Fondu, tímto Statutem a s podmínkami stanovenými pro jednotlivé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tředky poskytované z Fondu podléhají zúčtování s Fondem a kontrole prováděné příslušnými orgány Královéhradeckého kraje. Vždy je prováděno závěrečné vyhodnocení akce. Obsah závěrečného vyhodnocení akce včetně požadavků na technicko-ekonomické vypořádání stanoví vnitřní předpis Pravidla čerpání FR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ubjekt, který je příjemcem prostředků z Fondu, musí při čerpání prostředků z Fondu postupovat v souladu s příslušnými zákony, obecně závaznými předpisy Královéhradeckého kraje, rozhodnutími orgánů Královéhradeckého kraje, stanovenými podmínkami a v souladu se smlouvou, je-li uzavřena. Realizaci jednotlivých akcí řídí odbor investic ve spolupráci s příslušným odborem KÚ, nejedná-li se o akce realizované přímo žad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 jednání s dodavateli se musí příjemce prostředků řídit zákonem o  zadávání veřejných zakázek ve znění pozdějších předpisů , dále v případě financování předložených záměrů podmínkami smlouvy, v ostatních případech souvisejícími usneseními Zastupitelstva a Rady a platnými směrnicemi Rad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4" w:name="__RefHeading___Toc322002693"/>
      <w:bookmarkEnd w:id="4"/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a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 Fondu nabývá platnosti dnem schválení Statutu včetně Pravidel čerpání Fondu rozvoje a reprodukce Královéhradeckého kraje. Účinnosti nabývá 1. 3. 201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nto Statut byl schválen usnesením Zastupitelstva Královéhradeckého kraje č. ZK/10/757/2018 ze dne 29. 1. 2018 a ruší Statut Fondu rozvoje a reprodukce Královéhradeckého kraje účinný k 1. 7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tento Statut navazuje prováděcí vnitřní předpis </w:t>
      </w:r>
      <w:r>
        <w:rPr>
          <w:b/>
        </w:rPr>
        <w:t>Pravidla čerpání FRR včetně jejich přílo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Dr. Jiří Štěpán, Ph.D.    </w:t>
      </w:r>
    </w:p>
    <w:p>
      <w:pPr>
        <w:pStyle w:val="Normal"/>
        <w:jc w:val="both"/>
        <w:rPr/>
      </w:pPr>
      <w:r>
        <w:rPr/>
        <w:t xml:space="preserve">hejtman Královéhradeckého kraje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both"/>
        <w:rPr>
          <w:b/>
          <w:b/>
          <w:spacing w:val="50"/>
        </w:rPr>
      </w:pPr>
      <w:r>
        <w:rPr>
          <w:b/>
          <w:spacing w:val="50"/>
        </w:rPr>
        <w:t>Přílohy:</w:t>
      </w:r>
    </w:p>
    <w:p>
      <w:pPr>
        <w:pStyle w:val="Normal"/>
        <w:ind w:left="567" w:hanging="567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>Pravidla čerpání Fondu rozvoje a reprodukce Královéhradeckého kraje</w:t>
      </w:r>
    </w:p>
    <w:p>
      <w:pPr>
        <w:pStyle w:val="Odstavecseseznamem"/>
        <w:numPr>
          <w:ilvl w:val="0"/>
          <w:numId w:val="9"/>
        </w:numPr>
        <w:rPr/>
      </w:pPr>
      <w:r>
        <w:rPr/>
        <w:t>Vzory:  Evidenční list EL - žádost fáze E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Evidenční list EL - vyhodnocení fáze V</w:t>
      </w:r>
    </w:p>
    <w:p>
      <w:pPr>
        <w:pStyle w:val="Normal"/>
        <w:ind w:left="360" w:hanging="0"/>
        <w:rPr>
          <w:vanish/>
        </w:rPr>
      </w:pPr>
      <w:r>
        <w:rPr/>
        <w:t xml:space="preserve">                   </w:t>
      </w:r>
      <w:r>
        <w:rPr/>
        <w:t xml:space="preserve">Pro odvětví na jmenovité požadavky </w:t>
      </w:r>
      <w:bookmarkStart w:id="5" w:name="_PictureBullets"/>
      <w:bookmarkEnd w:id="5"/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cap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8:00Z</dcterms:created>
  <dc:creator>vsetecka</dc:creator>
  <dc:description/>
  <cp:keywords/>
  <dc:language>en-US</dc:language>
  <cp:lastModifiedBy>Janeček Jan JUDr. Ph.D.</cp:lastModifiedBy>
  <cp:lastPrinted>2018-02-06T07:43:00Z</cp:lastPrinted>
  <dcterms:modified xsi:type="dcterms:W3CDTF">2018-02-06T06:44:00Z</dcterms:modified>
  <cp:revision>5</cp:revision>
  <dc:subject/>
  <dc:title>STATUT</dc:title>
</cp:coreProperties>
</file>