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ontour BVV, Asociace turistických informačních center České republiky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eská centrála cestovního ruchu - CzechTourism , Český Rozhlas, Klub českých turistů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borová zdravotní pojišťovna, Deníky Bohemia, časopis Turista a Pohádkové království o.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 xml:space="preserve">pořádají v rámci veletrhu </w:t>
      </w:r>
      <w:r>
        <w:rPr>
          <w:rFonts w:cs="Tahoma" w:ascii="Tahoma" w:hAnsi="Tahoma"/>
          <w:b/>
          <w:sz w:val="32"/>
        </w:rPr>
        <w:t>REGIONTOUR 2010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/>
      </w:pPr>
      <w:r>
        <w:rPr/>
        <w:t>XIII. ročník soutěže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2"/>
        <w:rPr/>
      </w:pPr>
      <w:r>
        <w:rPr/>
        <w:t xml:space="preserve">O nejhezčí turistickou pohlednici České republiky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pro rok 2010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. Soutěžní pohlednice</w:t>
      </w:r>
      <w:r>
        <w:rPr>
          <w:rFonts w:cs="Tahoma" w:ascii="Tahoma" w:hAnsi="Tahoma"/>
        </w:rPr>
        <w:t xml:space="preserve"> ve 3 kusech od díla zašlo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a) Střediska A.T.I.C. ČR, města, regiony apod.</w:t>
      </w:r>
      <w:r>
        <w:rPr>
          <w:rFonts w:cs="Tahoma" w:ascii="Tahoma" w:hAnsi="Tahoma"/>
        </w:rPr>
        <w:t xml:space="preserve"> na níže uvedenou adresu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od 1. do 31. 12. 2009.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U pohlednic musí být garantován souhlas autora s jejich prezentací v tisku a na internetu v případě umístění do 10. míst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b) Autoři pohlednic</w:t>
      </w:r>
      <w:r>
        <w:rPr>
          <w:rFonts w:cs="Tahoma" w:ascii="Tahoma" w:hAnsi="Tahoma"/>
        </w:rPr>
        <w:t xml:space="preserve"> se mohou přímo zúčastnit celostátního kola zasláním maximálně dvou druhů pohlednic po třech kusech na níže uvedenou adresu od 1. do 31. 12. 2009. Autor zasláním pohlednic souhlasí s prezentací v tisku a na internetu v případě umístění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10. míst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 Soutěžní díla se nevracej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II.  Místo vystavení a hodnocení</w:t>
      </w:r>
      <w:r>
        <w:rPr>
          <w:rFonts w:cs="Tahoma" w:ascii="Tahoma" w:hAnsi="Tahoma"/>
        </w:rPr>
        <w:t xml:space="preserve">: u hlavního podia v rámci veletrhu REGIONTOUR, BVV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V.  </w:t>
      </w:r>
      <w:r>
        <w:rPr>
          <w:rFonts w:cs="Tahoma" w:ascii="Tahoma" w:hAnsi="Tahoma"/>
        </w:rPr>
        <w:t>Hlasování veřejnosti proběhne v prvních dvou dnech výstavy Regiontour  14. – 15. 1. 201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.  Vyhlášení výsledků</w:t>
      </w:r>
      <w:r>
        <w:rPr>
          <w:rFonts w:cs="Tahoma" w:ascii="Tahoma" w:hAnsi="Tahoma"/>
        </w:rPr>
        <w:t xml:space="preserve"> s oceněním 1. – 5. místa proběhne na hlavním podiu v sobotu 16. 1. 2010 v 16.00 hodin ve spolupráci s Českým rozhlasem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I.  Těmito propozicemi Vás žádáme o spolupráci a spoluúč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 hlavního pořadatele, adresa k zasílání soutěžních pohlednic, informace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hádkové království o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ám. Přemysla Otakara II. č. 21, 370 01 Č. Budějovice, tel., fax: 386 352 589 </w:t>
      </w:r>
    </w:p>
    <w:p>
      <w:pPr>
        <w:pStyle w:val="Normal"/>
        <w:rPr/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mapcentrum@vol.cz</w:t>
        </w:r>
      </w:hyperlink>
      <w:r>
        <w:rPr>
          <w:rFonts w:cs="Tahoma" w:ascii="Tahoma" w:hAnsi="Tahoma"/>
        </w:rPr>
        <w:t xml:space="preserve">     www.pohadkovekralovstvi.cz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</w:rPr>
      </w:pPr>
      <w:r>
        <w:rPr>
          <w:rFonts w:cs="Tahoma" w:ascii="Tahoma" w:hAnsi="Tahoma"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Na této adrese bude 10 vítězných pohlednic ČR vystaveno v turistické sezóně 2010.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 xml:space="preserve">Pozn.: Všechny pořadatele žádáme o ceny, které mohou osobně předat. 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/>
          <w:iCs/>
          <w:sz w:val="22"/>
        </w:rPr>
        <w:t xml:space="preserve">         </w:t>
      </w:r>
      <w:r>
        <w:rPr>
          <w:rFonts w:cs="Tahoma" w:ascii="Tahoma" w:hAnsi="Tahoma"/>
          <w:bCs/>
          <w:i/>
          <w:iCs/>
          <w:sz w:val="22"/>
        </w:rPr>
        <w:t xml:space="preserve">Setkáme se 16. 1. 2010 v 15.30 hodin u hlavního podia Regiontour. 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eastAsia="Tahoma" w:cs="Tahoma" w:ascii="Tahoma" w:hAnsi="Tahoma"/>
          <w:bCs/>
          <w:i/>
          <w:iCs/>
          <w:sz w:val="22"/>
        </w:rPr>
        <w:t xml:space="preserve">         </w:t>
      </w:r>
      <w:r>
        <w:rPr>
          <w:rFonts w:cs="Tahoma" w:ascii="Tahoma" w:hAnsi="Tahoma"/>
          <w:bCs/>
          <w:i/>
          <w:iCs/>
          <w:sz w:val="22"/>
        </w:rPr>
        <w:t>Diplomy pro 1. – 5. místo připraví a předá zástupce Czechtourismu.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</w:rPr>
        <w:t>Projekt: © Mgr. Marcel Goet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centrum@v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3:00Z</dcterms:created>
  <dc:creator>USER</dc:creator>
  <dc:description/>
  <cp:keywords/>
  <dc:language>en-US</dc:language>
  <cp:lastModifiedBy>Lucie Hučíková</cp:lastModifiedBy>
  <cp:lastPrinted>2009-06-26T09:31:00Z</cp:lastPrinted>
  <dcterms:modified xsi:type="dcterms:W3CDTF">2009-10-16T12:53:00Z</dcterms:modified>
  <cp:revision>2</cp:revision>
  <dc:subject/>
  <dc:title>AGENTURA Triumf s</dc:title>
</cp:coreProperties>
</file>