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ÁDA ČESKÉ REPUBLIKY</w:t>
      </w:r>
    </w:p>
    <w:p>
      <w:pPr>
        <w:pStyle w:val="Normal"/>
        <w:spacing w:before="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říloha č.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k usnesení vlád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ze dne 9. února 2015 č.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bulka č. 1: Rozšíření strategické průmyslové zóny Solnice - Kvasiny a související infrastruktury financované z prostředků zvláštního účtu privatizace po zrušeném Fondu národního majetku (ZÚMF) nebo z prostředků státního rozpoč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43"/>
        <w:gridCol w:w="1559"/>
        <w:gridCol w:w="1418"/>
        <w:gridCol w:w="2032"/>
      </w:tblGrid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hadované nezajištěné náklady (mil.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droj financování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ý harmonogram akce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zšíření průmyslové zóny Solnice - Kvas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álovéhradecký kr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PPNI/ Vlastní zdroje KHK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5 - 2020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konstrukce vozovky III/30821 (Spy - Nové Město n. Met.(Krčí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álovéhradecký kr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PNI/ Vlastní zdroje KHK*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5 – 2020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řeložka komunikace II/298 (směr PZ Opočn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álovéhradecký kr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PNI/ Vlastní zdroje KHK*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5 – 2020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řístup do PZ – vedlejší pří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álovéhradecký kr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PNI/ Vlastní zdroje KHK*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016 – 2020 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K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Dotace v rámci PPNI je max. do výše 75 % způsobilých výdajů (s výjimkou silnic I. třídy a výkupů pozemků, u kterých může být poskytnuta dotace až do výše 100 % způsobilých výdajů), v nezbytném rozsahu a po doporučení meziresortní hodnotitelské komise.</w:t>
      </w:r>
    </w:p>
    <w:p>
      <w:pPr>
        <w:pStyle w:val="Normal"/>
        <w:jc w:val="both"/>
        <w:rPr/>
      </w:pPr>
      <w:r>
        <w:rPr>
          <w:b/>
          <w:sz w:val="24"/>
        </w:rPr>
        <w:t>Tabulka č. 2: Akce nezbytné dopravní infrastruktury v </w:t>
      </w:r>
      <w:r>
        <w:rPr/>
        <w:t xml:space="preserve">Královéhradeckém regionu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43"/>
        <w:gridCol w:w="1559"/>
        <w:gridCol w:w="1418"/>
        <w:gridCol w:w="2032"/>
      </w:tblGrid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hadované nezajištěné náklady (mil. K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droj financování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ý harmonogram akce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výšení kapacity železniční stanice Sol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Ž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FDI*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bchvat obce Častolovic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álovéhradecký kr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FDI**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+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pravní řešení Rychnov nad Kn. – Obchva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 etap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Ř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FDI**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020+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chvat obce Domaší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álovéhradecký kr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FDI**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chvat města Solnice I/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álovéhradecký kraj/ŘSD*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FDI**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+</w:t>
            </w:r>
          </w:p>
        </w:tc>
      </w:tr>
      <w:tr>
        <w:trPr>
          <w:trHeight w:val="786" w:hRule="atLeast"/>
        </w:trPr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hodník komunikace III/31817 Solnice-Kvasiny (ul. Zámecká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 Kvasi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FDI**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</w:t>
            </w:r>
          </w:p>
        </w:tc>
      </w:tr>
      <w:tr>
        <w:trPr>
          <w:trHeight w:val="968" w:hRule="atLeast"/>
        </w:trPr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hodník komunikace III/31818 Kvasiny (č.p.22) - Kvasiny (ZŠ) -  Kvasiny křižovatka Lukav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 Kvasi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FDI**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7</w:t>
            </w:r>
          </w:p>
        </w:tc>
      </w:tr>
      <w:tr>
        <w:trPr>
          <w:trHeight w:val="854" w:hRule="atLeast"/>
        </w:trPr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kračování cyklostezky podél komunikace I/14 z obce Ještětice do Podbřez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 Bílý Úje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FDI**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končení cyklostezky do průmyslové zó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Město Solnice/Obec Kvasi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FDI**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K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abulka č. 3: Ostatní akce zařazené jako technická infrastruktura a akce v oblasti školství, volnočasových aktivit a zdravotnictví (občanská vybavenost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43"/>
        <w:gridCol w:w="1559"/>
        <w:gridCol w:w="1559"/>
        <w:gridCol w:w="2032"/>
      </w:tblGrid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hadované nezajištěné náklady (mil. 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droj financování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ý harmonogram akce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ká infrastruk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 Kvas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Z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chnická infrastruk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ěsto Sol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**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tipovodňová opatř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vodí Labe/SP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Ze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TV sídlišt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 Kvasi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**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 - 2020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říprava území a ZTV sídlišt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ěsto Sol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**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zšíření K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 Kvasi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F/ OSF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5 - 2017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vební úpravy MŠ a ZŠ, sportovní areá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 Kvasi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**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5 - 2017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konstrukce K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ěsto Sol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F/OSF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6 - 2018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ortoviště, sokolov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ěsto Sol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**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6 - 2018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konstrukce SPŠ a VOŠ Rychnov nad Kněžno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álovéhradecký kr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F/OSF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mocnice Rychnov nad Kněžno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álovéhradecký kr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ZČR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LK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PPNI/ Vlastní zdroje KHK: Podíl financování z Programu na podporu podnikatelských nemovitostí a infrastruktury a vlastních zdrojů Královéhradeckého kra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SFDI: Státní fond dopravní infrastruk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V současné době není možno specifikovat zdroj financování, bude zařazeno později na základě konkrétních podkladů od investora. Akce budou realizovány pouze v případě, že budou nalezeny vhodné dotační tituly a finanční kry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Ve smyslu předchozích jednání s KHK zajistí přípravu akce do stadia vydaného pravomocného stavebního povolení Královéhradecký kraj, ŘSD pak zajistí výběrové řízení na zhotovitele stavby a její realiz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škeré uvedené částky státních prostředků na jednotlivé akce jsou považovány za maximální. Dotace v rámci Programu na podporu podnikatelských nemovitostí a infrastruktury je maximálně do 577,83 mil. Kč a může být zároveň poskytnuta max. do výše 75 % způsobilých výdajů (s výjimkou silnic I. třídy a výkupů pozemků, u kterých může být poskytnuta dotace až do výše 100 % způsobilých výdajů) a v nezbytném rozsahu a po doporučení meziresortní hodnotitelské komise pro posuzování a výběr projektů. Součástí podkladů jednotlivých projektů v dalších stupních přípravy akcí budou investiční záměry vypracované dle metodiky Ministerstva financí včetně doložení jejich ekonomické efe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vedené částky dotace na jednotlivé akce financované z prostředků SFDI jsou ze 100% financované SFD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5:00Z</dcterms:created>
  <dc:creator>prochav</dc:creator>
  <dc:description/>
  <dc:language>en-US</dc:language>
  <cp:lastModifiedBy>Martina Gotzová</cp:lastModifiedBy>
  <cp:lastPrinted>2015-03-25T12:55:00Z</cp:lastPrinted>
  <dcterms:modified xsi:type="dcterms:W3CDTF">2015-03-25T11:55:00Z</dcterms:modified>
  <cp:revision>2</cp:revision>
  <dc:subject/>
  <dc:title>VLÁDA ČESKÉ REPUBLIKY</dc:title>
</cp:coreProperties>
</file>