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dla pro udělení titulu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istr tradiční rukodělné výroby Královéhradeckého kraje“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latý kolovrat, cena Rady Královéhradeckého kraje za lidovou kulturu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2124" w:firstLine="708"/>
        <w:rPr>
          <w:rFonts w:cs="Calibri"/>
          <w:b/>
          <w:b/>
          <w:bCs/>
          <w:caps/>
          <w:sz w:val="28"/>
        </w:rPr>
      </w:pPr>
      <w:r>
        <w:rPr>
          <w:rFonts w:cs="Calibri"/>
          <w:b/>
          <w:bCs/>
          <w:caps/>
          <w:sz w:val="28"/>
        </w:rPr>
        <w:t xml:space="preserve">            </w:t>
      </w:r>
    </w:p>
    <w:p>
      <w:pPr>
        <w:pStyle w:val="Normal"/>
        <w:rPr>
          <w:b/>
          <w:b/>
          <w:bCs/>
          <w:caps/>
          <w:sz w:val="28"/>
          <w:lang w:eastAsia="cs-CZ"/>
        </w:rPr>
      </w:pPr>
      <w:r>
        <w:rPr>
          <w:b/>
          <w:bCs/>
          <w:caps/>
          <w:sz w:val="28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dělení kultury a památkové péče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Krajský úřad Královéhradeckého kraje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dla pro udělení titulu „Mistr tradiční rukodělné výroby Královéhradeckého kraje“ (Zlatý kolovrat, cena Rady Královéhradeckého kraje za lidovou kultur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Královéhradeckého kraje zřídila svým usnesením č. ………..  ze dne ………. cenu Rady Královéhradeckého kraje nazvanou Mistr tradiční rukodělné výroby Královéhradeckého kraje, (dříve nazvanou Zlatý kolovrat). Cena je určena tvůrcům v oblasti tradičních lidových řemesel, případně těm, kteří se o jejich udržování a rozvoj zasloužili. Cena se uděluje každoročně. Poprvé byly ceny předány v roce 2002. Udělování ceny probíhá v souladu s vládní Koncepcí účinnější péče o tradiční lidovou kulturu v České republice. Cenu zpravidla předává hejtman Královéhradeckého kraje za účasti člena Rady Královéhradeckého kraje s příslušnou gesc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je určena osobám, které ovládají postupy, dovednosti, znalosti a technologie v daném oboru tradiční rukodělné výroby, prezentují je na přehlídkách, výstavách a specializovaných akcí zaměřených na tradiční lidová řemesla a předávají své profesní dovednosti a zkušenosti svým následovníků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rhy na nominace přijímá Regionální pracoviště pro tradiční lidovou kulturu při Muzeu východních Čech v Hradci Králové. </w:t>
      </w:r>
    </w:p>
    <w:p>
      <w:pPr>
        <w:pStyle w:val="Normal"/>
        <w:jc w:val="both"/>
        <w:rPr/>
      </w:pPr>
      <w:r>
        <w:rPr>
          <w:sz w:val="24"/>
          <w:szCs w:val="24"/>
        </w:rPr>
        <w:t>Ocenění schvaluje Rada Královéhradeckého kraje na základě doporučení odborné komise. Seznam oceněných od roku 2002 je zveřejněn na webových stránkách Královéhradeckého kraje a webových stránkách Muzea východních Čech v Hradci Králové, příspěvkové organizac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ní a hodnocení návrhů na udělení oceně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ávněnými předkladateli návrhů na ocenění jso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uzea, galerie, příspěvkové organizace, spolky, obce, právnické i fyzické osoby z řad odborné i laické veřejnosti. Oprávněný předkladatel není omezen počtem návrhů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ložené návrhy posoudí Odborná komise pro tradiční lidovou kulturu. Na základě jejího doporučení rozhoduje o udělení cen Rada Královéhradeckého kraje dle usnesení č. 3M/657/200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orná komise pro tradiční lidovou kulturu je složená z odborníků v oboru tradiční lidové kultury, zejména muzejních etnografů, a zástupce oddělení kultury a památkové péče Krajského úřadu Královéhradeckého kraj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y na udělení ocenění přijímá Regionální pracoviště pro tradiční lidovou kulturu při Muzeu východních Čech v Hradci Králové, příspěvková organizace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Kontaktní údaje</w:t>
      </w:r>
      <w:r>
        <w:rPr>
          <w:sz w:val="24"/>
          <w:szCs w:val="24"/>
        </w:rPr>
        <w:t>: Muzeum východních Čech v Hradci Králové, Regionální pracoviště pro tradiční lidovou kulturu, Eliščino nábřeží 465, 500 01 Hradec Králové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ní osoba</w:t>
      </w:r>
      <w:r>
        <w:rPr>
          <w:sz w:val="24"/>
          <w:szCs w:val="24"/>
        </w:rPr>
        <w:t xml:space="preserve">: Mgr. Martina Vlčková, email: </w:t>
      </w:r>
      <w:hyperlink r:id="rId2">
        <w:r>
          <w:rPr>
            <w:rStyle w:val="InternetLink"/>
            <w:sz w:val="24"/>
            <w:szCs w:val="24"/>
          </w:rPr>
          <w:t>m.vlckova@muzeumhk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né a formální náležitosti podávání návrhů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může být udělena pouze občanům ČR, jejichž činnost je spjata s územím Královéhradeckého kra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ul Mistr tradiční rukodělné výroby Královéhradeckého kraje se uděluje doživotn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tlivé obory tradiční rukodělné výroby se vymezují dle základního materiálu, z něhož jsou výrobky zhotoveny, s uvedením příkladů takto:</w:t>
      </w:r>
    </w:p>
    <w:p>
      <w:pPr>
        <w:pStyle w:val="Bezmezer"/>
        <w:numPr>
          <w:ilvl w:val="0"/>
          <w:numId w:val="4"/>
        </w:numPr>
        <w:rPr/>
      </w:pPr>
      <w:r>
        <w:rPr/>
        <w:t>Dřevo – štípání, dlabání, zdobení, řezbářství, betlémářství apod.</w:t>
      </w:r>
    </w:p>
    <w:p>
      <w:pPr>
        <w:pStyle w:val="Bezmezer"/>
        <w:numPr>
          <w:ilvl w:val="0"/>
          <w:numId w:val="4"/>
        </w:numPr>
        <w:rPr/>
      </w:pPr>
      <w:r>
        <w:rPr/>
        <w:t>Hlína – černá, glazovaná hrnčina, kamnářství, kamenina, fajánse apod.</w:t>
      </w:r>
    </w:p>
    <w:p>
      <w:pPr>
        <w:pStyle w:val="Bezmezer"/>
        <w:numPr>
          <w:ilvl w:val="0"/>
          <w:numId w:val="4"/>
        </w:numPr>
        <w:rPr/>
      </w:pPr>
      <w:r>
        <w:rPr/>
        <w:t>Sklo – foukané a tvarované sklo, malba na sklo, zušlechťování skla, práce s korálky apod.</w:t>
      </w:r>
    </w:p>
    <w:p>
      <w:pPr>
        <w:pStyle w:val="Bezmezer"/>
        <w:numPr>
          <w:ilvl w:val="0"/>
          <w:numId w:val="4"/>
        </w:numPr>
        <w:rPr/>
      </w:pPr>
      <w:r>
        <w:rPr/>
        <w:t>Kámen – kamenosochařství, zpracování drahých kamenů, kamenictví, výroba brousků apod.</w:t>
      </w:r>
    </w:p>
    <w:p>
      <w:pPr>
        <w:pStyle w:val="Bezmezer"/>
        <w:numPr>
          <w:ilvl w:val="0"/>
          <w:numId w:val="4"/>
        </w:numPr>
        <w:rPr/>
      </w:pPr>
      <w:r>
        <w:rPr/>
        <w:t>Kov – kovářské práce, drátování, odlévání, ciselování apod.</w:t>
      </w:r>
    </w:p>
    <w:p>
      <w:pPr>
        <w:pStyle w:val="Bezmezer"/>
        <w:numPr>
          <w:ilvl w:val="0"/>
          <w:numId w:val="4"/>
        </w:numPr>
        <w:rPr/>
      </w:pPr>
      <w:r>
        <w:rPr/>
        <w:t>Textil – ruční tkaní, výšivka, krajkářství, modrotisk, batika, výroba krojů, krojových součástek a obuvi apod.</w:t>
      </w:r>
    </w:p>
    <w:p>
      <w:pPr>
        <w:pStyle w:val="Bezmezer"/>
        <w:numPr>
          <w:ilvl w:val="0"/>
          <w:numId w:val="4"/>
        </w:numPr>
        <w:rPr/>
      </w:pPr>
      <w:r>
        <w:rPr/>
        <w:t>Materiály rostlinného a živočišného původu, které nejsou primárně určeny pro konzumaci – ševcovství, brašnářství, sedlářství, zdobení kraslic, perníku apod.</w:t>
      </w:r>
    </w:p>
    <w:p>
      <w:pPr>
        <w:pStyle w:val="Bezmezer"/>
        <w:numPr>
          <w:ilvl w:val="0"/>
          <w:numId w:val="4"/>
        </w:numPr>
        <w:rPr/>
      </w:pPr>
      <w:r>
        <w:rPr/>
        <w:t>Pletiva – pletení ze slámy, orobince, kukuřičného šustí, proutí, loubku apod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Pečivo- obřadní, perníky apod. </w:t>
      </w:r>
    </w:p>
    <w:p>
      <w:pPr>
        <w:pStyle w:val="Bezmezer"/>
        <w:numPr>
          <w:ilvl w:val="0"/>
          <w:numId w:val="4"/>
        </w:numPr>
        <w:rPr/>
      </w:pPr>
      <w:r>
        <w:rPr/>
        <w:t>Papír – výroba ručního papíru, betlémů apod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doručení návrhu na nominac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Wingdings" w:ascii="Wingdings" w:hAnsi="Wingdings"/>
          <w:sz w:val="16"/>
          <w:szCs w:val="16"/>
          <w:lang w:eastAsia="cs-CZ"/>
        </w:rPr>
        <w:t></w:t>
      </w:r>
      <w:r>
        <w:rPr>
          <w:rFonts w:eastAsia="MS Shell Dlg 2" w:cs="MS Shell Dlg 2" w:ascii="MS Shell Dlg 2" w:hAnsi="MS Shell Dlg 2"/>
          <w:sz w:val="16"/>
          <w:szCs w:val="16"/>
          <w:lang w:eastAsia="cs-CZ"/>
        </w:rPr>
        <w:t xml:space="preserve">  </w:t>
      </w:r>
      <w:r>
        <w:rPr>
          <w:rFonts w:cs="MS Shell Dlg 2" w:ascii="MS Shell Dlg 2" w:hAnsi="MS Shell Dlg 2"/>
          <w:sz w:val="16"/>
          <w:szCs w:val="16"/>
          <w:lang w:eastAsia="cs-CZ"/>
        </w:rPr>
        <w:tab/>
      </w:r>
      <w:r>
        <w:rPr>
          <w:sz w:val="24"/>
          <w:szCs w:val="24"/>
        </w:rPr>
        <w:t>Nominace se podávají v písemné i elektronické podobě.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b/>
          <w:b/>
          <w:sz w:val="16"/>
          <w:szCs w:val="16"/>
          <w:lang w:eastAsia="cs-CZ"/>
        </w:rPr>
      </w:pPr>
      <w:r>
        <w:rPr>
          <w:rFonts w:cs="MS Shell Dlg 2" w:ascii="MS Shell Dlg 2" w:hAnsi="MS Shell Dlg 2"/>
          <w:b/>
          <w:sz w:val="16"/>
          <w:szCs w:val="16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na nominaci na udělení ceny Rady Královéhradeckého kraje Mistr tradiční rukodělné výroby Královéhradeckého kraje se podává průběžně na předepsaném formuláři včetně povinných příloh a čestného prohlášení v písemné a elektronické podobě a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zeum východních Čech v Hradci Králové, Regionální pracoviště pro tradiční lidovou kulturu, Eliščino nábřeží 465, 500 01 Hradec Králové pro písemnou podob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ektronicky na emailovou adresu: </w:t>
      </w:r>
      <w:hyperlink r:id="rId3">
        <w:r>
          <w:rPr>
            <w:rStyle w:val="InternetLink"/>
            <w:sz w:val="24"/>
            <w:szCs w:val="24"/>
          </w:rPr>
          <w:t>m.vlckova@muzeumh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kladatel obdrží elektronicky potvrzení o přijetí nomin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ávěrka pro daný kalendářní rok je k 31. 12., nominace zaslané po tomto datu se automaticky převádějí do roku následu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lané návrhy se nevr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vinné přílohy návrh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ní životopis se zaměřením na péči o uchování tradic obor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is technologie a tvarosloví zhotovovaných výrobků, popřípadě dalších aktivit péče o lidové tradic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 předkládaných výrobků, popřípadě dalších materiálů, se stručným komentářem a fotodokumentac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ý souhlas nominovaného s pořizováním dokumentace pro Muzeum východních Čech v Hradci Králové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schopnosti předávat osvojené profesní znalosti a dovednosti následovníků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účasti na přehlídkách, výstavách a specializovaných trzích tradičního lidového řemesla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dokumentace zhotovených výrobků s popisem, 3-5 kus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KIJC L+ Helvetica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center"/>
      <w:outlineLvl w:val="9"/>
    </w:pPr>
    <w:rPr>
      <w:rFonts w:ascii="Calibri Light" w:hAnsi="Calibri Light" w:eastAsia="Times New Roman" w:cs="Times New Roman"/>
      <w:b w:val="false"/>
      <w:bCs w:val="false"/>
      <w:caps/>
      <w:color w:val="2E74B5"/>
      <w:kern w:val="0"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KIJC L+ Helvetica;Arial" w:hAnsi="GKIJC L+ Helvetica;Arial" w:eastAsia="Times New Roman" w:cs="GKIJC L+ Helvetica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lckova@muzeumhk.cz" TargetMode="External"/><Relationship Id="rId3" Type="http://schemas.openxmlformats.org/officeDocument/2006/relationships/hyperlink" Target="mailto:m.vlckova@muzeumh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4:00Z</dcterms:created>
  <dc:creator>497</dc:creator>
  <dc:description/>
  <cp:keywords/>
  <dc:language>en-US</dc:language>
  <cp:lastModifiedBy>Janáčková Veronika Mgr.</cp:lastModifiedBy>
  <cp:lastPrinted>2017-08-04T07:48:00Z</cp:lastPrinted>
  <dcterms:modified xsi:type="dcterms:W3CDTF">2017-08-04T05:48:00Z</dcterms:modified>
  <cp:revision>17</cp:revision>
  <dc:subject/>
  <dc:title/>
</cp:coreProperties>
</file>