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86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71" w:right="1134" w:gutter="0" w:header="0" w:top="1418" w:footer="637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6"/>
          <w:szCs w:val="26"/>
        </w:rPr>
        <w:t xml:space="preserve">Pravidla pro rozpis dotace z rozvojového programu MŠMT na rok 2014 </w:t>
        <w:br/>
        <w:t>„Zvýšení platů pedagogických pracovníků regionálního školství v roce 2014“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>Čj. 16415/SM/2014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Na základě oddílu 1.5. vyhlášení rozvojového programu </w:t>
      </w:r>
      <w:r>
        <w:rPr/>
        <w:t>č.j. MSMT-24878/2014 byl zpracován návrh závazných pravidel pro přidělení finančních prostředků tohoto rozvojového programu jednotlivým právnickým osobám vykonávajícím činnost škol a školských zařízení v působnosti Královéhradeckého kraje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MŠMT návrh schválilo dopisem čj. MSMT-35282/2014 ze dne 30.9.2014, následné doplnění pravidel dopisem čj. MSMT-36324/2014 z 7.10.2014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</w:rPr>
      </w:pPr>
      <w:r>
        <w:rPr>
          <w:b/>
          <w:bCs/>
          <w:szCs w:val="36"/>
        </w:rPr>
        <w:t>Přidělená dotace bude výlučně</w:t>
      </w:r>
      <w:r>
        <w:rPr>
          <w:bCs/>
          <w:szCs w:val="36"/>
        </w:rPr>
        <w:t xml:space="preserve"> </w:t>
      </w:r>
      <w:r>
        <w:rPr>
          <w:b/>
          <w:bCs/>
          <w:szCs w:val="36"/>
        </w:rPr>
        <w:t xml:space="preserve">využita </w:t>
      </w:r>
      <w:r>
        <w:rPr>
          <w:b/>
        </w:rPr>
        <w:t>dle bodu 1.4.1 vyhlášení RP na zvýšení úrovně odměňování pedagogických pracovníků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/>
        <w:t xml:space="preserve">Rozpis bude proveden způsobem totožným s rozpisem dotace z MŠMT krajům: </w:t>
        <w:br/>
      </w:r>
      <w:r>
        <w:rPr>
          <w:b/>
        </w:rPr>
        <w:t>dotace jednotlivým právnickým osobám bude napočtena jako násobek jednotné pevné částky na pedagogického pracovníka a přepočteného počtu pedagogických pracovníků podle skutečnosti vykázané právnickými osobami ve statistickém výkazu P1-04 za 1. čtvrtletí roku 2014 v oddílu III., řádku 0302</w:t>
      </w:r>
      <w:r>
        <w:rPr/>
        <w:t xml:space="preserve"> (průměrný přepočtený počet pedagogických pracovníků RgŠ odměňovaných podle § 109 odst. 3 zákoníku práce)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Kalkulovaná částka NIV celkem na celý úvazek pedagoga bude odpovídat podílu 1 průměrného přepočteného úvazku na celkovém přiděleném objemu dotace kraji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V případě rozdělení dotace přidělené Královéhradeckému kraji rozhodnutím MŠMT </w:t>
        <w:br/>
        <w:t>č.j.  32696/2014 z 22.9.2014 jde o částku 1010 Kč NIV / úvazek pedagoga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Odvození objemu na platy:  </w:t>
        <w:tab/>
        <w:tab/>
        <w:t>NIV celkem / 1,35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Odvození objemu na FKSP:   </w:t>
        <w:tab/>
        <w:t xml:space="preserve">   platy *0,01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Odvození objemu na odvody:   </w:t>
        <w:tab/>
        <w:t>NIV celkem – platy – FKSP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Objem prostředků NIV celkem bude zaokrouhlen na desítky Kč, </w:t>
        <w:br/>
        <w:t>objem na platy, odvody a FKSP na Kč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Zkladntext2"/>
        <w:tabs>
          <w:tab w:val="clear" w:pos="170"/>
          <w:tab w:val="center" w:pos="5954" w:leader="none"/>
        </w:tabs>
        <w:spacing w:lineRule="auto" w:line="240" w:before="0" w:after="0"/>
        <w:rPr/>
      </w:pPr>
      <w:r>
        <w:rPr/>
        <w:t xml:space="preserve">U subjektů, které během 2. a 3 čtvrtletí 2014 prošly slučováním nebo rozdělením organizace, bude tato skutečnost zohledněna úměrně údajům z 1. čtvrtletí za jednotlivé součásti.  </w:t>
      </w:r>
    </w:p>
    <w:p>
      <w:pPr>
        <w:pStyle w:val="Zkladntext2"/>
        <w:tabs>
          <w:tab w:val="clear" w:pos="170"/>
          <w:tab w:val="center" w:pos="5954" w:leader="none"/>
        </w:tabs>
        <w:spacing w:lineRule="auto" w:line="240" w:before="0" w:after="0"/>
        <w:rPr/>
      </w:pPr>
      <w:r>
        <w:rPr/>
      </w:r>
    </w:p>
    <w:p>
      <w:pPr>
        <w:pStyle w:val="Zkladntext2"/>
        <w:tabs>
          <w:tab w:val="clear" w:pos="170"/>
          <w:tab w:val="center" w:pos="5954" w:leader="none"/>
        </w:tabs>
        <w:spacing w:lineRule="auto" w:line="240" w:before="0" w:after="0"/>
        <w:rPr/>
      </w:pPr>
      <w:r>
        <w:rPr/>
        <w:t>dne 3.10.2014</w:t>
      </w:r>
    </w:p>
    <w:p>
      <w:pPr>
        <w:pStyle w:val="Zkladntext2"/>
        <w:tabs>
          <w:tab w:val="clear" w:pos="170"/>
          <w:tab w:val="center" w:pos="5954" w:leader="none"/>
        </w:tabs>
        <w:spacing w:lineRule="auto" w:line="240" w:before="0" w:after="0"/>
        <w:rPr/>
      </w:pPr>
      <w:r>
        <w:rPr/>
      </w:r>
    </w:p>
    <w:p>
      <w:pPr>
        <w:pStyle w:val="Zkladntext2"/>
        <w:tabs>
          <w:tab w:val="clear" w:pos="170"/>
          <w:tab w:val="center" w:pos="5954" w:leader="none"/>
        </w:tabs>
        <w:spacing w:lineRule="auto" w:line="240" w:before="0" w:after="0"/>
        <w:rPr/>
      </w:pPr>
      <w:r>
        <w:rPr/>
      </w:r>
    </w:p>
    <w:p>
      <w:pPr>
        <w:pStyle w:val="Zkladntext2"/>
        <w:tabs>
          <w:tab w:val="clear" w:pos="170"/>
          <w:tab w:val="center" w:pos="5954" w:leader="none"/>
        </w:tabs>
        <w:spacing w:lineRule="auto" w:line="240" w:before="0" w:after="0"/>
        <w:rPr/>
      </w:pPr>
      <w:r>
        <w:rPr/>
        <w:tab/>
        <w:t>JUDr. R. Šulcová</w:t>
      </w:r>
    </w:p>
    <w:p>
      <w:pPr>
        <w:pStyle w:val="Zkladntext2"/>
        <w:tabs>
          <w:tab w:val="clear" w:pos="170"/>
          <w:tab w:val="center" w:pos="5954" w:leader="none"/>
        </w:tabs>
        <w:spacing w:lineRule="auto" w:line="240" w:before="0" w:after="0"/>
        <w:rPr/>
      </w:pPr>
      <w:r>
        <w:rPr/>
        <w:tab/>
        <w:t>vedoucí odboru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3:00Z</dcterms:created>
  <dc:creator>833</dc:creator>
  <dc:description/>
  <cp:keywords/>
  <dc:language>en-US</dc:language>
  <cp:lastModifiedBy>Václav Jarkovský</cp:lastModifiedBy>
  <cp:lastPrinted>2014-10-06T08:33:00Z</cp:lastPrinted>
  <dcterms:modified xsi:type="dcterms:W3CDTF">2014-10-10T09:41:00Z</dcterms:modified>
  <cp:revision>5</cp:revision>
  <dc:subject/>
  <dc:title/>
</cp:coreProperties>
</file>