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</w:t>
        <w:tab/>
        <w:t xml:space="preserve">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</w:t>
        <w:tab/>
        <w:t xml:space="preserve">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4474/SM/2022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</w:t>
        <w:tab/>
        <w:t xml:space="preserve">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 554, 495 817413,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 096 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16. 12. 2022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4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bookmarkStart w:id="2" w:name="Text2"/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Žádost o vyúčtování státních účelových dotací poskytnutých v roce 2022 z rozpočtu MŠMT prostřednictvím KÚ Královéhradeckého kraje a zasílaných prostřednictvím obce -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 v platném znění Krajský úřad KHK v roce 2022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</w:t>
      </w:r>
      <w:r>
        <w:rPr>
          <w:color w:val="000000"/>
          <w:sz w:val="22"/>
          <w:szCs w:val="22"/>
        </w:rPr>
        <w:t>vzdělávání (dle § 161 odst. 5, § 161a odst. 2, § 161b odst. 2 a § 161c odst. 6 zákona) a prostředky z dotačních programů MŠMT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61 odst. 7 a § 16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ndardní dotační programy</w:t>
      </w:r>
      <w:r>
        <w:rPr>
          <w:b/>
          <w:color w:val="000000"/>
          <w:sz w:val="22"/>
          <w:szCs w:val="22"/>
          <w:u w:val="single"/>
        </w:rPr>
        <w:t xml:space="preserve"> MŠMT však byly financovány v jiném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žimu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</w:rPr>
        <w:t>prostřednictvím zřizovatele příspěvkové organiza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címe se proto na Vás se žádostí o zpracování souhrnného vyúčtování za státní dotace, poskytnuté takto pro školské subjekty ve Vaší působnosti v roce 2022 a dále vyúčtování případných ukončených víceletých projek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címe se též na obec Studnice a města Hořice, Trutnov, které byly konečnými příjemci dotace MŠMT ÚZ 33 089 a ÚZ 33 0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ásady a termíny finančního vypořádání vztahů se státním rozpočtem, státními finančními aktivy nebo Národním fondem stanovuje vyhláška č. 367/2015 Sb. ve znění pozdějších předpisů (vyhl. č. 435/2017 Sb.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Tabulku č. 7.A</w:t>
      </w:r>
      <w:r>
        <w:rPr>
          <w:bCs/>
          <w:sz w:val="22"/>
          <w:szCs w:val="22"/>
        </w:rPr>
        <w:t xml:space="preserve"> (příloha č. 7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abulku č 7.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příloha č. 7 vyhlášky č. 367/2015 Sb., část 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</w:t>
      </w:r>
      <w:r>
        <w:rPr>
          <w:bCs/>
          <w:sz w:val="22"/>
          <w:szCs w:val="22"/>
          <w:u w:val="single"/>
        </w:rPr>
        <w:t>na akce programového financování evidované v rámci EDS/SMVS a na projekty spolufinancované z rozpočtu EU</w:t>
      </w:r>
      <w:r>
        <w:rPr>
          <w:bCs/>
          <w:sz w:val="22"/>
          <w:szCs w:val="22"/>
        </w:rPr>
        <w:t xml:space="preserve">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 xml:space="preserve">akce. To se týká i prostředků poskytnutých z OP VVV v rámci šablon – </w:t>
      </w:r>
      <w:r>
        <w:rPr>
          <w:bCs/>
          <w:sz w:val="22"/>
          <w:szCs w:val="22"/>
        </w:rPr>
        <w:t>školám předáváme</w:t>
      </w:r>
      <w:r>
        <w:rPr>
          <w:bCs/>
          <w:color w:val="000000"/>
          <w:sz w:val="22"/>
          <w:szCs w:val="22"/>
        </w:rPr>
        <w:t xml:space="preserve"> přehled ukončených projektů dle podkladů MŠMT, které budou předmětem finančního vypořádání za rok 2022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Tabulku 7.B Vám předáváme předvyplněnou, neměňte již prosím údaje ve sloupcích a (název školy, IČ, číslo projektu), c (účelový znak), 1 (skutečně čerpáno k 31.12.2022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 Přehled dotací a účelových znaků poskytnutých v roce 2022 ze státního rozpočtu, vyúčtovávaných prostřednictvím obcí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Školské subjekty vyúčtují vůči obci, obec následně vyúčtuje souhrn čerpání těchto dotací vůči KÚ a odešle i případné nedočerpané prostředky.</w:t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Tento režim v případě vyúčtování v tab. </w:t>
      </w:r>
      <w:r>
        <w:rPr>
          <w:b/>
          <w:bCs/>
          <w:color w:val="000000"/>
          <w:sz w:val="22"/>
          <w:szCs w:val="22"/>
        </w:rPr>
        <w:t>7.A</w:t>
      </w:r>
      <w:r>
        <w:rPr>
          <w:color w:val="000000"/>
          <w:sz w:val="22"/>
          <w:szCs w:val="22"/>
        </w:rPr>
        <w:t xml:space="preserve"> se týká pro rok 2022</w:t>
      </w:r>
      <w:r>
        <w:rPr>
          <w:sz w:val="22"/>
          <w:szCs w:val="22"/>
        </w:rPr>
        <w:t xml:space="preserve"> dotací: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ÚZ 33 089   Výzva Jazykové kurzy pro děti cizince migrující z Ukrajiny 2022</w:t>
      </w:r>
    </w:p>
    <w:p>
      <w:pPr>
        <w:pStyle w:val="Zkladntext3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>Výzva prázdninové jazykové kurzy pro děti migrující z Ukrajiny 2022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ÚZ 33 090    Výzva Adaptační skupiny pro děti cizince migrující z Ukrajiny 2022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Vyúčtování v tab. </w:t>
      </w:r>
      <w:r>
        <w:rPr>
          <w:b/>
          <w:bCs/>
          <w:color w:val="000000"/>
          <w:sz w:val="22"/>
          <w:szCs w:val="22"/>
        </w:rPr>
        <w:t>7.B</w:t>
      </w:r>
      <w:r>
        <w:rPr>
          <w:color w:val="000000"/>
          <w:sz w:val="22"/>
          <w:szCs w:val="22"/>
        </w:rPr>
        <w:t xml:space="preserve"> se týká pro rok 2022 dotací:</w:t>
      </w:r>
    </w:p>
    <w:p>
      <w:pPr>
        <w:pStyle w:val="Zkladntext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ÚZ 33 063   standardně prostředky poskytnuté na realizaci projektů z OP VVV (šablony),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zpracování vyúčtování </w:t>
      </w:r>
      <w:r>
        <w:rPr>
          <w:color w:val="000000"/>
          <w:sz w:val="22"/>
          <w:szCs w:val="22"/>
        </w:rPr>
        <w:t>přikládáme předvyplněný formulář</w:t>
      </w:r>
      <w:r>
        <w:rPr>
          <w:sz w:val="22"/>
          <w:szCs w:val="22"/>
        </w:rPr>
        <w:t xml:space="preserve"> finančního vypořádání dotací - Tabulku č. 7.A (příloha č. 7 k vyhlášce č 367/2015 Sb., část A) pro dotace zasílané školám prostřednictvím účtu zřizovatele a obci Studnice, městům Hořice a Trutnov- jakožto konečným příjemcům s výjimkou dotací na programové financování, na projekty výzkumu, vývoje a inovací a na projekty spolufinancované z rozpočtu E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7.A – způsob vyplnění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Sloupce „</w:t>
      </w:r>
      <w:r>
        <w:rPr>
          <w:b/>
          <w:bCs/>
          <w:sz w:val="22"/>
          <w:szCs w:val="22"/>
        </w:rPr>
        <w:t>č. akce</w:t>
      </w:r>
      <w:r>
        <w:rPr>
          <w:bCs/>
          <w:sz w:val="22"/>
          <w:szCs w:val="22"/>
        </w:rPr>
        <w:t xml:space="preserve"> (proj.) EDS/SMVS“ a „</w:t>
      </w:r>
      <w:r>
        <w:rPr>
          <w:b/>
          <w:bCs/>
          <w:sz w:val="22"/>
          <w:szCs w:val="22"/>
        </w:rPr>
        <w:t>číslo jednací</w:t>
      </w:r>
      <w:r>
        <w:rPr>
          <w:bCs/>
          <w:sz w:val="22"/>
          <w:szCs w:val="22"/>
        </w:rPr>
        <w:t xml:space="preserve">“ v tab. 7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22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22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č. 3</w:t>
      </w:r>
      <w:r>
        <w:rPr>
          <w:b/>
          <w:bCs/>
          <w:i/>
          <w:i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22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 xml:space="preserve">.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případné vratky se týká jakékoliv nedočerpané částky – v přesné výši, bez zaokrouhlení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je nutné uvézt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za celou dobu realizace projektu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Zejména jde o oblast podpory prioritní osy 3 Rovný přístup ke kvalitnímu předškolnímu, primárnímu </w:t>
        <w:br/>
        <w:t xml:space="preserve">a sekundárnímu vzdělávání Operačního programu Výzkum, vývoj a vzdělávání </w:t>
      </w:r>
      <w:r>
        <w:rPr>
          <w:sz w:val="22"/>
          <w:szCs w:val="22"/>
        </w:rPr>
        <w:t xml:space="preserve">Výzvy č. výzvy 02_18_063 a výzvy 02_20_080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22 ukončeny a zároveň byla v r. 2022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r. 2018, 2019, 2020, 2021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7.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přikládáme. Údaje týkající se vypořádání dotace předává v závěru realizace projektu příjemce (škola) na K</w:t>
      </w:r>
      <w:r>
        <w:rPr>
          <w:b/>
          <w:bCs/>
          <w:color w:val="000000"/>
          <w:sz w:val="22"/>
          <w:szCs w:val="22"/>
        </w:rPr>
        <w:t>Ú v t</w:t>
      </w:r>
      <w:r>
        <w:rPr>
          <w:b/>
          <w:bCs/>
          <w:sz w:val="22"/>
          <w:szCs w:val="22"/>
        </w:rPr>
        <w:t xml:space="preserve">abulce č. 7.B a zároveň informuje svého zřizovatele. V rámci vypořádání r. 2022 je po OŠ KÚ požadována rekapitulace stavu po jednotlivých projektech za kraj a případný odvod dalších vratek. </w:t>
      </w:r>
    </w:p>
    <w:p>
      <w:pPr>
        <w:pStyle w:val="Zkladntext3"/>
        <w:spacing w:before="0" w:after="0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 označení jednotlivých projektů („ukazatel“, sl. a) je již uvedeno IČ organizace, číslo projektu pod kterým byl na MŠMT administrován, popř. název projektu nebo označení „šablony“ a název organizace, která byla konečným příjemcem dotace. </w:t>
      </w:r>
      <w:r>
        <w:rPr>
          <w:b/>
          <w:bCs/>
          <w:i/>
          <w:sz w:val="22"/>
          <w:szCs w:val="22"/>
          <w:u w:val="single"/>
        </w:rPr>
        <w:t xml:space="preserve">Sloupce b a d v případě „šablon“ se nevyplňují </w:t>
      </w:r>
      <w:r>
        <w:rPr>
          <w:bCs/>
          <w:i/>
          <w:sz w:val="22"/>
          <w:szCs w:val="22"/>
          <w:u w:val="single"/>
        </w:rPr>
        <w:t xml:space="preserve">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Skutečně čerpáno k 31.12.2022“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Skutečně použito celkem k 31.12.2022“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 při finančním vypořádání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= sloupec 1- sloupec 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0. 1. 2023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KÚ postup vyúčtování vymezil v pokynu školám a školským zařízením, jehož znění naleznete na příslušné výše zmíněné webové adres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sou zde </w:t>
      </w:r>
      <w:r>
        <w:rPr>
          <w:bCs/>
          <w:sz w:val="22"/>
          <w:szCs w:val="22"/>
          <w:u w:val="single"/>
        </w:rPr>
        <w:t>k dispozici též prázdné formuláře avíz vratek, vyúčtování a doplňující formulář vyúčtování účelové dotace na ukrajinské asistenty pedagoga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obecní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.s.                (č. org. města)+ 2223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</w:t>
      </w:r>
      <w:r>
        <w:rPr>
          <w:b/>
          <w:bCs/>
          <w:sz w:val="22"/>
          <w:szCs w:val="22"/>
        </w:rPr>
        <w:t>do 20. 1. 2023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7.A, 7.B, které jsou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7.A, 7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9:00Z</dcterms:created>
  <dc:creator>833</dc:creator>
  <dc:description/>
  <cp:keywords/>
  <dc:language>en-US</dc:language>
  <cp:lastModifiedBy>Neumannová Věra</cp:lastModifiedBy>
  <cp:lastPrinted>2021-12-15T10:23:00Z</cp:lastPrinted>
  <dcterms:modified xsi:type="dcterms:W3CDTF">2022-12-19T11:45:00Z</dcterms:modified>
  <cp:revision>29</cp:revision>
  <dc:subject/>
  <dc:title/>
</cp:coreProperties>
</file>