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2509/SM/2019   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lpilar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DATUM:  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color w:val="333399"/>
          <w:sz w:val="20"/>
          <w:szCs w:val="20"/>
        </w:rPr>
        <w:t>. 12. 2019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2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4304" w:leader="none"/>
          <w:tab w:val="left" w:pos="4395" w:leader="none"/>
          <w:tab w:val="left" w:pos="5400" w:leader="none"/>
        </w:tabs>
        <w:rPr>
          <w:sz w:val="20"/>
          <w:szCs w:val="20"/>
        </w:rPr>
      </w:pPr>
      <w:bookmarkStart w:id="2" w:name="Text2"/>
      <w:r>
        <w:rPr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Žádost o vyúčtování státních účelových dotací poskytnutých v roce 2019 z rozpočtu MŠMT prostřednictvím Královéhradeckého kraje a zasílaných prostřednictvím 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, v platném znění, Krajský úřad KHK v roce 2019 rozepisoval </w:t>
        <w:br/>
        <w:t xml:space="preserve">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vzdělávání (dle § 161 odst. 7, písm. b zákona) a stan-dardní rozvojové programy MŠMT (dle §16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ěkteré specifické programy MŠMT však byly financovány v jiném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ežimu</w:t>
      </w:r>
      <w:r>
        <w:rPr>
          <w:sz w:val="22"/>
          <w:szCs w:val="22"/>
          <w:u w:val="single"/>
        </w:rPr>
        <w:t xml:space="preserve"> -  </w:t>
      </w:r>
      <w:r>
        <w:rPr>
          <w:b/>
          <w:sz w:val="22"/>
          <w:szCs w:val="22"/>
          <w:u w:val="single"/>
        </w:rPr>
        <w:t>prostřednictvím zřizovatele příspěvkové organizac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címe se proto na Vás se žádostí o zpracování souhrnného vyúčtování za státní dotace, poskytnuté takto pro školské subjekty ve Vaší působnosti v roc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ásady a termíny finančního vypořádání vztahů se státním rozpočtem, státními finančními aktivy nebo Národním fondem stanovuje vyhláška č. 367/2015 Sb. ve znění pozdějších předpisů (vyhl. č. 435/2017 Sb.)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>J</w:t>
      </w:r>
      <w:r>
        <w:rPr>
          <w:bCs/>
          <w:color w:val="000000"/>
          <w:sz w:val="22"/>
          <w:szCs w:val="22"/>
          <w:u w:val="single"/>
        </w:rPr>
        <w:t>e nutné vyplnit údaje v závazných formulářích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abulku č. 2A (příloha č. 7 k vyhlášce č. 367/2015 Sb., část A) pro dotace </w:t>
      </w:r>
      <w:r>
        <w:rPr>
          <w:b/>
          <w:bCs/>
          <w:sz w:val="22"/>
          <w:szCs w:val="22"/>
        </w:rPr>
        <w:t>s výjimkou</w:t>
      </w:r>
      <w:r>
        <w:rPr>
          <w:bCs/>
          <w:sz w:val="22"/>
          <w:szCs w:val="22"/>
        </w:rPr>
        <w:t xml:space="preserve"> dotací </w:t>
      </w:r>
      <w:r>
        <w:rPr>
          <w:sz w:val="22"/>
          <w:szCs w:val="22"/>
        </w:rPr>
        <w:t xml:space="preserve">na programové financování, na projekty výzkumu, vývoje a inovací a na projekty spolufinancované z rozpočtu EU </w:t>
      </w:r>
      <w:r>
        <w:rPr>
          <w:bCs/>
          <w:sz w:val="22"/>
          <w:szCs w:val="22"/>
        </w:rPr>
        <w:t>zasílané školám prostřednictvím účtu zřizovatel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Cs/>
          <w:color w:val="00B050"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tabulku č 2.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(příloha č. 7 vyhlášky č. 367/2015  Sb., část B)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- pouze ve stanovených případech: vypořádání dotací na akce programového financování evidované v rámci EDS/SMVS a na projekty spolufinancované z rozpočtu EU a z prostředků finančních mechanizmů. Tyto prostředky se vypořádávají až po skončení celé </w:t>
      </w:r>
      <w:r>
        <w:rPr>
          <w:bCs/>
          <w:color w:val="000000"/>
          <w:sz w:val="22"/>
          <w:szCs w:val="22"/>
        </w:rPr>
        <w:t>akce. To se týká i prostředků poskytnutých z OP VVV v rámci šablon – přehled ukončených projektů dle podkladů MŠMT předkládáme v příloze. Tyto budou předmětem finančního vypořádání za rok 2019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 Přehled dotací a účelových znaků poskytnutých v roce 2019 ze státního rozpočtu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vyúčtovávaných prostřednictvím obcí </w:t>
      </w: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 xml:space="preserve">školské subjekty vyúčtují vůči obci, obec následně vyúčtuje souhrn čerpání těchto dotací vůči KÚ </w:t>
      </w:r>
      <w:r>
        <w:rPr>
          <w:b/>
          <w:bCs/>
          <w:sz w:val="22"/>
          <w:szCs w:val="22"/>
        </w:rPr>
        <w:t>a odešle i případné nedočerpané prostředky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ÚZ 33122 Program sociální prevence a prevence kriminality – Jak na zdravé klima společně II</w:t>
      </w:r>
    </w:p>
    <w:p>
      <w:pPr>
        <w:pStyle w:val="Zkladntext3"/>
        <w:spacing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zpracování vyúčtování přikládáme předvyplněný formulář finančního vypořádání dotací - Tabulku č. 2A (příloha č. 7  k vyhlášce č 367/2015 Sb., část A) pro dotace zasílané školám prostřednictvím účtu zřizovatele s výjimkou dotací na programové financování, na projekty výzkumu, vývoje a inovací a na projekty spolufinancované z rozpočtu EU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2A – způsob vyplnění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Sloupce „č. akce (proj.) EDS/SMVS“ a „číslo jednací“ v tab. 2.A </w:t>
      </w:r>
      <w:r>
        <w:rPr>
          <w:b/>
          <w:bCs/>
          <w:sz w:val="22"/>
          <w:szCs w:val="22"/>
        </w:rPr>
        <w:t>nevyplňujte</w:t>
      </w:r>
      <w:r>
        <w:rPr>
          <w:bCs/>
          <w:sz w:val="22"/>
          <w:szCs w:val="22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19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19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19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/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uveďte </w:t>
      </w:r>
      <w:r>
        <w:rPr>
          <w:b/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VV zaslaných prostřednictvím zřizovatele </w:t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za celou dobu realizace projektu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 xml:space="preserve">Oblast podpory prioritní osy 3 Rovný přístup ke kvalitnímu předškolnímu, primárnímu a sekundárnímu vzdělávání, Operačního programu Výzkum, vývoj a vzdělávání </w:t>
      </w:r>
      <w:r>
        <w:rPr>
          <w:sz w:val="22"/>
          <w:szCs w:val="22"/>
        </w:rPr>
        <w:t xml:space="preserve">Výzvy č. 02_16_022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19 ukončeny a zároveň byla v r. 2019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 r. 2016, 2017, 2018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 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2B</w:t>
      </w:r>
      <w:r>
        <w:rPr>
          <w:bCs/>
          <w:sz w:val="22"/>
          <w:szCs w:val="22"/>
        </w:rPr>
        <w:t xml:space="preserve"> (Příloha č. 7 část B k vyhlášce č. 367/2015 Sb.)</w:t>
      </w:r>
      <w:r>
        <w:rPr>
          <w:b/>
          <w:bCs/>
          <w:sz w:val="22"/>
          <w:szCs w:val="22"/>
        </w:rPr>
        <w:t xml:space="preserve"> Část B. Finanční vypořádání dotací na projekty spolufinancované z rozpočtu Evropské uni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Přehled škol, kterých se vyúčtování projektů na šablony týká, jsme obdrželi z MŠMT – příslušným školám tabulku č. 2B přikládáme. Údaje týkající se vypořádání dotace předává v závěru realizace projektu příjemce (škola) na KÚ</w:t>
      </w:r>
      <w:r>
        <w:rPr>
          <w:b/>
          <w:bCs/>
          <w:color w:val="00B0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zároveň informuje svého zřizovatele. V rámci vypořádání r. 2019 je po OŠ KÚ požadována rekapitulace stavu po jednotlivých projektech za kraj a případný odvod dalších vratek. </w:t>
      </w:r>
    </w:p>
    <w:p>
      <w:pPr>
        <w:pStyle w:val="Zkladntext3"/>
        <w:ind w:left="284" w:hanging="284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č. 2B (vyplňované údaje):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K označení jednotlivých projektů („ukazatel“, sl. a) uvádějte IČ organizace, číslo projektu pod kterým byl na MŠMT administrován, popř. název projektu nebo označení „šablony“ a název organizace, která byla konečným příjemcem dotace. Sloupce b a d nevyplňujte – jde jen o údaje vázané na evidenci v EDS/SMVS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roku, v němž byl projekt ukončen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 roku, v němž byl projekt ukončen“ </w:t>
      </w:r>
      <w:r>
        <w:rPr>
          <w:bCs/>
          <w:sz w:val="22"/>
          <w:szCs w:val="22"/>
        </w:rPr>
        <w:t>se uvádí celkový objem prostředků skutečně použitých příjemce z dotací poskytnutých k 31. 12. roku, v němž byl projekt ukončen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ratky, které jsou uvedeny v tabulce MŠMT v posledním sloupci „Předepsaná výše úhrady“ byly již fyzicky odeslány na účet MŠMT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adné další 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20. 1. 2020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školství  KÚ postup vyúčtování vymezil v pokynu školám a školským zařízením, jehož znění naleznete na příslušné výše zmíněné webové adrese: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 Krajský úřad -  Školství – Školská ekonomika. </w:t>
      </w:r>
    </w:p>
    <w:p>
      <w:pPr>
        <w:pStyle w:val="Zkladntext3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sou zde k dispozici též prázdné formuláře avíz vratek, vyúčtování a hodnotících zpráv pro jednotlivé dotační tituly</w:t>
      </w:r>
      <w:r>
        <w:rPr>
          <w:bCs/>
          <w:sz w:val="22"/>
          <w:szCs w:val="22"/>
        </w:rPr>
        <w:t xml:space="preserve"> (většinou rozvojové programy MŠMT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</w:p>
    <w:p>
      <w:pPr>
        <w:pStyle w:val="Zkladntext3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v.s.                (č. org. města)+ 2223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2"/>
          <w:szCs w:val="22"/>
        </w:rPr>
        <w:t xml:space="preserve">Termín převodu prostředků na účet KÚ:  </w:t>
      </w:r>
      <w:r>
        <w:rPr>
          <w:b/>
          <w:bCs/>
          <w:sz w:val="22"/>
          <w:szCs w:val="22"/>
        </w:rPr>
        <w:t>do 20. 1. 2020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dvyplněném formuláři tabulky 2.A, která je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ulka MŠMT o ukončených projek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2.A, 2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ízo vrat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ÚŘAD</w:t>
      </w:r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lpil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6:00Z</dcterms:created>
  <dc:creator>833</dc:creator>
  <dc:description/>
  <cp:keywords/>
  <dc:language>en-US</dc:language>
  <cp:lastModifiedBy>Jarkovský Václav Ing.</cp:lastModifiedBy>
  <cp:lastPrinted>2018-12-27T12:20:00Z</cp:lastPrinted>
  <dcterms:modified xsi:type="dcterms:W3CDTF">2020-01-02T13:09:00Z</dcterms:modified>
  <cp:revision>53</cp:revision>
  <dc:subject/>
  <dc:title/>
</cp:coreProperties>
</file>