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rFonts w:cs="Arial" w:ascii="Arial" w:hAnsi="Arial"/>
          <w:sz w:val="26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0738/SM/2021           </w:t>
      </w:r>
      <w:r>
        <w:rPr/>
        <w:t>zřízené obcemi v působnosti KHK</w:t>
      </w:r>
      <w:r>
        <w:rPr>
          <w:rFonts w:cs="Arial" w:ascii="Arial" w:hAnsi="Arial"/>
          <w:color w:val="333399"/>
          <w:sz w:val="20"/>
          <w:szCs w:val="20"/>
        </w:rPr>
        <w:t xml:space="preserve">  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Věra Neumannová                                     </w:t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</w:t>
      </w:r>
      <w:r>
        <w:rPr>
          <w:rFonts w:cs="Arial" w:ascii="Arial" w:hAnsi="Arial"/>
          <w:color w:val="333399"/>
          <w:sz w:val="20"/>
          <w:szCs w:val="20"/>
        </w:rPr>
        <w:t>Markéta Pražáková, Ing. L. Pilařová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 411, 413, 409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neumannova@kr-kralovehradecky.cz</w:t>
        </w:r>
      </w:hyperlink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    30. 11. 2021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1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Zadání sběru podkladů pro zpracování rozpočtu přímých NIV na vzdělávání pro rok 2022 - školy a školská zařízení zřízené obcemi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B050"/>
        </w:rPr>
      </w:pPr>
      <w:r>
        <w:rPr>
          <w:b w:val="false"/>
          <w:bCs w:val="false"/>
        </w:rPr>
        <w:t>v rámci přípravy rozpisu rozpočtu mzdových prostředků pro rok 2022 se na Vás tradičně obracíme se žádostí o předložení podkladů potřebných pro tento rozpis a jeho vyhodnocení, popř. projednání. Pro rok 2022 ponecháváme podobu formulářů bez zásadních úprav.</w:t>
      </w:r>
      <w:r>
        <w:rPr>
          <w:b w:val="false"/>
          <w:bCs w:val="false"/>
          <w:color w:val="00B050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Školské subjekty vykázaly k 30.9., popř. 31.10.2021 velké množství statistických údajů </w:t>
        <w:br/>
        <w:t xml:space="preserve">o výkonech, organizaci vzdělávání, o úvazcích a odměňování zaměstnanců. Na základě nich MŠMT samo zpracuje rozpis rozpočtu pro jednotlivé MŠ, ZŠ, SŠ, </w:t>
      </w:r>
      <w:r>
        <w:rPr>
          <w:b w:val="false"/>
          <w:bCs w:val="false"/>
          <w:color w:val="000000"/>
        </w:rPr>
        <w:t>ŠD (pedagogové), VOŠ a ZUŠ – při stanovení celkového rozpočtu jednotlivým subjektům jsou tyto objemy pro</w:t>
      </w:r>
      <w:r>
        <w:rPr>
          <w:b w:val="false"/>
          <w:bCs w:val="false"/>
        </w:rPr>
        <w:t xml:space="preserve"> KÚ závazné</w:t>
      </w:r>
      <w:r>
        <w:rPr>
          <w:b w:val="false"/>
          <w:bCs w:val="false"/>
          <w:color w:val="000000"/>
        </w:rPr>
        <w:t xml:space="preserve">. Platné právní předpisy (§161 odst. 6 zák. č. 561/2004 Sb. ve znění platném od 1.1.2022, směrnice MŠMT č. 14281/2018 z 11.4.2019) však ukládají obecnímu úřadu obce III ověřit správnost „jednotek“ rozhodných pro rozpis finančních prostředků. V případě významných odlišností nebo chyb pak oznámit zjištěné rozdíly KÚ, navrhnout korekci výpočtu z MŠMT. Ze zkušeností z r. 2021 vyplývá, že je tato kontrola nutná. </w:t>
      </w:r>
      <w:r>
        <w:rPr>
          <w:b w:val="false"/>
          <w:bCs w:val="false"/>
        </w:rPr>
        <w:t xml:space="preserve">Tímto zachytíme i dodatečné změny v úvazcích zaměstnanců oproti údajům ve výkazu P1c-01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 případě údajů o organizaci vzdělávání a počtech žáků se bude tradičně vycházet ze statistických výkazů, kterým byla věnována péče v době jejich zpracování a předání. Případné významné odlišnosti (změna počtu tříd, oddělení) pak budou na základě podnětu jednotlivých subjektů řešeny prostřednictvím obcí s rozšířenou působností v rámci projednání stanoveného rozpočtu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ladní sada formulářů pro předání údajů zůstává obdobná jako v předchozích letech, došlo však k odstranění listu formuláře předpokládaných změn od září. 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ind w:left="142" w:hanging="142"/>
        <w:rPr/>
      </w:pPr>
      <w:r>
        <w:rPr>
          <w:b w:val="false"/>
          <w:bCs w:val="false"/>
        </w:rPr>
        <w:t xml:space="preserve">- požadavky na objem OON v roce </w:t>
      </w:r>
      <w:r>
        <w:rPr>
          <w:b w:val="false"/>
          <w:bCs w:val="false"/>
          <w:color w:val="000000"/>
        </w:rPr>
        <w:t xml:space="preserve">2022 v členění, které potřebujeme s ohledem na metodiku rozpisu, </w:t>
      </w:r>
    </w:p>
    <w:p>
      <w:pPr>
        <w:pStyle w:val="TextBody"/>
        <w:spacing w:before="0" w:after="60"/>
        <w:rPr/>
      </w:pPr>
      <w:r>
        <w:rPr>
          <w:b w:val="false"/>
          <w:bCs w:val="false"/>
          <w:color w:val="000000"/>
        </w:rPr>
        <w:t xml:space="preserve">- údaje o úvazcích a nárokových složkách platu dle mzdové inventury </w:t>
      </w:r>
      <w:r>
        <w:rPr>
          <w:b w:val="false"/>
          <w:bCs w:val="false"/>
          <w:color w:val="000000"/>
          <w:u w:val="single"/>
        </w:rPr>
        <w:t>k 3. 1. 2022</w:t>
      </w:r>
      <w:r>
        <w:rPr>
          <w:b w:val="false"/>
          <w:bCs w:val="false"/>
          <w:color w:val="000000"/>
        </w:rPr>
        <w:t>,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řívější sběr údajů o počtu strávníků v říjnu 2021 v členění potřebném pro rozpis roku 2022 nezadáváme, použijeme podklady ze statistických výkazů o ŠJ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formace o předpokládaném vývoji výkonů a změnách organizace od září 2022 budeme shromažďovat v omezeném rozsahu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Podklady o aktuálních úvazcích pedagogů ve školách jednotlivých subjektů jsou určeny zejména pro zachycení a opravy chyb ve mzdovém výkazu P1c-01 a s tím spojených disproporcí v rozpočtu nastaveném z MŠMT, popř. k zachycení a zohlednění změn. </w:t>
      </w:r>
      <w:r>
        <w:rPr>
          <w:b w:val="false"/>
          <w:bCs w:val="false"/>
          <w:color w:val="000000"/>
        </w:rPr>
        <w:t>Vyhodnocení úrovně pokrytí nárokových složek provedeným rozpisem prostředků na platy u škol nebudeme provádět. Soustředíme se na vyhodnocení pokrytí platů zejména u školských zařízení (pedagogů i nepedagogů), popř. na vykrytí úvazků nepedagogů u škol.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22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>Jde o tabulku s rekapitulací potřeby OON, do které uvedete souhrny požadavků na OON v předepsaném členění. Je uspořádána podle jednotlivých skupin pracovníků, součástí subjektu a dle účelu užití finančních prostředků. Pro vyhodnocení potřeb organizací při rozpisu je důležité důsledně rozlišovat OON na pedagogickou a nepedagogickou činnost. Z důvodu jednoznačné vazby na statistiky jsou v </w:t>
      </w:r>
      <w:r>
        <w:rPr>
          <w:b w:val="false"/>
          <w:bCs w:val="false"/>
          <w:color w:val="000000"/>
        </w:rPr>
        <w:t xml:space="preserve">tabulce zahrnuty sloupce „druh činn./PAM“ </w:t>
      </w:r>
      <w:r>
        <w:rPr>
          <w:b w:val="false"/>
          <w:bCs w:val="false"/>
        </w:rPr>
        <w:t>(uvádějte kódy druhu činnosti využívané ve výkazu P1-04 a P1c-01) a u pedagogů i kód skupiny profesí (číselník využívaný v P1c-01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S ohledem na metodiku rozpisu OON platnou od r. 2021 je nezbytné rozčlenit požadavky na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ouvisející s profinancováním hodin pedagogů, které jsou rozvrhem </w:t>
      </w:r>
      <w:r>
        <w:rPr>
          <w:bCs w:val="false"/>
          <w:color w:val="000000"/>
        </w:rPr>
        <w:t>trvale přiděleny</w:t>
      </w:r>
      <w:r>
        <w:rPr>
          <w:b w:val="false"/>
          <w:bCs w:val="false"/>
          <w:color w:val="000000"/>
        </w:rPr>
        <w:t xml:space="preserve"> a jsou zabezpečeny na základě dohod o pracích konaných mimo pracovní poměr (a zajišťují povinný rozsah vzdělávání) v případě MŠ, ZŠ, SŠ a ŠD. Jde o hodiny, které jsou vykazovány </w:t>
      </w:r>
      <w:r>
        <w:rPr>
          <w:bCs w:val="false"/>
          <w:color w:val="000000"/>
        </w:rPr>
        <w:t>v oddílu VIII. výkazu P1c-01</w:t>
      </w:r>
      <w:r>
        <w:rPr>
          <w:b w:val="false"/>
          <w:bCs w:val="false"/>
          <w:color w:val="000000"/>
        </w:rPr>
        <w:t xml:space="preserve"> (aby byly profinancovány, musí tam být uvedeny) a dokrývají se do výše limitu PHmax. V tomto případě </w:t>
      </w:r>
      <w:r>
        <w:rPr>
          <w:b w:val="false"/>
          <w:bCs w:val="false"/>
          <w:color w:val="000000"/>
          <w:u w:val="single"/>
        </w:rPr>
        <w:t>doplňte pro kontrolu průměrný počet hodin týdně ve sloupci pro komentář</w:t>
      </w:r>
      <w:r>
        <w:rPr>
          <w:b w:val="false"/>
          <w:bCs w:val="false"/>
          <w:color w:val="000000"/>
        </w:rPr>
        <w:t>, dále pak, zda požadavek je vyčíslen na 6 měsíců běžícího školního roku nebo na celý rok 2022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bCs w:val="false"/>
          <w:color w:val="000000"/>
        </w:rPr>
        <w:t>pokrytí dohod na zastupování v době nemoci (požadavky budou kryty převodem z objemu na platy, od r. 2021 není těmito převody krácen limit zaměstnanců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statní činnosti zabezpečené prostřednictvím dohod; zde vyčíslete i požadavky na financování hodin pedagogů ZUŠ, DDM, které jsou rozvrhem trvale přiděleny a jsou zabezpečeny na základě dohod,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výše vypláceného odstupného (bude zohledňováno individuálně dle okolností).   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u w:val="single"/>
        </w:rPr>
        <w:t>Všechny 4 uvedené zákl. okruhy je nutné dále členit podle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jednotlivých součástí (druh činn./PAM)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>- profesí (učitelé, vychovatelé, asistenti, … s uvedením kódu skupiny profesí dle číselní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u w:val="single"/>
        </w:rPr>
        <w:t>Do formuláře uveďte stručný komentář ke způsobu čerpání požadovaných prostředků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II.2</w:t>
      </w:r>
      <w:r>
        <w:rPr>
          <w:rFonts w:cs="Arial" w:ascii="Arial" w:hAnsi="Arial"/>
          <w:color w:val="000000"/>
        </w:rPr>
        <w:t>. Kmenové úvazky pedagogických a nepedagogických zaměstnanců, potřeba nárokových složek na platy – přímé výdaje na vzdělávání</w:t>
      </w:r>
    </w:p>
    <w:p>
      <w:pPr>
        <w:pStyle w:val="TextBody"/>
        <w:spacing w:before="0" w:after="120"/>
        <w:rPr>
          <w:i/>
          <w:i/>
        </w:rPr>
      </w:pPr>
      <w:r>
        <w:rPr>
          <w:i/>
          <w:color w:val="000000"/>
        </w:rPr>
        <w:t>Pro rok 2022 podklady podrobně zpracují všechny organizace, s ohledem na případné zpřesnění příslušného útvaru MěÚ obce III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Tyto podklady obsahují </w:t>
      </w:r>
      <w:r>
        <w:rPr>
          <w:bCs w:val="false"/>
        </w:rPr>
        <w:t>údaje o úvazcích kmenových 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 xml:space="preserve">v hlavní </w:t>
      </w:r>
      <w:r>
        <w:rPr>
          <w:bCs w:val="false"/>
          <w:color w:val="000000"/>
          <w:u w:val="single"/>
        </w:rPr>
        <w:t>činnosti, financované z dotace na přímé výdaje na vzdělávání.</w:t>
      </w:r>
      <w:r>
        <w:rPr>
          <w:b w:val="false"/>
          <w:bCs w:val="false"/>
          <w:color w:val="000000"/>
        </w:rPr>
        <w:t xml:space="preserve">  </w:t>
      </w:r>
    </w:p>
    <w:p>
      <w:pPr>
        <w:pStyle w:val="TextBody"/>
        <w:spacing w:before="0" w:after="120"/>
        <w:jc w:val="both"/>
        <w:rPr/>
      </w:pPr>
      <w:bookmarkStart w:id="0" w:name="_Hlk25582328"/>
      <w:bookmarkEnd w:id="0"/>
      <w:r>
        <w:rPr>
          <w:bCs w:val="false"/>
          <w:color w:val="000000"/>
        </w:rPr>
        <w:t>Při vyplňování vždy uvádějte údaje rozčleněné podle jednotlivých součástí subjektu, k nim dílčí součtové objemy pro každou součást a celkový součet za subjekt</w:t>
      </w:r>
      <w:r>
        <w:rPr>
          <w:b w:val="false"/>
          <w:bCs w:val="false"/>
          <w:color w:val="000000"/>
        </w:rPr>
        <w:t xml:space="preserve">. Název součásti doplňte do řádku ve sloupci 1. V tabulkách jsou opět zahrnuty sloupce „druh činn./PAM“ </w:t>
        <w:br/>
        <w:t xml:space="preserve">(k daným součástem doplňte údaj druh činnosti z číselníku stanoveného pro výkazy P1-04 </w:t>
        <w:br/>
        <w:t>a P1c-01) a skupina profesí (viz číselník k P1c-01).</w:t>
      </w:r>
    </w:p>
    <w:p>
      <w:pPr>
        <w:pStyle w:val="TextBody"/>
        <w:spacing w:before="0" w:after="120"/>
        <w:jc w:val="both"/>
        <w:rPr/>
      </w:pPr>
      <w:bookmarkStart w:id="1" w:name="_Hlk25582328"/>
      <w:bookmarkEnd w:id="1"/>
      <w:r>
        <w:rPr>
          <w:color w:val="000000"/>
        </w:rPr>
        <w:t>Údaje o pedagogických pracovnících</w:t>
      </w:r>
      <w:r>
        <w:rPr>
          <w:b w:val="false"/>
          <w:color w:val="000000"/>
        </w:rPr>
        <w:t xml:space="preserve"> jsou uváděny podrobně – v seznamu jednotlivých zaměstnanců.</w:t>
      </w:r>
      <w:r>
        <w:rPr>
          <w:b w:val="false"/>
          <w:bCs w:val="false"/>
          <w:color w:val="000000"/>
        </w:rPr>
        <w:t xml:space="preserve"> J</w:t>
      </w:r>
      <w:r>
        <w:rPr>
          <w:b w:val="false"/>
          <w:color w:val="000000"/>
        </w:rPr>
        <w:t>de o obvyklý způsob přípravy podkladů, který útvarům školství O III umožňuje nezbytnou kontrolu správnosti vyplnění inventury, nově i výkazu P1c-01 a dává informaci o aktuálním platovém zařazení zaměstnanců (úvazky v jednotlivých plat. třídách a stupních)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U jednotlivých pedagogických asistentů rozlišujte zdroj financování: z podpůrných opatření= skup. profesí 4 nebo úvazky pokrývané dle skutečnosti v rámci PHAmax = skup. profesí 0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Útvary zabezpečující agendu školství obcí III mají možnost si tabulky pro sběr podkladů </w:t>
        <w:br/>
        <w:t>o potřebě nárokových složek upravit – tj. doplnit nebo zjednodušit</w:t>
      </w:r>
      <w:r>
        <w:rPr>
          <w:b w:val="false"/>
          <w:color w:val="000000"/>
        </w:rPr>
        <w:t xml:space="preserve"> (např, sbírat souhrnné úvazky a objemy jednotl. platových složek pro jednotlivé skupiny pedagogických pracovníků a součásti)</w:t>
      </w:r>
      <w:r>
        <w:rPr>
          <w:color w:val="000000"/>
        </w:rPr>
        <w:t>.</w:t>
      </w:r>
    </w:p>
    <w:p>
      <w:pPr>
        <w:pStyle w:val="TextBody"/>
        <w:spacing w:before="12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ílčí údaje uveďte v souhrnném přehledu na 1 listu formuláře pro pedagogy, není nutné zpracovávat každou součást na samostatném listu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color w:val="000000"/>
        </w:rPr>
        <w:t xml:space="preserve">Formulář obsahuje sloupce pro vyplnění údajů o velikosti práce nad stanovený rozsah /přesčasové práce. U pedagogů by měly obsahovat pouze počet hodin týdně přidělených </w:t>
      </w:r>
      <w:r>
        <w:rPr>
          <w:b w:val="false"/>
          <w:color w:val="000000"/>
          <w:u w:val="single"/>
        </w:rPr>
        <w:t>trval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základě rozvrhu a související mzdové výdaje. </w:t>
      </w:r>
      <w:r>
        <w:rPr>
          <w:b w:val="false"/>
          <w:bCs w:val="false"/>
          <w:color w:val="000000"/>
          <w:u w:val="single"/>
        </w:rPr>
        <w:t>Údaje je nutno uvést očištěné o zástupy za nemoc apod. Počty hodin a jejich členění by měly odpovídat údajům vykázaným v oddílu IVc. mzdového výkazu P1c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U nepedagogů </w:t>
      </w:r>
      <w:r>
        <w:rPr>
          <w:b w:val="false"/>
          <w:color w:val="000000"/>
        </w:rPr>
        <w:t>(provozních zaměstnanců) je postup obdobný.</w:t>
      </w:r>
      <w:r>
        <w:rPr>
          <w:color w:val="000000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řádcích vždy uveďte jejich jednotlivé úvazky a údaje o odměňování. </w:t>
      </w:r>
      <w:r>
        <w:rPr>
          <w:b w:val="false"/>
          <w:bCs w:val="false"/>
          <w:color w:val="000000"/>
          <w:u w:val="single"/>
        </w:rPr>
        <w:t>Údaje o nepe-dagogických pracovnících opět rozčleňte podle jednotlivých součástí (MŠ, ZŠ, ŠJ,…). Doplňte standardní kód ve sloupci „druh činn./PAM“ (viz číselník druhu činnosti platný pro mzdové výkazy P1-04 a P1c-01).</w:t>
      </w:r>
    </w:p>
    <w:p>
      <w:pPr>
        <w:pStyle w:val="TextBody"/>
        <w:spacing w:before="0" w:after="240"/>
        <w:rPr/>
      </w:pPr>
      <w:r>
        <w:rPr>
          <w:b w:val="false"/>
          <w:color w:val="000000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, tarify a příplatky platné </w:t>
      </w:r>
      <w:r>
        <w:rPr>
          <w:bCs w:val="false"/>
          <w:color w:val="000000"/>
        </w:rPr>
        <w:t>k 3. lednu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2022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color w:val="000000"/>
        </w:rPr>
        <w:t xml:space="preserve">U podrobných přehledů s vyčíslením složek platu jednotlivých zaměstnanců </w:t>
      </w:r>
      <w:r>
        <w:rPr>
          <w:b w:val="false"/>
          <w:bCs w:val="false"/>
          <w:color w:val="000000"/>
          <w:u w:val="single"/>
        </w:rPr>
        <w:t>neuvádějte jména ani osobní čísla nebo zkratky</w:t>
      </w:r>
      <w:r>
        <w:rPr>
          <w:b w:val="false"/>
          <w:bCs w:val="false"/>
          <w:color w:val="000000"/>
        </w:rPr>
        <w:t>, stručně charakterizujte funkci (vykonávanou práci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Příplatky za práci v sobotu, neděli, ve svátek</w:t>
      </w:r>
      <w:r>
        <w:rPr>
          <w:b w:val="false"/>
          <w:bCs w:val="false"/>
          <w:color w:val="000000"/>
        </w:rPr>
        <w:t xml:space="preserve"> vyčíslujte s ohledem na jejich </w:t>
      </w:r>
      <w:r>
        <w:rPr>
          <w:b w:val="false"/>
          <w:bCs w:val="false"/>
          <w:color w:val="000000"/>
          <w:u w:val="single"/>
        </w:rPr>
        <w:t>předpokládaný</w:t>
      </w:r>
      <w:r>
        <w:rPr>
          <w:b w:val="false"/>
          <w:bCs w:val="false"/>
          <w:color w:val="000000"/>
        </w:rPr>
        <w:t xml:space="preserve"> rozsah vyplácený v r. </w:t>
      </w:r>
      <w:r>
        <w:rPr>
          <w:b w:val="false"/>
          <w:bCs w:val="false"/>
          <w:color w:val="000000"/>
          <w:u w:val="single"/>
        </w:rPr>
        <w:t>2022</w:t>
      </w:r>
      <w:r>
        <w:rPr>
          <w:b w:val="false"/>
          <w:bCs w:val="false"/>
          <w:color w:val="000000"/>
        </w:rPr>
        <w:t xml:space="preserve"> (čerpání v r. 2021 nechceme využít jako výchozí stav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21/22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latové postupy, tj. nárůst potřeby na tarify během roku 2022 proti inventuře v lednu již nebudeme při rozpisu vyhodnocovat. Sloupec pro doplnění těchto údajů byl z tabulky odstraněn.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opět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24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</w:t>
      </w:r>
      <w:r>
        <w:rPr>
          <w:u w:val="single"/>
        </w:rPr>
        <w:t>hlavní činnosti</w:t>
      </w:r>
      <w:r>
        <w:rPr/>
        <w:t xml:space="preserve"> skutečně pracují nebo pracovali a k  </w:t>
      </w:r>
      <w:r>
        <w:rPr>
          <w:color w:val="000000"/>
        </w:rPr>
        <w:t xml:space="preserve">3. </w:t>
      </w:r>
      <w:r>
        <w:rPr/>
        <w:t xml:space="preserve">1. 2022 dočasně chybí a budou neprodleně </w:t>
      </w:r>
      <w:r>
        <w:rPr>
          <w:color w:val="000000"/>
        </w:rPr>
        <w:t>nahrazeni, a jsou financováni z dotace na přímé výdaje na vzdělávání (ne z programů ESF, …).</w:t>
      </w:r>
      <w:r>
        <w:rPr/>
        <w:t xml:space="preserve"> Nezahrnujte své požadavky navíc – tj. představy o nárůstu úvazků, ani úvazky pracovníků řešících momentální krátkodobé zástupy. 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21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i/>
        </w:rPr>
        <w:t xml:space="preserve">Toto tradiční zpracování bylo v případě sběru dat za říjen 2021 námi zrušeno. 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22</w:t>
      </w:r>
    </w:p>
    <w:p>
      <w:pPr>
        <w:pStyle w:val="TextBody"/>
        <w:spacing w:before="0" w:after="120"/>
        <w:ind w:left="284" w:hanging="284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u w:val="single"/>
        </w:rPr>
        <w:t>Předají pouze organizace, u kterých dojde od září 2022 k organizační změně nebo změně kapacit !!!</w:t>
      </w:r>
      <w:r>
        <w:rPr>
          <w:bCs w:val="false"/>
          <w:i/>
          <w:color w:val="000000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očet rozpočtu r. 2022 bude proveden dle údajů ze zahajovacích výkazů pro školní rok 2021/</w:t>
      </w:r>
      <w:r>
        <w:rPr>
          <w:b w:val="false"/>
          <w:bCs w:val="false"/>
          <w:color w:val="000000"/>
        </w:rPr>
        <w:t xml:space="preserve">2022 a z výkazů P1c-01 k 30.9.2021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>Běžné očekávané změny v počtu hodin ve výuce a s tím spojených úvazků pedagogů MŠ, ZŠ, SŠ a ŠD budeme přebírat z resortního výkazu P1-d. Tyto údaje již nebudete vyplňovat a zasílat na KÚ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V případě organizační změny nebo změny kapacit vedoucí k zásadním změnám v zaměstnanosti prosíme o výstižné sdělení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de o předběžné zmapování výhledu. Úprava rozpočtu mzdových prostředků v září bude provedena podle aktualizovaných podkladů ze září 2022. Formulář pro předání potřebných údajů bude komplexnější (formulář ze září 2021 upravený pro metodiku r. 2022)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2“.</w:t>
      </w:r>
    </w:p>
    <w:p>
      <w:pPr>
        <w:pStyle w:val="TextBody"/>
        <w:spacing w:before="0" w:after="120"/>
        <w:rPr/>
      </w:pPr>
      <w:r>
        <w:rPr/>
        <w:t>Subjekty zřízené obcemi předají své podklady na odbor školství, popř. jiný útvar zabezpečující úkoly školství MěÚ obce III v následujících termínech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  <w:u w:val="single"/>
        </w:rPr>
        <w:t>do 7. 1. 2022 všechny subjekty</w:t>
      </w:r>
    </w:p>
    <w:p>
      <w:pPr>
        <w:pStyle w:val="TextBody"/>
        <w:ind w:left="142" w:hanging="14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žadavky na OON (bod II.1), </w:t>
      </w:r>
    </w:p>
    <w:p>
      <w:pPr>
        <w:pStyle w:val="TextBody"/>
        <w:spacing w:before="0" w:after="120"/>
        <w:ind w:left="142" w:hanging="142"/>
        <w:rPr>
          <w:color w:val="FF0000"/>
        </w:rPr>
      </w:pPr>
      <w:r>
        <w:rPr>
          <w:b w:val="false"/>
          <w:color w:val="000000"/>
        </w:rPr>
        <w:t xml:space="preserve">- podklady ze mzdových inventur (dle bodu II.2.), </w:t>
      </w:r>
    </w:p>
    <w:p>
      <w:pPr>
        <w:pStyle w:val="TextBody"/>
        <w:spacing w:before="0" w:after="6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do 31. 5. 2022 pouze subjekty vymezené v bodě II.4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  <w:color w:val="000000"/>
        </w:rPr>
        <w:t>- podklady</w:t>
      </w:r>
      <w:r>
        <w:rPr>
          <w:b w:val="false"/>
          <w:bCs w:val="false"/>
        </w:rPr>
        <w:t xml:space="preserve"> o očekávaných změnách od září 2022 </w:t>
      </w:r>
      <w:r>
        <w:rPr>
          <w:b w:val="false"/>
        </w:rPr>
        <w:t>(přesněji v bodě II.4).</w:t>
      </w:r>
    </w:p>
    <w:p>
      <w:pPr>
        <w:pStyle w:val="TextBody"/>
        <w:spacing w:before="0" w:after="60"/>
        <w:rPr/>
      </w:pPr>
      <w:r>
        <w:rPr>
          <w:bCs w:val="false"/>
          <w:color w:val="000000"/>
        </w:rPr>
        <w:t>Odbory školství O III</w:t>
      </w:r>
      <w:r>
        <w:rPr>
          <w:b w:val="false"/>
          <w:bCs w:val="false"/>
          <w:color w:val="000000"/>
        </w:rPr>
        <w:t xml:space="preserve"> předají podklady na oddělení rozpočtu KÚ v následujících termínech:</w:t>
      </w:r>
    </w:p>
    <w:p>
      <w:pPr>
        <w:pStyle w:val="TextBody"/>
        <w:shd w:fill="FFFFFF" w:val="clear"/>
        <w:ind w:left="187" w:hanging="187"/>
        <w:rPr/>
      </w:pPr>
      <w:r>
        <w:rPr>
          <w:b w:val="false"/>
          <w:color w:val="000000"/>
        </w:rPr>
        <w:t xml:space="preserve">- změny ve struktuře rozpočtovaných součástí u jednotlivých subjektů  – </w:t>
      </w:r>
      <w:r>
        <w:rPr>
          <w:b w:val="false"/>
          <w:color w:val="000000"/>
          <w:u w:val="single"/>
        </w:rPr>
        <w:t xml:space="preserve">do 7. 1. 2022 </w:t>
      </w:r>
    </w:p>
    <w:p>
      <w:pPr>
        <w:pStyle w:val="TextBody"/>
        <w:shd w:fill="FFFFFF" w:val="clear"/>
        <w:spacing w:before="0" w:after="120"/>
        <w:ind w:left="187" w:hanging="187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  <w:u w:val="single"/>
        </w:rPr>
        <w:t xml:space="preserve">Oproti předchozímu roku nám prosím nahlaste pouze změny oproti struktuře pracovišť subjektů rozpočtovaných v r. 2021. </w:t>
      </w:r>
    </w:p>
    <w:p>
      <w:pPr>
        <w:pStyle w:val="TextBody"/>
        <w:shd w:fill="FFFFFF" w:val="clear"/>
        <w:spacing w:before="0" w:after="60"/>
        <w:ind w:left="187" w:hanging="187"/>
        <w:rPr>
          <w:b w:val="false"/>
          <w:b w:val="false"/>
          <w:color w:val="000000"/>
        </w:rPr>
      </w:pPr>
      <w:r>
        <w:rPr>
          <w:b w:val="false"/>
          <w:color w:val="000000"/>
        </w:rPr>
        <w:t>- přehled</w:t>
      </w:r>
      <w:r>
        <w:rPr>
          <w:b w:val="false"/>
          <w:bCs w:val="false"/>
          <w:color w:val="000000"/>
        </w:rPr>
        <w:t xml:space="preserve"> nalezených disproporcí způsobených chybami ve vykázaných úvazcích pedagogů škol a ŠD v P1c-01 (podklady pro dopracování rozpisu rozpočtu u škol a pedagogů ŠD). </w:t>
      </w:r>
      <w:r>
        <w:rPr>
          <w:b w:val="false"/>
          <w:bCs w:val="false"/>
          <w:color w:val="000000"/>
          <w:u w:val="single"/>
        </w:rPr>
        <w:t>Termín bude upřesněn</w:t>
      </w:r>
      <w:r>
        <w:rPr>
          <w:b w:val="false"/>
          <w:bCs w:val="false"/>
          <w:color w:val="000000"/>
        </w:rPr>
        <w:t xml:space="preserve"> s ohledem na zveřejnění rozpisu rozpočtu provedeného MŠMT.</w:t>
      </w:r>
    </w:p>
    <w:p>
      <w:pPr>
        <w:pStyle w:val="TextBody"/>
        <w:shd w:fill="FFFFFF" w:val="clear"/>
        <w:spacing w:before="0" w:after="120"/>
        <w:ind w:left="187" w:hanging="187"/>
        <w:rPr/>
      </w:pPr>
      <w:r>
        <w:rPr>
          <w:b w:val="false"/>
          <w:color w:val="000000"/>
        </w:rPr>
        <w:t xml:space="preserve">- návrh rozdělení přiděleného limitu na OON - předpoklad </w:t>
      </w:r>
      <w:r>
        <w:rPr>
          <w:b w:val="false"/>
          <w:color w:val="000000"/>
          <w:u w:val="single"/>
        </w:rPr>
        <w:t>4. 2. 2022</w:t>
      </w:r>
      <w:r>
        <w:rPr>
          <w:b w:val="false"/>
          <w:color w:val="000000"/>
        </w:rPr>
        <w:t xml:space="preserve">  </w:t>
        <w:br/>
        <w:t>Objem OON k rozpisu mezi jednotlivé organizace bude upřesněn útvaru obce III až po zveřejnění výstupů z MŠMT. Prioritně bude třeba profinancovat hodiny ve výuce trvale přidělené dle rozvrhu (kalkulované do výše PHmax).</w:t>
      </w:r>
    </w:p>
    <w:p>
      <w:pPr>
        <w:pStyle w:val="TextBody"/>
        <w:spacing w:before="0" w:after="120"/>
        <w:ind w:left="187" w:hanging="187"/>
        <w:rPr/>
      </w:pPr>
      <w:r>
        <w:rPr>
          <w:b w:val="false"/>
          <w:color w:val="000000"/>
        </w:rPr>
        <w:t xml:space="preserve">- výstupy ze mzdových inventur – </w:t>
      </w:r>
      <w:r>
        <w:rPr>
          <w:b w:val="false"/>
          <w:color w:val="000000"/>
          <w:u w:val="single"/>
        </w:rPr>
        <w:t xml:space="preserve">v rámci projednání návrhů rozpočtů ze strany obcí III </w:t>
        <w:br/>
        <w:t>v březnu 2022</w:t>
      </w:r>
      <w:r>
        <w:rPr>
          <w:b w:val="false"/>
          <w:color w:val="000000"/>
        </w:rPr>
        <w:t xml:space="preserve">  </w:t>
      </w:r>
    </w:p>
    <w:p>
      <w:pPr>
        <w:pStyle w:val="TextBody"/>
        <w:ind w:left="187" w:hanging="187"/>
        <w:rPr/>
      </w:pPr>
      <w:r>
        <w:rPr>
          <w:b w:val="false"/>
          <w:color w:val="000000"/>
        </w:rPr>
        <w:t xml:space="preserve">- </w:t>
      </w:r>
      <w:r>
        <w:rPr>
          <w:b w:val="false"/>
          <w:bCs w:val="false"/>
          <w:color w:val="000000"/>
        </w:rPr>
        <w:t xml:space="preserve">podklady o očekávaných změnách od září 2022 (pouze v případě organizačních změn, kapacit) – do </w:t>
      </w:r>
      <w:r>
        <w:rPr>
          <w:b w:val="false"/>
          <w:bCs w:val="false"/>
          <w:color w:val="000000"/>
          <w:u w:val="single"/>
        </w:rPr>
        <w:t>10. 6. 2022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ěříme, že zpracované podklady napomohou hladkému průběhu zpracování rozpisu rozpočtu pro r. 2022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>
          <w:b/>
          <w:b/>
          <w:bCs/>
        </w:rPr>
      </w:pPr>
      <w:r>
        <w:rPr/>
        <w:t xml:space="preserve">škol a školských zaří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spacing w:before="0" w:after="60"/>
        <w:rPr/>
      </w:pPr>
      <w:r>
        <w:rPr>
          <w:color w:val="000000"/>
          <w:szCs w:val="22"/>
        </w:rPr>
        <w:t>tabulky pro školy - předání podkladů k rozpočtu 2022 (mzdové prostředky na nárokové složky platů pedagogů a nepedagogů, OON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eumannova@kr-kralovehradeck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2:00Z</dcterms:created>
  <dc:creator>VJ</dc:creator>
  <dc:description/>
  <cp:keywords/>
  <dc:language>en-US</dc:language>
  <cp:lastModifiedBy>Pilařová Ludmila Ing.</cp:lastModifiedBy>
  <cp:lastPrinted>2019-12-05T07:48:00Z</cp:lastPrinted>
  <dcterms:modified xsi:type="dcterms:W3CDTF">2021-11-30T08:41:00Z</dcterms:modified>
  <cp:revision>9</cp:revision>
  <dc:subject/>
  <dc:title>Krajský úřad Královéhradeckého kraje</dc:title>
</cp:coreProperties>
</file>