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</w:t>
      </w:r>
      <w:r>
        <w:rPr>
          <w:rFonts w:cs="Arial" w:ascii="Arial" w:hAnsi="Arial"/>
          <w:sz w:val="26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2"/>
          <w:szCs w:val="22"/>
        </w:rPr>
      </w:pPr>
      <w:r>
        <w:rPr>
          <w:rFonts w:cs="Arial" w:ascii="Arial" w:hAnsi="Arial"/>
          <w:b w:val="false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</w:t>
        <w:tab/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</w:t>
        <w:tab/>
      </w:r>
      <w:r>
        <w:rPr/>
        <w:t>škol a školských zařízení</w:t>
      </w:r>
    </w:p>
    <w:p>
      <w:pPr>
        <w:pStyle w:val="Normal"/>
        <w:tabs>
          <w:tab w:val="clear" w:pos="708"/>
          <w:tab w:val="left" w:pos="4678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–40725/SM/2021       </w:t>
        <w:tab/>
      </w:r>
      <w:r>
        <w:rPr/>
        <w:t>zřízené krajem</w:t>
      </w:r>
    </w:p>
    <w:p>
      <w:pPr>
        <w:pStyle w:val="Normal"/>
        <w:tabs>
          <w:tab w:val="clear" w:pos="708"/>
          <w:tab w:val="left" w:pos="4678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</w:t>
        <w:tab/>
      </w:r>
      <w:r>
        <w:rPr/>
        <w:t>do rukou ředitele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24</w:t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DATUM:     </w:t>
      </w:r>
      <w:r>
        <w:rPr>
          <w:rFonts w:cs="Arial" w:ascii="Arial" w:hAnsi="Arial"/>
          <w:color w:val="000000"/>
          <w:sz w:val="20"/>
          <w:szCs w:val="20"/>
        </w:rPr>
        <w:t xml:space="preserve">30. 11. </w:t>
      </w:r>
      <w:r>
        <w:rPr>
          <w:rFonts w:cs="Arial" w:ascii="Arial" w:hAnsi="Arial"/>
          <w:color w:val="333399"/>
          <w:sz w:val="20"/>
          <w:szCs w:val="20"/>
        </w:rPr>
        <w:t>2021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   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tabs>
          <w:tab w:val="clear" w:pos="708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1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4/S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Cs w:val="26"/>
        </w:rPr>
        <w:t>Zadání sběru podkladů pro zpracování rozpočtu přímých NIV na vzdělávání pro rok 2022 - školy a školská zařízení zřízené krajem</w:t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 xml:space="preserve">v rámci přípravy rozpisu rozpočtu mzdových prostředků pro rok 2022 se na Vás tradičně obracíme se žádostí o předložení podkladů potřebných pro tento rozpis a jeho vyhodnocení, popř. projednání. Pro rok </w:t>
      </w:r>
      <w:r>
        <w:rPr>
          <w:b w:val="false"/>
          <w:bCs w:val="false"/>
          <w:color w:val="000000"/>
        </w:rPr>
        <w:t>2022 ponecháváme podobu formulářů bez zásadních úprav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 ohledem na principy platné metody jsou pro nás u škol klíčové úvazky kmenových pedagogických pracovníků, rozsah jejich nadúvazků a práce zajištěné na dohody. </w:t>
        <w:br/>
        <w:t xml:space="preserve">U pedagogů školských zařízení a všech nepedagogických pracovníků chceme mít nadále možnost vyhodnocovat jejich skladbu a platové zařazení podrobněji. 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Školské subjekty vykázaly k 30.9., popř. 31.10.2021 velké množství statistických údajů </w:t>
        <w:br/>
        <w:t xml:space="preserve">o výkonech, organizaci vzdělávání, o úvazcích a odměňování zaměstnanců. Na základě nich MŠMT samo zpracuje rozpis rozpočtu pro jednotlivé MŠ, ZŠ, SŠ, ŠD </w:t>
      </w:r>
      <w:r>
        <w:rPr>
          <w:b w:val="false"/>
          <w:bCs w:val="false"/>
          <w:color w:val="000000"/>
        </w:rPr>
        <w:t>(pedagogové),</w:t>
      </w:r>
      <w:r>
        <w:rPr>
          <w:b w:val="false"/>
          <w:bCs w:val="false"/>
        </w:rPr>
        <w:t xml:space="preserve"> VOŠ a ZUŠ – při stanovení celkového rozpočtu jednotlivým subjektům jsou tyto objemy pro KÚ závazné</w:t>
      </w:r>
      <w:r>
        <w:rPr>
          <w:b w:val="false"/>
          <w:bCs w:val="false"/>
          <w:color w:val="000000"/>
        </w:rPr>
        <w:t>. Platné právní předpisy (§161 odst. 6 zák. č. 561/2004 Sb. ve znění platném od 1.1.2020, směrnice MŠMT č. 14281/2018 z 11.4.2019) nám však ukládají ověřit správnost „jednotek“ rozhodných pro rozpis finančních prostředků. V případě významných odlišností, chyb pak provést korekci výpočtu z MŠMT. Ze zkušeností z r. 2020 a 2021 vyplývá, že je tato kontrola nutná. Tímto zachytíme i dodatečné změny v úvazcích zaměstnanců oproti údajům ve výkazu P1c-01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 případě údajů o organizaci vzdělávání a počtech žáků se bude tradičně vycházet ze statistických výkazů, kterým byla věnována péče v době jejich zpracování a předání. Případné významné odlišnosti (změna počtu tříd, oddělení) pak budou na základě podnětu jednotlivých subjektů řešeny v rámci projednání stanoveného rozpočtu. </w:t>
      </w:r>
    </w:p>
    <w:p>
      <w:pPr>
        <w:pStyle w:val="TextBody"/>
        <w:spacing w:before="0" w:after="240"/>
        <w:jc w:val="both"/>
        <w:rPr>
          <w:b w:val="false"/>
          <w:b w:val="false"/>
          <w:bCs w:val="false"/>
          <w:color w:val="4472C4"/>
        </w:rPr>
      </w:pPr>
      <w:r>
        <w:rPr>
          <w:b w:val="false"/>
          <w:bCs w:val="false"/>
          <w:color w:val="4472C4"/>
        </w:rPr>
      </w:r>
    </w:p>
    <w:p>
      <w:pPr>
        <w:pStyle w:val="TextBody"/>
        <w:spacing w:before="12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sada formulářů pro předání údajů zůstává obdobná jako v předchozím roce</w:t>
      </w:r>
      <w:r>
        <w:rPr>
          <w:b w:val="false"/>
          <w:bCs w:val="false"/>
          <w:color w:val="00B050"/>
        </w:rPr>
        <w:t>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spacing w:before="0" w:after="120"/>
        <w:rPr/>
      </w:pPr>
      <w:r>
        <w:rPr>
          <w:bCs w:val="false"/>
          <w:color w:val="000000"/>
          <w:u w:val="single"/>
        </w:rPr>
        <w:t>Všechny organizace</w:t>
      </w:r>
      <w:r>
        <w:rPr>
          <w:b w:val="false"/>
          <w:bCs w:val="false"/>
          <w:color w:val="000000"/>
          <w:u w:val="single"/>
        </w:rPr>
        <w:t xml:space="preserve"> závazně vyplní následující podklady pro zpracování:</w:t>
      </w:r>
    </w:p>
    <w:p>
      <w:pPr>
        <w:pStyle w:val="TextBody"/>
        <w:ind w:left="142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žadavky na objem OON v roce </w:t>
      </w:r>
      <w:r>
        <w:rPr>
          <w:b w:val="false"/>
          <w:bCs w:val="false"/>
          <w:color w:val="000000"/>
        </w:rPr>
        <w:t>202</w:t>
      </w:r>
      <w:r>
        <w:rPr>
          <w:b w:val="false"/>
          <w:bCs w:val="false"/>
          <w:color w:val="4472C4"/>
        </w:rPr>
        <w:t>2</w:t>
      </w:r>
      <w:r>
        <w:rPr>
          <w:b w:val="false"/>
          <w:bCs w:val="false"/>
          <w:color w:val="000000"/>
        </w:rPr>
        <w:t xml:space="preserve"> </w:t>
      </w:r>
      <w:bookmarkStart w:id="0" w:name="_Hlk57563934"/>
      <w:r>
        <w:rPr>
          <w:b w:val="false"/>
          <w:bCs w:val="false"/>
          <w:color w:val="000000"/>
        </w:rPr>
        <w:t>v členění, které potřebujeme</w:t>
      </w:r>
      <w:bookmarkEnd w:id="0"/>
      <w:r>
        <w:rPr>
          <w:b w:val="false"/>
          <w:bCs w:val="false"/>
          <w:color w:val="000000"/>
        </w:rPr>
        <w:t xml:space="preserve"> s ohledem</w:t>
      </w:r>
      <w:r>
        <w:rPr>
          <w:b w:val="false"/>
          <w:bCs w:val="false"/>
        </w:rPr>
        <w:t xml:space="preserve"> na metodiku rozpisu </w:t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údaje o úvazcích </w:t>
      </w:r>
      <w:r>
        <w:rPr>
          <w:b w:val="false"/>
          <w:bCs w:val="false"/>
          <w:color w:val="000000"/>
        </w:rPr>
        <w:t xml:space="preserve">všech pracovníků a o nárokových složkách platu jen u vybraných skupin; jde o redukovanou mzdovou inventuru </w:t>
      </w:r>
      <w:r>
        <w:rPr>
          <w:b w:val="false"/>
          <w:bCs w:val="false"/>
          <w:color w:val="000000"/>
          <w:u w:val="single"/>
        </w:rPr>
        <w:t>k 3.1. 2022</w:t>
      </w:r>
      <w:r>
        <w:rPr>
          <w:b w:val="false"/>
          <w:bCs w:val="false"/>
          <w:color w:val="000000"/>
        </w:rPr>
        <w:t>,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řívější sběr údajů o počtu strávníků v říjnu 2021 v členění potřebném pro rozpis roku 2022 nezadáváme, použijeme podklady ze statistických výkazů o ŠJ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nformace o předpokládaném vývoji úvazků a změnách organizace od září 2022 budeme shromažďovat v omezeném rozsahu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Podklady o aktuálních úvazcích </w:t>
      </w:r>
      <w:bookmarkStart w:id="1" w:name="_Hlk57564767"/>
      <w:r>
        <w:rPr>
          <w:b w:val="false"/>
          <w:bCs w:val="false"/>
          <w:color w:val="000000"/>
          <w:u w:val="single"/>
        </w:rPr>
        <w:t>pedagogů ve školách</w:t>
      </w:r>
      <w:bookmarkEnd w:id="1"/>
      <w:r>
        <w:rPr>
          <w:b w:val="false"/>
          <w:bCs w:val="false"/>
          <w:color w:val="000000"/>
          <w:u w:val="single"/>
        </w:rPr>
        <w:t xml:space="preserve"> jednotlivých subjektů jsou určeny zejména pro zachycení a opravy chyb ve mzdovém výkazu P1c-01 a s tím spojených disproporcí v rozpočtu nastaveném z MŠMT, popř. k zachycení a zohlednění změn. </w:t>
      </w:r>
      <w:r>
        <w:rPr>
          <w:b w:val="false"/>
          <w:bCs w:val="false"/>
          <w:color w:val="000000"/>
        </w:rPr>
        <w:t>Vyhodnocení úrovně pokrytí nárokových složek provedeným rozpisem prostředků na platy u škol nebudeme provádět. Soustředíme se na vyhodnocení platů a úvazků pedagogů jen u školských zařízení (ŠJ, internáty, domovy mládeže, školní kluby, dětské domovy, ŠPZ) a u nepedagogů.</w:t>
      </w:r>
    </w:p>
    <w:p>
      <w:pPr>
        <w:pStyle w:val="TextBody"/>
        <w:spacing w:before="0" w:after="180"/>
        <w:jc w:val="both"/>
        <w:rPr>
          <w:bCs w:val="false"/>
        </w:rPr>
      </w:pPr>
      <w:r>
        <w:rPr>
          <w:bCs w:val="false"/>
        </w:rPr>
        <w:t xml:space="preserve">Údaje o Vašem subjektu vyplňte podle následujících pokynů. </w:t>
      </w:r>
      <w:r>
        <w:rPr>
          <w:b w:val="false"/>
          <w:bCs w:val="false"/>
        </w:rPr>
        <w:t>Tabulky k vyplnění podkladů jsou přílohou tohoto materiál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22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 xml:space="preserve">Jde o tabulku s rekapitulací potřeby, </w:t>
      </w:r>
      <w:r>
        <w:rPr>
          <w:b w:val="false"/>
          <w:bCs w:val="false"/>
          <w:color w:val="000000"/>
        </w:rPr>
        <w:t>do které uvedete své souhrnné požadavky na OON v předepsaném členění. Je uspořádána podle jednotlivých skupin pracovníků, součástí subjektu a dle účelu užití finančních prostředků. Pro vyhodnocení potřeb organizací při rozpisu je důležité důsledně rozlišovat OON na pedagogickou a nepedagogickou činnost. Z důvodu jednoznačné vazby na statistiky jsou v tabulce zahrnuty sloupce „druh činn./PAM“ (uvádějte kódy druhu činnosti využívané ve výkazu P1-04 a P1c-01) a u pedagogů i kód skupiny profesí (číselník využívaný v P1c-01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S ohledem na metodiku rozpisu OON platnou od r. 2021 je nezbytné rozčlenit požadavky na</w:t>
      </w:r>
      <w:r>
        <w:rPr>
          <w:b w:val="false"/>
          <w:bCs w:val="false"/>
          <w:color w:val="000000"/>
        </w:rPr>
        <w:t xml:space="preserve">: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ouvisející s </w:t>
      </w:r>
      <w:bookmarkStart w:id="2" w:name="_Hlk88638719"/>
      <w:r>
        <w:rPr>
          <w:b w:val="false"/>
          <w:bCs w:val="false"/>
          <w:color w:val="000000"/>
        </w:rPr>
        <w:t>profinancováním hodin pedagogů, které jsou rozvrhem trvale přiděleny a jsou zabezpečeny na základě dohod o pracích konaných mimo pracovní poměr</w:t>
      </w:r>
      <w:bookmarkEnd w:id="2"/>
      <w:r>
        <w:rPr>
          <w:b w:val="false"/>
          <w:bCs w:val="false"/>
          <w:color w:val="000000"/>
        </w:rPr>
        <w:t xml:space="preserve"> a zajišťují povinný rozsah vzdělávání v případě MŠ, ZŠ, SŠ a ŠD. Jde o hodiny, které jsou vykazovány </w:t>
      </w:r>
      <w:r>
        <w:rPr>
          <w:bCs w:val="false"/>
          <w:color w:val="000000"/>
        </w:rPr>
        <w:t>v oddílu VIII. výkazu P1c-01</w:t>
      </w:r>
      <w:r>
        <w:rPr>
          <w:b w:val="false"/>
          <w:bCs w:val="false"/>
          <w:color w:val="000000"/>
        </w:rPr>
        <w:t xml:space="preserve"> (aby byly profinancovány, musí tam být uvedeny) a dokrývají se do výše limitu PHmax. V tomto případě </w:t>
      </w:r>
      <w:r>
        <w:rPr>
          <w:b w:val="false"/>
          <w:bCs w:val="false"/>
          <w:color w:val="000000"/>
          <w:u w:val="single"/>
        </w:rPr>
        <w:t>doplňte pro kontrolu průměrný počet hodin týdně ve sloupci pro komentář</w:t>
      </w:r>
      <w:r>
        <w:rPr>
          <w:b w:val="false"/>
          <w:bCs w:val="false"/>
          <w:color w:val="000000"/>
        </w:rPr>
        <w:t>, dále pak, zda požadavek je vyčíslen na 6 měsíců běžícího školního roku nebo na celý rok 2022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krytí dohod na zastupování v době nemoci (požadavky budou kryty převodem z objemu na platy, od r. 2021 není těmito převody krácen limit zaměstnanců)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ostatní činnosti zabezpečené prostřednictvím dohod; zde vyčíslete i požadavky na financování hodin pedagogů ZUŠ, VOŠ, které jsou rozvrhem trvale přiděleny a jsou zabezpečeny na základě dohod, 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očekávaná výše vypláceného odstupného (bude zohledňováno individuálně dle okolností).    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  <w:color w:val="000000"/>
          <w:u w:val="single"/>
        </w:rPr>
        <w:t>Všechny 4 uvedené zákl. okruhy je nutné dále členit podle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jednotlivých součástí (druh činn./PAM) 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>- profesí (učitelé, vychovatelé, asistenti, … s uvedením kódu skupiny profesí dle číselníků P1c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u w:val="single"/>
        </w:rPr>
        <w:t>Do formuláře uveďte stručný komentář ke způsobu čerpání požadovaných prostředků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i/>
          <w:color w:val="000000"/>
        </w:rPr>
        <w:t xml:space="preserve">Upozorňujeme, že z přímých NIV – tedy ani z OON - </w:t>
      </w:r>
      <w:r>
        <w:rPr>
          <w:b w:val="false"/>
          <w:bCs w:val="false"/>
          <w:i/>
        </w:rPr>
        <w:t>nelze vyplácet</w:t>
      </w:r>
      <w:r>
        <w:rPr>
          <w:b w:val="false"/>
          <w:i/>
          <w:color w:val="000000"/>
        </w:rPr>
        <w:t xml:space="preserve"> aktivity nesouvisející </w:t>
        <w:br/>
        <w:t>s výukou dle ŠVP.</w:t>
      </w:r>
      <w:r>
        <w:rPr>
          <w:b w:val="false"/>
          <w:bCs w:val="false"/>
          <w:color w:val="000000"/>
        </w:rPr>
        <w:br/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250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 xml:space="preserve">II.2. </w:t>
      </w:r>
      <w:r>
        <w:rPr>
          <w:rFonts w:cs="Arial" w:ascii="Arial" w:hAnsi="Arial"/>
          <w:color w:val="000000"/>
        </w:rPr>
        <w:t xml:space="preserve">Kmenové úvazky pedagogických a nepedagogických pracovníků, </w:t>
        <w:br/>
        <w:t>u pedagogů školských zařízení a nepedagogů potřeba nárokových složek platů – přímé výdaje na vzdělávání</w:t>
      </w:r>
    </w:p>
    <w:p>
      <w:pPr>
        <w:pStyle w:val="TextBody"/>
        <w:spacing w:before="0" w:after="120"/>
        <w:rPr>
          <w:i/>
          <w:i/>
          <w:color w:val="4472C4"/>
        </w:rPr>
      </w:pPr>
      <w:r>
        <w:rPr>
          <w:i/>
        </w:rPr>
        <w:t xml:space="preserve">Pro rok 2022 podklady zpracují všechny organizace v následujícím redukovaném rozsahu </w:t>
      </w:r>
      <w:r>
        <w:rPr>
          <w:b w:val="false"/>
          <w:i/>
        </w:rPr>
        <w:t xml:space="preserve">(možnost zaslat i údaje o platech pedagogů škol nevylučujeme – </w:t>
      </w:r>
      <w:r>
        <w:rPr>
          <w:b w:val="false"/>
          <w:i/>
          <w:color w:val="4472C4"/>
        </w:rPr>
        <w:t>ale</w:t>
      </w:r>
      <w:r>
        <w:rPr>
          <w:b w:val="false"/>
          <w:i/>
        </w:rPr>
        <w:t xml:space="preserve"> je nepovinná):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formuláře uveďte </w:t>
      </w:r>
      <w:r>
        <w:rPr>
          <w:bCs w:val="false"/>
          <w:color w:val="000000"/>
        </w:rPr>
        <w:t>údaje o kmenových zaměstnancích</w:t>
      </w:r>
      <w:r>
        <w:rPr>
          <w:b w:val="false"/>
          <w:bCs w:val="false"/>
          <w:color w:val="000000"/>
        </w:rPr>
        <w:t xml:space="preserve"> organizace v potřebném členění. Jde o zaměstnance </w:t>
      </w:r>
      <w:r>
        <w:rPr>
          <w:bCs w:val="false"/>
          <w:color w:val="000000"/>
          <w:u w:val="single"/>
        </w:rPr>
        <w:t xml:space="preserve">v hlavní činnosti, financované z dotace na přímé výdaje na vzdělávání. </w:t>
      </w:r>
    </w:p>
    <w:p>
      <w:pPr>
        <w:pStyle w:val="TextBody"/>
        <w:rPr>
          <w:b w:val="false"/>
          <w:b w:val="false"/>
          <w:bCs w:val="false"/>
          <w:strike/>
          <w:color w:val="FF0000"/>
        </w:rPr>
      </w:pPr>
      <w:r>
        <w:rPr>
          <w:b w:val="false"/>
          <w:bCs w:val="false"/>
          <w:strike/>
          <w:color w:val="FF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U krajských subjektů </w:t>
      </w:r>
      <w:r>
        <w:rPr>
          <w:b w:val="false"/>
          <w:bCs w:val="false"/>
          <w:color w:val="000000"/>
          <w:u w:val="single"/>
        </w:rPr>
        <w:t xml:space="preserve">předmětem sběru dat jsou </w:t>
      </w:r>
      <w:r>
        <w:rPr>
          <w:bCs w:val="false"/>
          <w:color w:val="000000"/>
          <w:u w:val="single"/>
        </w:rPr>
        <w:t>souhrnné údaje ve stanoveném členění</w:t>
      </w:r>
      <w:r>
        <w:rPr>
          <w:b w:val="false"/>
          <w:bCs w:val="false"/>
          <w:color w:val="000000"/>
          <w:u w:val="single"/>
        </w:rPr>
        <w:t xml:space="preserve"> (ne údaje o jednotlivých pedag. pracovnících).  Dle tohoto vyplňte obecně koncipovaný formulář: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- za součásti, které jsou školami, u </w:t>
      </w:r>
      <w:r>
        <w:rPr>
          <w:b w:val="false"/>
          <w:bCs w:val="false"/>
          <w:color w:val="000000"/>
        </w:rPr>
        <w:t xml:space="preserve">pedagogů jen údaje o úvazcích kmenových pracovníků, nevyžadujeme údaje o platových složkách, doplňte však údaj o počtu hodin nad úvazek (sl. 13)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- za součásti, které jsou školským zařízením, vyplňte údaje ve všech sloupcích (úvazky, tarify, měsíční příplatky, práce nad stanovený úvazek).</w:t>
      </w:r>
    </w:p>
    <w:p>
      <w:pPr>
        <w:pStyle w:val="TextBody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Údaje k jednotlivým součástem subjektu je třeba zpracovat a rozčlenit dle následujících zásad: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Název součásti doplňte do řádku ve sloupci 1. </w:t>
      </w:r>
      <w:r>
        <w:rPr>
          <w:b w:val="false"/>
          <w:bCs w:val="false"/>
          <w:color w:val="000000"/>
        </w:rPr>
        <w:t>Pro zajištění provázanosti na statistické výkazy jsou v tabulce obsaženy sloupce „druh činn./PAM“ (k daným součástem doplňte údaj druh činnosti z číselníku stanoveného pro výkazy P1-04 a P1c-01) a skupina profesí (viz číselník k P1c-01). Je nezbytné je vyplnit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ajské subjekty </w:t>
      </w:r>
      <w:r>
        <w:rPr>
          <w:bCs w:val="false"/>
        </w:rPr>
        <w:t xml:space="preserve">u pedagogů </w:t>
      </w:r>
      <w:r>
        <w:rPr>
          <w:b w:val="false"/>
          <w:bCs w:val="false"/>
        </w:rPr>
        <w:t xml:space="preserve">vyplní do řádků jednotlivé </w:t>
      </w:r>
      <w:r>
        <w:rPr>
          <w:bCs w:val="false"/>
        </w:rPr>
        <w:t>dílčí součty</w:t>
      </w:r>
      <w:r>
        <w:rPr>
          <w:b w:val="false"/>
          <w:bCs w:val="false"/>
        </w:rPr>
        <w:t xml:space="preserve"> přepočtených úvazků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  <w:color w:val="000000"/>
          <w:u w:val="single"/>
        </w:rPr>
        <w:t xml:space="preserve">kmenových </w:t>
      </w:r>
      <w:r>
        <w:rPr>
          <w:b w:val="false"/>
          <w:bCs w:val="false"/>
        </w:rPr>
        <w:t>zaměstnanců</w:t>
      </w:r>
      <w:r>
        <w:rPr>
          <w:b w:val="false"/>
          <w:bCs w:val="false"/>
          <w:color w:val="000000"/>
        </w:rPr>
        <w:t>, popř. jejich</w:t>
      </w:r>
      <w:r>
        <w:rPr>
          <w:b w:val="false"/>
          <w:bCs w:val="false"/>
        </w:rPr>
        <w:t xml:space="preserve"> složek platu (školská zařízení). Tyto souhrnné údaje budou vnitřně </w:t>
      </w:r>
      <w:r>
        <w:rPr>
          <w:bCs w:val="false"/>
        </w:rPr>
        <w:t>rozčleněny dle následujících pravidel: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/>
      </w:pPr>
      <w:r>
        <w:rPr>
          <w:b w:val="false"/>
          <w:bCs w:val="false"/>
        </w:rPr>
        <w:t>V </w:t>
      </w:r>
      <w:r>
        <w:rPr>
          <w:b w:val="false"/>
        </w:rPr>
        <w:t>případě</w:t>
      </w:r>
      <w:r>
        <w:rPr>
          <w:b w:val="false"/>
          <w:bCs w:val="false"/>
        </w:rPr>
        <w:t>, že škola zajišťuje výuku oborů s výučním listem, budou samostatně uvedeni učite-lé teoretické výuky a učitelé odborného výcviku (tedy úvazky pro skupiny profesí 1 a 3)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Ředitele organizace nevyčíslujte samostatně, zakomponujte jej do jemu příslušné, popř. největší součásti (podle skupiny pracovníků = profesí)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řívější odlišení úvazků pedagogů základní školy speciální a ZŠ praktické již není nutné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ýši úvazků pedagogických asistentů vyčíslujte vždy na samostatném řádku. </w:t>
      </w:r>
      <w:r>
        <w:rPr>
          <w:b w:val="false"/>
          <w:bCs w:val="false"/>
          <w:color w:val="000000"/>
          <w:u w:val="single"/>
        </w:rPr>
        <w:t xml:space="preserve">Odděleně </w:t>
      </w:r>
      <w:r>
        <w:rPr>
          <w:b w:val="false"/>
          <w:bCs w:val="false"/>
          <w:u w:val="single"/>
        </w:rPr>
        <w:t>uveďte asistenty v jednotlivých součástech</w:t>
      </w:r>
      <w:r>
        <w:rPr>
          <w:b w:val="false"/>
          <w:bCs w:val="false"/>
        </w:rPr>
        <w:t xml:space="preserve">: v základní škole praktické a speciální, v DM nebo internátu … a dle zdroje financování (z podpůrných opatření: skup. profesí 4 nebo úvazky pokrývané dle skutečnosti v rámci PHAmax: skup. profesí 0). </w:t>
        <w:br/>
      </w:r>
      <w:r>
        <w:rPr>
          <w:b w:val="false"/>
          <w:bCs w:val="false"/>
          <w:color w:val="000000"/>
        </w:rPr>
        <w:t xml:space="preserve">U pracovníků školských zařízení doplňte navíc údaje o nárokových složkách platu.  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amostatně vyčíslete úvazky instruktorů řízení motorových vozidel u středních škol (skupina profesí 9) a údaje spojené s výukou svařování.</w:t>
      </w:r>
    </w:p>
    <w:p>
      <w:pPr>
        <w:pStyle w:val="TextBody"/>
        <w:spacing w:before="120" w:after="120"/>
        <w:jc w:val="both"/>
        <w:rPr/>
      </w:pPr>
      <w:r>
        <w:rPr>
          <w:b w:val="false"/>
          <w:color w:val="000000"/>
        </w:rPr>
        <w:t>Všechny tyto dílčí údaje uveďte v souhrnném přehledu na 1 listu formuláře pro pedagogy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color w:val="000000"/>
        </w:rPr>
        <w:t xml:space="preserve">Formulář nadále obsahuje sloupce pro vyplnění údajů o velikosti práce nad stanovený rozsah (přesčasové práce). U pedagogů ve školách by měly povinně obsahovat pouze počet hodin týdně přidělených </w:t>
      </w:r>
      <w:r>
        <w:rPr>
          <w:b w:val="false"/>
          <w:color w:val="000000"/>
          <w:u w:val="single"/>
        </w:rPr>
        <w:t>trvale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na základě rozvrhu, u školských zařízení i související mzdové výdaje. </w:t>
      </w:r>
      <w:r>
        <w:rPr>
          <w:b w:val="false"/>
          <w:bCs w:val="false"/>
          <w:color w:val="000000"/>
          <w:u w:val="single"/>
        </w:rPr>
        <w:t>Údaje je nutno uvést očištěné o zástupy za nemoc apod. Počty hodin a jejich členění by měly u škol (mimo VOŠ) odpovídat údajům vykázaným v oddílu IVc. mzdov</w:t>
      </w:r>
      <w:r>
        <w:rPr>
          <w:b w:val="false"/>
          <w:bCs w:val="false"/>
          <w:u w:val="single"/>
        </w:rPr>
        <w:t>ého výkazu  P1c-01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/>
        <w:t xml:space="preserve">U nepedagogů </w:t>
      </w:r>
      <w:r>
        <w:rPr>
          <w:b w:val="false"/>
        </w:rPr>
        <w:t>(provozních zaměstnanců)</w:t>
      </w:r>
      <w:r>
        <w:rPr/>
        <w:t xml:space="preserve"> krajské subjekty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</w:rPr>
        <w:t xml:space="preserve">v řádcích vždy uvedou jejich jednotlivé úvazky a údaje o odměňování. </w:t>
      </w:r>
      <w:r>
        <w:rPr>
          <w:b w:val="false"/>
          <w:bCs w:val="false"/>
          <w:u w:val="single"/>
        </w:rPr>
        <w:t>Neuvádějte jména zaměstnanců</w:t>
      </w:r>
      <w:r>
        <w:rPr>
          <w:b w:val="false"/>
          <w:bCs w:val="false"/>
        </w:rPr>
        <w:t xml:space="preserve">, stručně charakterizujte funkci (náplň práce). V tabulkovém přehledu nepedagogů se vyplňují všechny sloupce, včetně sloupců 3,5,6,12. </w:t>
      </w:r>
      <w:r>
        <w:rPr>
          <w:b w:val="false"/>
          <w:bCs w:val="false"/>
          <w:u w:val="single"/>
        </w:rPr>
        <w:t>Údaje o nepedagogických pracovnících opět rozčleňte podle jednotlivých součástí (škola, domov mládeže, ŠJ,…). Opět doplňte standardní kód ve sloupci „druh PAM“ (viz číselník druhu činnosti platný pro mzdové výkazy P1-04 a P1c-01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Provádějte mezisoučty za jednotlivé okruhy zaměstnanců.</w:t>
      </w:r>
    </w:p>
    <w:p>
      <w:pPr>
        <w:pStyle w:val="TextBody"/>
        <w:spacing w:before="0" w:after="240"/>
        <w:rPr/>
      </w:pPr>
      <w:r>
        <w:rPr>
          <w:b w:val="false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omto sběru podkladů uveďte úvazky, popř. tarify platné </w:t>
      </w:r>
      <w:r>
        <w:rPr>
          <w:bCs w:val="false"/>
          <w:color w:val="000000"/>
        </w:rPr>
        <w:t>k 3. lednu</w:t>
      </w:r>
      <w:r>
        <w:rPr>
          <w:bCs w:val="false"/>
        </w:rPr>
        <w:t xml:space="preserve"> </w:t>
      </w:r>
      <w:r>
        <w:rPr>
          <w:bCs w:val="false"/>
          <w:color w:val="000000"/>
        </w:rPr>
        <w:t>2022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Příplatky za práci v sobotu, neděli, ve svátek</w:t>
      </w:r>
      <w:r>
        <w:rPr>
          <w:b w:val="false"/>
          <w:bCs w:val="false"/>
          <w:color w:val="000000"/>
        </w:rPr>
        <w:t xml:space="preserve"> vyčíslete u pedagogů ve školských zařízeních a nepedagogů s ohledem na jejich </w:t>
      </w:r>
      <w:r>
        <w:rPr>
          <w:b w:val="false"/>
          <w:bCs w:val="false"/>
          <w:color w:val="000000"/>
          <w:u w:val="single"/>
        </w:rPr>
        <w:t>předpokládaný</w:t>
      </w:r>
      <w:r>
        <w:rPr>
          <w:b w:val="false"/>
          <w:bCs w:val="false"/>
          <w:color w:val="000000"/>
        </w:rPr>
        <w:t xml:space="preserve"> rozsah vyplácený v r. </w:t>
      </w:r>
      <w:r>
        <w:rPr>
          <w:b w:val="false"/>
          <w:bCs w:val="false"/>
          <w:color w:val="000000"/>
          <w:u w:val="single"/>
        </w:rPr>
        <w:t>2022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Mzdy za práci nad stanovený rozsah u </w:t>
      </w:r>
      <w:r>
        <w:rPr>
          <w:b w:val="false"/>
          <w:color w:val="000000"/>
        </w:rPr>
        <w:t>pedagogů (školská zařízení), přesčasovou</w:t>
      </w:r>
      <w:r>
        <w:rPr>
          <w:b w:val="false"/>
        </w:rPr>
        <w:t xml:space="preserve"> práci u nepedagogů vyčíslujte s ohledem na aktuální situaci ve školním roce 2021/22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latové postupy, tj. nárůst potřeby na tarify během roku 2022 proti inventuře v lednu již nebudeme vyhodnocovat. Sloupec pro doplnění těchto údajů byl z tabulky odstraněn.</w:t>
      </w:r>
    </w:p>
    <w:p>
      <w:pPr>
        <w:pStyle w:val="TextBody"/>
        <w:spacing w:before="0" w:after="120"/>
        <w:rPr/>
      </w:pPr>
      <w:r>
        <w:rPr>
          <w:bCs w:val="false"/>
          <w:u w:val="single"/>
        </w:rPr>
        <w:t>Nenárokové složky opět nevyplňujte</w:t>
      </w:r>
      <w:r>
        <w:rPr>
          <w:b w:val="false"/>
          <w:bCs w:val="false"/>
          <w:u w:val="single"/>
        </w:rPr>
        <w:t xml:space="preserve"> – nejsou předmětem sběru podkladů.</w:t>
      </w:r>
    </w:p>
    <w:p>
      <w:pPr>
        <w:pStyle w:val="TextBody"/>
        <w:spacing w:before="0" w:after="240"/>
        <w:jc w:val="both"/>
        <w:rPr/>
      </w:pPr>
      <w:r>
        <w:rPr/>
        <w:t xml:space="preserve">V tabulkách uvádějte pouze údaje o </w:t>
      </w:r>
      <w:r>
        <w:rPr>
          <w:u w:val="single"/>
        </w:rPr>
        <w:t>kmenových zaměstnancích</w:t>
      </w:r>
      <w:r>
        <w:rPr/>
        <w:t>, kteří v </w:t>
      </w:r>
      <w:r>
        <w:rPr>
          <w:u w:val="single"/>
        </w:rPr>
        <w:t>hlavní činnosti</w:t>
      </w:r>
      <w:r>
        <w:rPr/>
        <w:t xml:space="preserve"> skutečně pracují nebo pracovali a k </w:t>
      </w:r>
      <w:r>
        <w:rPr>
          <w:color w:val="000000"/>
        </w:rPr>
        <w:t xml:space="preserve">3. </w:t>
      </w:r>
      <w:r>
        <w:rPr/>
        <w:t xml:space="preserve">1. 2022 dočasně chybí a budou neprodleně </w:t>
      </w:r>
      <w:r>
        <w:rPr>
          <w:color w:val="000000"/>
        </w:rPr>
        <w:t>nahrazeni, a jsou financováni z dotace na přímé výdaje na vzdělávání (ne z programů ESF, …).</w:t>
      </w:r>
      <w:r>
        <w:rPr/>
        <w:t xml:space="preserve"> Nezahrnujte své požadavky navíc – tj. představy o nárůstu úvazků, ani úvazky pracovníků řešících momentální krátkodobé zástupy. 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3.  Průměrné počty strávníků v říjnu 2021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i/>
        </w:rPr>
        <w:t xml:space="preserve">Toto tradiční zpracování bylo v případě sběru dat za říjen 2021 námi zrušeno. </w:t>
      </w:r>
    </w:p>
    <w:p>
      <w:pPr>
        <w:pStyle w:val="TextBody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  <w:t>II.4. Předpokládané změny organizace, počtu zaměstnanců od září 2022</w:t>
      </w:r>
    </w:p>
    <w:p>
      <w:pPr>
        <w:pStyle w:val="TextBody"/>
        <w:spacing w:before="0" w:after="120"/>
        <w:ind w:left="284" w:hanging="284"/>
        <w:rPr>
          <w:i/>
          <w:i/>
          <w:color w:val="000000"/>
        </w:rPr>
      </w:pPr>
      <w:r>
        <w:rPr>
          <w:i/>
          <w:color w:val="00B050"/>
        </w:rPr>
        <w:t xml:space="preserve">     </w:t>
      </w:r>
      <w:r>
        <w:rPr>
          <w:i/>
          <w:color w:val="000000"/>
          <w:u w:val="single"/>
        </w:rPr>
        <w:t xml:space="preserve">Předají pouze organizace, u kterých dojde od září 2022  k organizační změně, změně </w:t>
        <w:br/>
        <w:t>v počtu tříd VOŠ, oddělení domova mládeže a internátu!!!</w:t>
      </w:r>
      <w:r>
        <w:rPr>
          <w:bCs w:val="false"/>
          <w:i/>
          <w:color w:val="00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ropočet rozpočtu r. 2022 bude proveden dle údajů ze zahajovacích výkazů pro školní rok 2021/2022 a z výkazů P1c-01 k 30.9.2021. Do sběru podkladů přikládáme formulář zachycující předpokládané zásadní změny od září 2022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Očekávané změny v počtu hodin ve výuce a s tím spojených úvazků pedagogů MŠ, ZŠ, SŠ a ŠD budeme přebírat z resortního výkazu P1-d. Tyto údaje již nebudete vyplňovat a zasílat na KÚ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V případě</w:t>
      </w:r>
      <w:r>
        <w:rPr>
          <w:b w:val="false"/>
          <w:bCs w:val="false"/>
          <w:color w:val="000000"/>
          <w:u w:val="single"/>
        </w:rPr>
        <w:t xml:space="preserve"> změn počtu oddělení domovů mládeže, internátů a VOŠ (vliv na počet pedagogů) nám prosím zašlete údaje v příslušném formuláři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V případě organizační změny vedoucí k zásadním změnám v zaměstnanosti prosíme o výstižné sdělení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Jde o předběžné zmapování výhledu. Úprava rozpočtu mzdových prostředků v září bude provedena podle aktualizovaných podkladů ze září 2022. Formulář pro předání potřebných údajů bude komplexnější (formulář ze září 2021 upravený pro metodiku r. 2022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I.5 Individuální </w:t>
      </w:r>
      <w:bookmarkStart w:id="3" w:name="_Hlk26424471"/>
      <w:r>
        <w:rPr>
          <w:rFonts w:cs="Arial" w:ascii="Arial" w:hAnsi="Arial"/>
        </w:rPr>
        <w:t>údaje o zabezpečení výuky řízení motorových vozidel nebo svářečských kurzů realizované v rámci RVP</w:t>
      </w:r>
      <w:bookmarkEnd w:id="3"/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120"/>
        <w:rPr/>
      </w:pPr>
      <w:r>
        <w:rPr>
          <w:i/>
        </w:rPr>
        <w:t>Předávají pouze</w:t>
      </w:r>
      <w:r>
        <w:rPr>
          <w:bCs w:val="false"/>
          <w:i/>
        </w:rPr>
        <w:t xml:space="preserve"> organizace, které v rámci povinné výuky (dle RVP) zabezpečují tyto specifické činnosti vlastními zaměstnanci nebo službou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 xml:space="preserve">Jde o zajištění bližších informací týkajících se praktické části přípravy k získání řidičského oprávnění nebo svářečského oprávnění. MŠMT tyto činnosti pokryje v rámci </w:t>
      </w:r>
      <w:r>
        <w:rPr>
          <w:b w:val="false"/>
          <w:bCs w:val="false"/>
          <w:color w:val="000000"/>
        </w:rPr>
        <w:t>rozpisu přímých ONIV. Pokud některé školy zajišťují výuku praktické přípravy s využitím vlastních zaměstnanců, je třeba převést odpovídající část z přímých ONIV do platů a navýšit limit zaměstnanců. V případě čerpání přímých ONIV lze čerpat prostředky jen na aktivity, které spadají do specifikace přímých výdajů (platy, odvody, výdaje související s pracovněprávními vztahy).  Požadované podklady použijeme pro kalkulaci výše úvazků a platů pro Vaše kmenové zaměstnance (skupina profesí 9).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Závěrem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áře tabulek spolu s tímto komentářem budou k dispozici ke stažení na webových stránkách OŠ KÚ v souboru formátu „XLS“ pod nabídkou „Školská ekonomika“, „Zadání sběru podkladů pro zpracování rozpočtu přímých NIV na vzdělávání na rok 2022“.</w:t>
      </w:r>
    </w:p>
    <w:p>
      <w:pPr>
        <w:pStyle w:val="TextBody"/>
        <w:spacing w:before="0" w:after="120"/>
        <w:rPr/>
      </w:pPr>
      <w:r>
        <w:rPr/>
        <w:t xml:space="preserve">Subjekty zřízené krajem předají své podklady na oddělení rozpočtu KÚ v následujících </w:t>
      </w:r>
      <w:r>
        <w:rPr>
          <w:color w:val="000000"/>
        </w:rPr>
        <w:t>termínech (vše nejprve mailem rozpočtářům ke kontrole):</w:t>
      </w:r>
    </w:p>
    <w:p>
      <w:pPr>
        <w:pStyle w:val="TextBody"/>
        <w:spacing w:before="0" w:after="60"/>
        <w:rPr>
          <w:color w:val="000000"/>
        </w:rPr>
      </w:pPr>
      <w:r>
        <w:rPr>
          <w:color w:val="000000"/>
          <w:u w:val="single"/>
        </w:rPr>
        <w:t>do 6. 1. 2022 všechny subjekty</w:t>
      </w:r>
    </w:p>
    <w:p>
      <w:pPr>
        <w:pStyle w:val="TextBody"/>
        <w:spacing w:before="0" w:after="120"/>
        <w:ind w:left="142" w:hanging="142"/>
        <w:rPr>
          <w:color w:val="FF0000"/>
        </w:rPr>
      </w:pPr>
      <w:r>
        <w:rPr>
          <w:b w:val="false"/>
          <w:color w:val="000000"/>
        </w:rPr>
        <w:t xml:space="preserve">- požadavky na OON (bod II.1), podklady ze mzdových inventur (dle bodu II.2.), popř. </w:t>
        <w:tab/>
        <w:t xml:space="preserve">údaje </w:t>
        <w:br/>
        <w:t xml:space="preserve">o zabezpečení výuky řízení motorových vozidel nebo svářečských kurzů realizovaných </w:t>
        <w:br/>
        <w:t>v rámci RVP</w:t>
        <w:tab/>
        <w:t>zašlete portálem ve formátu PDF (naskenované s podpisem) - úkol s verifikací</w:t>
      </w:r>
    </w:p>
    <w:p>
      <w:pPr>
        <w:pStyle w:val="TextBody"/>
        <w:spacing w:before="0" w:after="6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 xml:space="preserve">do </w:t>
      </w:r>
      <w:r>
        <w:rPr>
          <w:bCs w:val="false"/>
          <w:u w:val="single"/>
        </w:rPr>
        <w:t>31.</w:t>
      </w:r>
      <w:r>
        <w:rPr>
          <w:bCs w:val="false"/>
          <w:color w:val="000000"/>
          <w:u w:val="single"/>
        </w:rPr>
        <w:t xml:space="preserve"> 5. 2022 pouze subjekty vymezené v bodě II.4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  <w:bCs w:val="false"/>
          <w:color w:val="000000"/>
        </w:rPr>
        <w:t>- podklady</w:t>
      </w:r>
      <w:r>
        <w:rPr>
          <w:b w:val="false"/>
          <w:bCs w:val="false"/>
        </w:rPr>
        <w:t xml:space="preserve"> o očekávaných změnách od září 2022 </w:t>
      </w:r>
      <w:r>
        <w:rPr>
          <w:b w:val="false"/>
        </w:rPr>
        <w:t>(přesněji v bodě II.4) – portálem ve formě sdělení (formát PDF).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ěříme, že zpracované podklady napomohou hladkému průběhu zpracování rozpisu rozpočtu pro r. 2022.</w:t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sectPr>
      <w:footerReference w:type="default" r:id="rId5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jarkovsky@kr-kralovehradecky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22:00Z</dcterms:created>
  <dc:creator>VJ</dc:creator>
  <dc:description/>
  <cp:keywords/>
  <dc:language>en-US</dc:language>
  <cp:lastModifiedBy>Jarkovský Václav Ing.</cp:lastModifiedBy>
  <cp:lastPrinted>2019-12-05T07:48:00Z</cp:lastPrinted>
  <dcterms:modified xsi:type="dcterms:W3CDTF">2021-11-30T13:21:00Z</dcterms:modified>
  <cp:revision>388</cp:revision>
  <dc:subject/>
  <dc:title>Krajský úřad Královéhradeckého kraje</dc:title>
</cp:coreProperties>
</file>