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9957/SM/2019           </w:t>
      </w:r>
      <w:r>
        <w:rPr/>
        <w:t>zřízené krajem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  3. 12. 2019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 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Zadání sběru podkladů pro zpracování rozpočtu přímých NIV na vzdělávání pro rok 2020 - školy a školská zařízení zřízené krajem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přípravy rozpisu rozpočtu mzdových prostředků pro rok 2020 se na Vás tradičně obracíme se žádostí o předložení podkladů potřebných pro tento rozpis a jeho vyhodnocení, popř. projednání. Pro rok 2020 jsme zadávané podklady upravili s ohledem na principy </w:t>
        <w:br/>
        <w:t xml:space="preserve">a postupy, které jsou zakotveny v reformě financování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 popř. 31.10.2019 velké množství statistických údajů </w:t>
        <w:br/>
        <w:t>o výkonech, organizaci vzdělávání, o úvazcích a odměňování zaměstnanců. Na základě nich MŠMT samo zpracuje rozpis rozpočtu pro jednotlivé MŠ, ZŠ, SŠ, ŠD, VOŠ a ZUŠ – při stanovení celkového rozpočtu jednotlivým subjektům budou tyto objemy pro KÚ závazné</w:t>
      </w:r>
      <w:r>
        <w:rPr>
          <w:b w:val="false"/>
          <w:bCs w:val="false"/>
          <w:color w:val="000000"/>
        </w:rPr>
        <w:t>. Platné právní předpisy (§161 odst. 6 zák. č. 561/2004 Sb. ve znění platném od 1.1.2020, směrnice MŠMT č. 14281/2018 z 11.4.2019) nám však ukládají ověřit správnost „jednotek“ rozhodných pro rozpis finančních prostředků. V případě významných odlišností, chyb pak provést nápravu výpočtu z MŠMT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případě údajů o organizaci vzdělávání a počtech žáků se bude tradičně vycházet ze statistických výkazů, kterým byla věnována max. péče v době jejich zpracování a předání. Případné významné odlišnosti (změna počtu tříd, oddělení) pak budou na základě podnětu jednotlivých subjektů řešeny v rámci projednání stanoveného rozpočtu.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případě mzdových podkladů je sestavení klíčových výkazů P1c-01 velmi komplikované </w:t>
        <w:br/>
        <w:t xml:space="preserve">a může být zdrojem četných chyb. Vzhledem k tomu považujeme za vhodné shromáždit a vy-hodnotit mzdové inventury jednotlivých subjektů a zachytit odlišnosti, způsobené nežádoucími chybami ve výkazech, popř. i personálními změnami.   </w:t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v předchozích letech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>- zpřesnění údajů o počtu strávníků v říjnu 2019 (již jsme zadali dříve),</w:t>
      </w:r>
    </w:p>
    <w:p>
      <w:pPr>
        <w:pStyle w:val="TextBody"/>
        <w:ind w:left="142" w:hanging="142"/>
        <w:rPr/>
      </w:pPr>
      <w:r>
        <w:rPr>
          <w:b w:val="false"/>
          <w:bCs w:val="false"/>
        </w:rPr>
        <w:t xml:space="preserve">- požadavky na objem OON v roce 2020 v potřebném členění – nově s ohledem na změny v metodice rozpisu, </w:t>
      </w:r>
    </w:p>
    <w:p>
      <w:pPr>
        <w:pStyle w:val="TextBody"/>
        <w:spacing w:before="0" w:after="60"/>
        <w:rPr/>
      </w:pPr>
      <w:r>
        <w:rPr>
          <w:b w:val="false"/>
          <w:bCs w:val="false"/>
        </w:rPr>
        <w:t xml:space="preserve">- údaje o úvazcích a nárokových složkách platu dle mzdové inventury </w:t>
      </w:r>
      <w:r>
        <w:rPr>
          <w:b w:val="false"/>
          <w:bCs w:val="false"/>
          <w:u w:val="single"/>
        </w:rPr>
        <w:t>k </w:t>
      </w:r>
      <w:r>
        <w:rPr>
          <w:b w:val="false"/>
          <w:bCs w:val="false"/>
          <w:color w:val="000000"/>
          <w:u w:val="single"/>
        </w:rPr>
        <w:t>6.1</w:t>
      </w:r>
      <w:r>
        <w:rPr>
          <w:b w:val="false"/>
          <w:bCs w:val="false"/>
          <w:u w:val="single"/>
        </w:rPr>
        <w:t>. 2020</w:t>
      </w:r>
      <w:r>
        <w:rPr>
          <w:b w:val="false"/>
          <w:bCs w:val="false"/>
        </w:rPr>
        <w:t>,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sledně v pozdějším termínu organizace vymezené v bodu II.4.  (níže) k tomuto předají informaci o předpokládaném vývoji výkonů a změnách organizace od září 2020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u w:val="single"/>
        </w:rPr>
        <w:t xml:space="preserve">Podklady o aktuální úrovni odměňování jednotlivých subjektů jsou určeny zejména pro zachycení a opravy chyb ve mzdovém výkazu P1c-01 a s tím spojených disproporcí v rozpočtu nastaveném z MŠMT, následně pak pro vyhodnocení úrovně pokrytí nárokových složek provedeným rozpisem prostředků na </w:t>
      </w:r>
      <w:r>
        <w:rPr>
          <w:b w:val="false"/>
          <w:bCs w:val="false"/>
          <w:color w:val="000000"/>
          <w:u w:val="single"/>
        </w:rPr>
        <w:t>platy (jednotlivé součásti i za celou organizaci).</w:t>
      </w:r>
    </w:p>
    <w:p>
      <w:pPr>
        <w:pStyle w:val="TextBody"/>
        <w:spacing w:before="0" w:after="180"/>
        <w:jc w:val="both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0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Jde o novou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je důležité důsledně rozlišovat OON na pedagogickou a nepedagogickou činnost. Z důvodu jednoznačné vazby na statistiky jsou v tabulce nově doplněny sloupce „druh </w:t>
      </w:r>
      <w:r>
        <w:rPr>
          <w:b w:val="false"/>
          <w:bCs w:val="false"/>
          <w:color w:val="000000"/>
        </w:rPr>
        <w:t>činn./PAM</w:t>
      </w:r>
      <w:r>
        <w:rPr>
          <w:b w:val="false"/>
          <w:bCs w:val="false"/>
        </w:rPr>
        <w:t xml:space="preserve">“ (uvádějte kódy druhu činnosti využívané ve výkazu P1-04 a P1c) a u pedagogů </w:t>
        <w:br/>
        <w:t>i kód skupiny profesí (číselník využívaný v 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 ohledem na změněnou metodiku rozpisu OON je nezbytné rozčlenit požadavky na</w:t>
      </w:r>
      <w:r>
        <w:rPr>
          <w:b w:val="false"/>
          <w:bCs w:val="false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související s profinancováním hodin, které jsou rozvrhem trvale přiděleny a jsou zabezpečeny na základě dohod o pracích konaných mimo pracovní poměr (a zajišťují povinný rozsah vzdělávání). V případě MŠ, ZŠ, SŠ a ŠD jde o hodiny, které jsou vykazovány v oddílu VIII. výkazu P1c (a předpokládáme, že tam jsou též uvedeny</w:t>
      </w:r>
      <w:r>
        <w:rPr>
          <w:b w:val="false"/>
          <w:bCs w:val="false"/>
          <w:color w:val="000000"/>
        </w:rPr>
        <w:t>) a započítávají se do výše limitu PHmax. V tomto případě doplňte pro kontrolu počet hodin ve sloupci pro komentář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statní činnosti zabezpečené prostřednictvím dohod (požadavky budou kryty převodem z objemu na platy),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výše vypláceného odstupného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Všechny 3 uvedené zákl. okruhy je nutné dále členit podle jednotlivých součástí (druh činn./PAM) </w:t>
        <w:br/>
        <w:t>a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II.2. Plán potřeby mzdových prostředků na platy pedagogických </w:t>
        <w:tab/>
        <w:br/>
        <w:t xml:space="preserve">   a nepedagogických </w:t>
      </w:r>
      <w:r>
        <w:rPr>
          <w:rFonts w:cs="Arial" w:ascii="Arial" w:hAnsi="Arial"/>
          <w:color w:val="000000"/>
        </w:rPr>
        <w:t>zaměstnanců – přímé výdaje na vzdělávání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20 podklady zpracují všechny organizace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Tyto podklady obsahují </w:t>
      </w:r>
      <w:r>
        <w:rPr>
          <w:bCs w:val="false"/>
        </w:rPr>
        <w:t>údaje o úvazcích kmenových 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 xml:space="preserve">v hlavní </w:t>
      </w:r>
      <w:r>
        <w:rPr>
          <w:bCs w:val="false"/>
          <w:color w:val="000000"/>
          <w:u w:val="single"/>
        </w:rPr>
        <w:t>činnosti, financované z dotace na přímé výdaje na vzdělávání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rámci reformy budou v roce 2020 do objemu přímých NIV zapojeny objemy dotací z RP Navýšení kapacit ŠPZ (ÚZ 33069), Podpora financování ZŠ a SŠ při zavádění změny systému financování regionálního školství (ÚZ 33077) a Finanční zajištění překrývání přímé pedagogické činnosti učitelů se zohledněním provozu mateřských škol (ÚZ 33 074). </w:t>
      </w:r>
      <w:r>
        <w:rPr>
          <w:b w:val="false"/>
          <w:bCs w:val="false"/>
          <w:color w:val="000000"/>
          <w:u w:val="single"/>
        </w:rPr>
        <w:t>Úvazky zaměstnanců, hrazené v r. 2019 z těchto rozvoj. programů proto do inventury vyčíslete také.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Tabulky obsahují sloupce pro </w:t>
      </w:r>
      <w:r>
        <w:rPr>
          <w:b w:val="false"/>
          <w:bCs w:val="false"/>
          <w:u w:val="single"/>
        </w:rPr>
        <w:t>zachycení tari</w:t>
      </w:r>
      <w:r>
        <w:rPr>
          <w:b w:val="false"/>
          <w:bCs w:val="false"/>
          <w:color w:val="000000"/>
          <w:u w:val="single"/>
        </w:rPr>
        <w:t>fů platných v lednu 2020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krajských škol je pro pedagogické pracovníky použito zjednodušené zadání. </w:t>
      </w:r>
      <w:r>
        <w:rPr>
          <w:b w:val="false"/>
          <w:bCs w:val="false"/>
          <w:u w:val="single"/>
        </w:rPr>
        <w:t>Předmětem sběru dat jsou souhrnné nárokové složky pedagogů ve stanoveném členění.  Dle tohoto vyplňte obecně koncipovaný formulář - krajské školy u pedagogů nevyplňují údaje ve sloupcích 3, 5, 6, 12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Při vyplňování vždy uvádějte údaje rozčleněné podle jednotlivých součástí subjektu, </w:t>
      </w:r>
      <w:r>
        <w:rPr>
          <w:bCs w:val="false"/>
          <w:u w:val="single"/>
        </w:rPr>
        <w:t>součtové objemy pro každou součást</w:t>
      </w:r>
      <w:r>
        <w:rPr>
          <w:bCs w:val="false"/>
        </w:rPr>
        <w:t xml:space="preserve"> a </w:t>
      </w:r>
      <w:r>
        <w:rPr>
          <w:bCs w:val="false"/>
          <w:u w:val="single"/>
        </w:rPr>
        <w:t>celkový součet za subjekt</w:t>
      </w:r>
      <w:r>
        <w:rPr>
          <w:b w:val="false"/>
          <w:bCs w:val="false"/>
        </w:rPr>
        <w:t>. Název součásti doplňte do řádku ve sloupci 1. Nově jsou do tabulky doplněny sloupce „</w:t>
      </w:r>
      <w:r>
        <w:rPr>
          <w:b w:val="false"/>
          <w:bCs w:val="false"/>
          <w:color w:val="000000"/>
        </w:rPr>
        <w:t>druh činn./PAM</w:t>
      </w:r>
      <w:r>
        <w:rPr>
          <w:b w:val="false"/>
          <w:bCs w:val="false"/>
        </w:rPr>
        <w:t xml:space="preserve">“ (k daným součástem doplňte údaj druh činnosti z číselníku stanoveného pro výkazy P1-04 a P1c) </w:t>
        <w:br/>
        <w:t>a skupina profesí (viz číselník k 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é školy a škol. zařízení </w:t>
      </w:r>
      <w:r>
        <w:rPr>
          <w:bCs w:val="false"/>
        </w:rPr>
        <w:t xml:space="preserve">u pedagogů </w:t>
      </w:r>
      <w:r>
        <w:rPr>
          <w:b w:val="false"/>
          <w:bCs w:val="false"/>
        </w:rPr>
        <w:t xml:space="preserve">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 zaměstnanců a jejich složek platu. Tyto souhrnné údaje však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oborů s výučním listem, budou samostatně uvedeni učite-lé teoretické výuky a učitelé odborného výcviku (tedy úvazky a složky platu pro skupiny profesí 1 a 3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 (podle skupiny pracovníků =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amostatně vyčíslete úvazky pedagogů základní školy speciální (odděleně od pedagogů ZŠ praktické). U ZŠ speciální zvlášť vyčíslete úvazky a platy pedagogů zajišťujících výuku </w:t>
        <w:br/>
        <w:t>a asistentů (odlišit i kódem skupiny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, že škole byly schváleny úvazky pedagogických asistentů, vyčíslete jejich výši </w:t>
        <w:br/>
        <w:t xml:space="preserve">a platové složky též na samostatném řádku. </w:t>
      </w:r>
      <w:r>
        <w:rPr>
          <w:b w:val="false"/>
          <w:bCs w:val="false"/>
          <w:u w:val="single"/>
        </w:rPr>
        <w:t>Odděleně uveďte asistenty v jednotlivých součástech</w:t>
      </w:r>
      <w:r>
        <w:rPr>
          <w:b w:val="false"/>
          <w:bCs w:val="false"/>
        </w:rPr>
        <w:t xml:space="preserve">: v základní škole praktické, základní škole speciální, na DM nebo internátu … </w:t>
        <w:br/>
        <w:t>a dle zdroje financování (z podpůrných opatření: skup. profesí 4 nebo úvazky pokrývané dle skutečnosti v rámci PHAmax: skup. profesí 0).</w:t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 /přesčasové práce/. U pedagogů by měly obsahovat pouze počet hodin týdně přidělených </w:t>
      </w:r>
      <w:r>
        <w:rPr>
          <w:b w:val="false"/>
          <w:u w:val="single"/>
        </w:rPr>
        <w:t>trvale</w:t>
      </w:r>
      <w:r>
        <w:rPr/>
        <w:t xml:space="preserve">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 Počty hodin a jejich členění by měly odpovídat údajům vykázaným v oddílu IVc. mzdového výkazu  P1c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 (náplň práce). V tabulkovém přehledu nepedagogů se vyplňují všechny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…). Opět doplňte standardní kód ve sloupci „druh PAM“ (viz číselník druhu činnosti platný pro mzdové výkazy P1-04 a P1c)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 a tarify platné </w:t>
      </w:r>
      <w:r>
        <w:rPr>
          <w:bCs w:val="false"/>
          <w:color w:val="000000"/>
        </w:rPr>
        <w:t>k 6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0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říplatky za práci v sobotu, neděli, svátek</w:t>
      </w:r>
      <w:r>
        <w:rPr>
          <w:b w:val="false"/>
          <w:bCs w:val="false"/>
        </w:rPr>
        <w:t xml:space="preserve"> vyčíslujte s ohledem na jejich rozsah vyplacený </w:t>
        <w:br/>
        <w:t>v r. 2019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9/20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tové postupy, tj. nárůst potřeby na tarify během roku 2020 proti </w:t>
      </w:r>
      <w:r>
        <w:rPr>
          <w:b w:val="false"/>
          <w:bCs w:val="false"/>
          <w:color w:val="000000"/>
        </w:rPr>
        <w:t>inventuře v lednu</w:t>
      </w:r>
      <w:r>
        <w:rPr>
          <w:b w:val="false"/>
          <w:bCs w:val="false"/>
        </w:rPr>
        <w:t>, kalkulujte jako součet násobků měsíčního nárůstu tarifu*počtu měsíců u jednotlivých zaměstnanců s platovým postupem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</w:t>
      </w:r>
      <w:r>
        <w:rPr>
          <w:color w:val="000000"/>
        </w:rPr>
        <w:t xml:space="preserve">6. </w:t>
      </w:r>
      <w:r>
        <w:rPr/>
        <w:t xml:space="preserve">1. 2020 dočasně chybí a budou neprodleně </w:t>
      </w:r>
      <w:r>
        <w:rPr>
          <w:color w:val="000000"/>
        </w:rPr>
        <w:t>nahrazeni, a jsou financováni z dotace na přímé výdaje na vzdělávání (ne z programů ESF,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9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/>
      </w:pPr>
      <w:r>
        <w:rPr>
          <w:b w:val="false"/>
          <w:bCs w:val="false"/>
        </w:rPr>
        <w:t>Zadání k tomuto bylo předáno samostatným pokynem čj. KU</w:t>
      </w:r>
      <w:r>
        <w:rPr>
          <w:b w:val="false"/>
          <w:bCs w:val="false"/>
          <w:color w:val="000000"/>
        </w:rPr>
        <w:t>KHK-35809/SM/2019 z 5.11.2019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Stanovený termín: do 22.11.2019.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20</w:t>
      </w:r>
    </w:p>
    <w:p>
      <w:pPr>
        <w:pStyle w:val="TextBody"/>
        <w:spacing w:before="0" w:after="120"/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ředají </w:t>
      </w:r>
      <w:r>
        <w:rPr>
          <w:bCs w:val="false"/>
          <w:i/>
          <w:u w:val="single"/>
        </w:rPr>
        <w:t xml:space="preserve">pouze organizace, u kterých dojde od září 2020  k organizační </w:t>
      </w:r>
      <w:r>
        <w:rPr>
          <w:bCs w:val="false"/>
          <w:i/>
          <w:color w:val="000000"/>
          <w:u w:val="single"/>
        </w:rPr>
        <w:t>změně, změně v počtu tříd neb</w:t>
      </w:r>
      <w:r>
        <w:rPr>
          <w:bCs w:val="false"/>
          <w:i/>
          <w:u w:val="single"/>
        </w:rPr>
        <w:t>o změně kapacit</w:t>
      </w:r>
      <w:r>
        <w:rPr>
          <w:bCs w:val="false"/>
          <w:i/>
        </w:rPr>
        <w:t xml:space="preserve"> !!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očet rozpočtu r. 2020 bude proveden dle údajů ze zahajovacích výkazů pro školní rok 2019/</w:t>
      </w:r>
      <w:r>
        <w:rPr>
          <w:b w:val="false"/>
          <w:bCs w:val="false"/>
          <w:color w:val="000000"/>
        </w:rPr>
        <w:t>2020 a z výkazů P1c-01 k 30.9.2019. V souladu</w:t>
      </w:r>
      <w:r>
        <w:rPr>
          <w:b w:val="false"/>
          <w:bCs w:val="false"/>
        </w:rPr>
        <w:t xml:space="preserve"> s požadavkem směrnice MŠMT k rozpisu rozpočtu přikládáme do sběru podkladů formulář zachycující předpokládané změny od září 2020 (k předběžné kalkulaci změn rozpočtu a potřeby jejich krytí)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Vzhledem k tomu, že střední i speciální školy mohou vývoj v </w:t>
      </w:r>
      <w:r>
        <w:rPr>
          <w:b w:val="false"/>
          <w:bCs w:val="false"/>
          <w:color w:val="000000"/>
        </w:rPr>
        <w:t>počtu tříd, zaměstnanců a žáků</w:t>
      </w:r>
      <w:r>
        <w:rPr>
          <w:b w:val="false"/>
          <w:bCs w:val="false"/>
        </w:rPr>
        <w:t xml:space="preserve"> od září předvídat v době zpracování rozpočtu s velkou nepřesností, požadujeme předběžné hlášení změn jen u organizací, kde jsou realizovány úpravy kapacit (škol, nabízených </w:t>
      </w:r>
      <w:r>
        <w:rPr>
          <w:b w:val="false"/>
          <w:bCs w:val="false"/>
          <w:color w:val="000000"/>
        </w:rPr>
        <w:t>oborů), změny v počtu tříd, oddělení (vliv na počet pedagogů) nebo organizační změny vedoucí k zásadním změnám v zaměstnanosti. K tomuto využijete zjednodušený formulář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 xml:space="preserve">Tyto organizace vyčíslí předpokládané změny spojené s novým školním rokem, tj. počty žáků </w:t>
        <w:br/>
        <w:t>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ůst/pokl. mzd. nákladů 9.-12.“ uveďte celkovou změnu potřeby pro úsek nového školního roku od září do prosince 2020. </w:t>
      </w:r>
      <w:r>
        <w:rPr>
          <w:b w:val="false"/>
          <w:bCs w:val="false"/>
          <w:u w:val="single"/>
        </w:rPr>
        <w:t>Vyčíslete pouze údaje, které přímo souvisí se změnou organizace ve vzdělávání (počtu tříd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zhledem ke změnám v metodice financování jsou u MŠ, ZŠ, SŠ a ŠD klíčové změny v počtu tříd (oddělení), změny úvazků, finanční dopady, předpokládané změny počtu odučených hodin. Změny výkonů mají význam pro případnou kontrolu změny PHmax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u w:val="single"/>
        </w:rPr>
        <w:t xml:space="preserve">Jde o předběžné zmapování výhledu. Úprava rozpočtu mzdových prostředků v září bude provedena podle aktualizovaných podkladů ze září </w:t>
      </w:r>
      <w:r>
        <w:rPr>
          <w:b w:val="false"/>
          <w:bCs w:val="false"/>
          <w:color w:val="000000"/>
          <w:u w:val="single"/>
        </w:rPr>
        <w:t>2020. Formulář pro předání potřebných údajů bude komplexnější (předpokládáme, že bude ještě aktualizován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.5 Individuální </w:t>
      </w:r>
      <w:bookmarkStart w:id="0" w:name="_Hlk26424471"/>
      <w:r>
        <w:rPr>
          <w:rFonts w:cs="Arial" w:ascii="Arial" w:hAnsi="Arial"/>
        </w:rPr>
        <w:t>údaje o zabezpečení výuky řízení motorových vozidel nebo svářečských kurzů realizované v rámci RVP</w:t>
      </w:r>
      <w:bookmarkEnd w:id="0"/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v rámci povinné výuky (dle RVP) zabezpečují tyto specifické činnosti vlastními zaměstnanci nebo službou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</w:rPr>
      </w:pPr>
      <w:r>
        <w:rPr>
          <w:b w:val="false"/>
          <w:bCs w:val="false"/>
        </w:rPr>
        <w:t xml:space="preserve">Jde o zajištění bližších informací týkajících se praktické části přípravy k získání řidičského oprávnění nebo svářečského oprávnění. MŠMT tyto činnosti pokryje standardně v rámci rozpisu ONIV. Pokud některé školy zajišťují výuku praktické přípravy s využitím vlastních zaměstnanců, je třeba převést odpovídající část z ONIV do platů. V případě čerpání přímých ONIV lze čerpat prostředky jen na aktivity, které spadají do specifikace přímých výdajů (platy, odvody, výdaje související s pracovněprávními vztahy). 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0“.</w:t>
      </w:r>
    </w:p>
    <w:p>
      <w:pPr>
        <w:pStyle w:val="TextBody"/>
        <w:spacing w:before="0" w:after="120"/>
        <w:rPr/>
      </w:pPr>
      <w:r>
        <w:rPr/>
        <w:t>Subjekty zřízené krajem předají své podklady na oddělení rozpočtu KÚ v následujících termínech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10. 1. 2020 všechny subjekty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žadavky na OON (bod II.1), podklady ze mzdových inventur (dle bodu II.2.), popř. </w:t>
        <w:tab/>
        <w:t xml:space="preserve">údaje </w:t>
        <w:br/>
        <w:t xml:space="preserve">o zabezpečení výuky řízení motorových vozidel nebo svářečských kurzů realizovaných </w:t>
        <w:br/>
        <w:t>v rámci RVP</w:t>
        <w:tab/>
        <w:t>zašlete portálem ve formátu PDF (naskenované s podpisem) - úkol s verifikací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do 20. 5. 2020 pouze subjekty vymezené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0 </w:t>
      </w:r>
      <w:r>
        <w:rPr>
          <w:b w:val="false"/>
        </w:rPr>
        <w:t>(přesněji v bodě II.4) – portálem ve formě sdělení (formát PDF)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hladkému průběhu zpracování rozpisu rozpočtu v nových podmínkách r. 2020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2:00Z</dcterms:created>
  <dc:creator>VJ</dc:creator>
  <dc:description/>
  <cp:keywords/>
  <dc:language>en-US</dc:language>
  <cp:lastModifiedBy>Jarkovský Václav Ing.</cp:lastModifiedBy>
  <cp:lastPrinted>2019-12-05T07:48:00Z</cp:lastPrinted>
  <dcterms:modified xsi:type="dcterms:W3CDTF">2019-12-05T07:32:00Z</dcterms:modified>
  <cp:revision>253</cp:revision>
  <dc:subject/>
  <dc:title>Krajský úřad Královéhradeckého kraje</dc:title>
</cp:coreProperties>
</file>