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26"/>
          <w:szCs w:val="22"/>
        </w:rPr>
      </w:pPr>
      <w:r>
        <w:rPr>
          <w:rFonts w:cs="Arial" w:ascii="Arial" w:hAnsi="Arial"/>
          <w:b w:val="false"/>
          <w:color w:val="333399"/>
          <w:sz w:val="26"/>
          <w:szCs w:val="22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škol a školských zařízení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 38460/SM/2017           </w:t>
      </w:r>
      <w:r>
        <w:rPr/>
        <w:t>zřízené krajem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Ing. V Jarkovský                                         </w:t>
      </w:r>
      <w:r>
        <w:rPr/>
        <w:t>do rukou ředitele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244</w:t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12. 12. 2017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listů: 1</w:t>
      </w:r>
    </w:p>
    <w:p>
      <w:pPr>
        <w:pStyle w:val="Normal"/>
        <w:tabs>
          <w:tab w:val="clear" w:pos="708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1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2/S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Zadání sběru podkladů pro zpracování rozpočtu přímých NIV na vzdělávání pro rok 2018 - školy a školská zařízení zřízené krajem</w:t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á paní ředitelko, vážený pane řediteli,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rámci přípravy rozpisu rozpočtu mzdových prostředků pro rok 2018 se na Vás obracíme se žádostí o předložení podkladů potřebných pro tento rozpis, jeho vyhodnocení a projednání. 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8450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Normativní principy rozpisu rozpočtu přímých NIV se pro rok 2018 nemění (nová metoda spojená s reformou financování by měla být použita v r. 2019). Očekáváme, že navýšení tarifů platné </w:t>
      </w:r>
      <w:r>
        <w:rPr>
          <w:b w:val="false"/>
          <w:bCs w:val="false"/>
          <w:color w:val="000000"/>
        </w:rPr>
        <w:t>od 1.7. a 1.11.2017 již nebude řešeno rozvojovým programem, prostředky budou rozepisovány pouze normativně. Dopady navýšení tarifů máme zmapované díky datům v P1c a propočtům rozdělení dotace z RP na zvýšení platů pracovníků region. školství v roce 2017.</w:t>
      </w:r>
    </w:p>
    <w:p>
      <w:pPr>
        <w:pStyle w:val="TextBody"/>
        <w:spacing w:before="0" w:after="1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before="12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. Vymezení rozsahu předávaných údajů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sada formulářů pro předání údajů zůstává obdobná jako pro rok 2017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spacing w:before="0" w:after="120"/>
        <w:rPr/>
      </w:pPr>
      <w:r>
        <w:rPr>
          <w:bCs w:val="false"/>
          <w:color w:val="000000"/>
          <w:u w:val="single"/>
        </w:rPr>
        <w:t>Všechny organizace</w:t>
      </w:r>
      <w:r>
        <w:rPr>
          <w:b w:val="false"/>
          <w:bCs w:val="false"/>
          <w:color w:val="000000"/>
          <w:u w:val="single"/>
        </w:rPr>
        <w:t xml:space="preserve"> závazně předají následující podklady pro zpracování:</w:t>
      </w:r>
    </w:p>
    <w:p>
      <w:pPr>
        <w:pStyle w:val="TextBody"/>
        <w:spacing w:before="120" w:after="60"/>
        <w:rPr>
          <w:bCs w:val="false"/>
        </w:rPr>
      </w:pPr>
      <w:r>
        <w:rPr>
          <w:b w:val="false"/>
          <w:bCs w:val="false"/>
        </w:rPr>
        <w:t>- zpřesnění údajů o počtu strávníků v říjnu 2017 (již jsme zadali dříve),</w:t>
      </w:r>
    </w:p>
    <w:p>
      <w:pPr>
        <w:pStyle w:val="TextBody"/>
        <w:rPr/>
      </w:pPr>
      <w:r>
        <w:rPr>
          <w:b w:val="false"/>
          <w:bCs w:val="false"/>
        </w:rPr>
        <w:t xml:space="preserve">- požadavky na objem OON v roce 2018, 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- podrobné údaje o úvazcích a nárokových složkách platu dle mzdové inventury </w:t>
      </w:r>
      <w:r>
        <w:rPr>
          <w:b w:val="false"/>
          <w:bCs w:val="false"/>
          <w:u w:val="single"/>
        </w:rPr>
        <w:t>k 3.1. 2018</w:t>
      </w:r>
      <w:r>
        <w:rPr>
          <w:b w:val="false"/>
          <w:bCs w:val="false"/>
        </w:rPr>
        <w:t>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tčené organizace dále předají zpřesněné údaje o žácích SŠ a studentech VOŠ s IVP z „ostatních důvodů“ (v předchozích letech zadání zasíláno samostatně) – viz II.5.</w:t>
      </w:r>
      <w:r>
        <w:rPr>
          <w:b w:val="false"/>
          <w:bCs w:val="false"/>
          <w:color w:val="000000"/>
          <w:u w:val="single"/>
        </w:rPr>
        <w:t xml:space="preserve"> 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Následně v pozdějším termínu organizace vymezené v bodu II.4.  (níže) k tomuto předají informaci o předpokládaném vývoji výkonů a změnách organizace od září 2018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klady o aktuální úrovni odměňování jednotlivých subjektů jsou určeny zejména pro vyhodnocení úrovně pokrytí nárokových složek normativním rozpisem mezd a případné potřeby </w:t>
      </w:r>
      <w:r>
        <w:rPr>
          <w:b w:val="false"/>
          <w:bCs w:val="false"/>
          <w:color w:val="000000"/>
        </w:rPr>
        <w:t xml:space="preserve">dofinancování organizací v r. 2018. </w:t>
      </w:r>
    </w:p>
    <w:p>
      <w:pPr>
        <w:pStyle w:val="TextBody"/>
        <w:spacing w:before="0" w:after="120"/>
        <w:rPr>
          <w:bCs w:val="false"/>
        </w:rPr>
      </w:pPr>
      <w:r>
        <w:rPr>
          <w:bCs w:val="false"/>
        </w:rPr>
        <w:t xml:space="preserve">Údaje o Vašem subjektu vyplňte podle následujících pokynů. </w:t>
      </w:r>
      <w:r>
        <w:rPr>
          <w:b w:val="false"/>
          <w:bCs w:val="false"/>
        </w:rPr>
        <w:t>Tabulky k vyplnění podkladů jsou přílohou tohoto materiál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 Komentář k jednotlivým okruhům (formulářů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.1. Požadavky na limit ostatních osobních nákladů – předpokl. čerpání v r. 2018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</w:rPr>
        <w:t xml:space="preserve">Jde o tabulku s rekapitulací potřeby OON, do které uvedete souhrny požadavků na OON v předepsaném členění. Je uspořádána podle jednotlivých skupin pracovníků, součástí subjektu (pro potřeby rozpisu rozpočtu) a dle účelu užití finančních prostředků. Pro vyhodnocení potřeb organizací při rozpisu je důležité důsledně rozlišovat OON na pedagogickou a nepedagogickou činnost. </w:t>
      </w:r>
      <w:r>
        <w:rPr>
          <w:b w:val="false"/>
          <w:bCs w:val="false"/>
          <w:u w:val="single"/>
        </w:rPr>
        <w:t>Do formuláře uveďte stručný komentář o způsobu čerpání požadovaných prostředků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i/>
          <w:color w:val="000000"/>
        </w:rPr>
        <w:t xml:space="preserve">Upozorňujeme, že z přímých NIV – tedy ani z OON - </w:t>
      </w:r>
      <w:r>
        <w:rPr>
          <w:b w:val="false"/>
          <w:bCs w:val="false"/>
          <w:i/>
        </w:rPr>
        <w:t>nelze vyplácet</w:t>
      </w:r>
      <w:r>
        <w:rPr>
          <w:b w:val="false"/>
          <w:i/>
          <w:color w:val="000000"/>
        </w:rPr>
        <w:t xml:space="preserve"> kroužky </w:t>
      </w:r>
      <w:r>
        <w:rPr>
          <w:b w:val="false"/>
          <w:i/>
          <w:color w:val="000000"/>
          <w:u w:val="single"/>
        </w:rPr>
        <w:t>na školách (dotace jde na výuku dle ŠVP)</w:t>
      </w:r>
      <w:r>
        <w:rPr>
          <w:b w:val="false"/>
          <w:i/>
          <w:color w:val="000000"/>
        </w:rPr>
        <w:t>.</w:t>
      </w:r>
      <w:r>
        <w:rPr>
          <w:b w:val="false"/>
          <w:bCs w:val="false"/>
          <w:color w:val="000000"/>
        </w:rPr>
        <w:br/>
      </w:r>
    </w:p>
    <w:p>
      <w:pPr>
        <w:pStyle w:val="TextBody"/>
        <w:tabs>
          <w:tab w:val="clear" w:pos="708"/>
          <w:tab w:val="left" w:pos="8250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II.2. Plán potřeby mzdových prostředků na platy pedagogických </w:t>
        <w:tab/>
        <w:br/>
        <w:t xml:space="preserve">   a nepedagogických zaměstnanců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>Pro rok 2018 podklady podrobně zpracují všechny organiza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yto podklady obsahují </w:t>
      </w:r>
      <w:r>
        <w:rPr>
          <w:bCs w:val="false"/>
        </w:rPr>
        <w:t>údaje o úvazcích kmenových zaměstnanců</w:t>
      </w:r>
      <w:r>
        <w:rPr>
          <w:b w:val="false"/>
          <w:bCs w:val="false"/>
        </w:rPr>
        <w:t xml:space="preserve"> organizace a o objemu jim skutečně přiznaných a vyplácených </w:t>
      </w:r>
      <w:r>
        <w:rPr>
          <w:bCs w:val="false"/>
        </w:rPr>
        <w:t xml:space="preserve">nárokových složek platu </w:t>
      </w:r>
      <w:r>
        <w:rPr>
          <w:bCs w:val="false"/>
          <w:u w:val="single"/>
        </w:rPr>
        <w:t>v hlavní činnosti.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Tabulky obsahují jen sloupce pro zachycení tarifů platných v lednu 2018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U krajských škol je pro pedagogické pracovníky použito zjednodušené zadání. Předmětem sběru dat není konkrétní zařazení každého jednoho zaměstnance jako u obecních škol.  Dle tohoto vyplňte obecně koncipovaný formulář - krajské školy u pedagogů nevyplňují údaje ve sloupcích 3, 5, 6, 12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Cs w:val="false"/>
        </w:rPr>
        <w:t xml:space="preserve">Při vyplňování vždy uvádějte údaje rozčleněné podle jednotlivých součástí subjektu, </w:t>
      </w:r>
      <w:r>
        <w:rPr>
          <w:bCs w:val="false"/>
          <w:u w:val="single"/>
        </w:rPr>
        <w:t>součtové objemy pro každou součást</w:t>
      </w:r>
      <w:r>
        <w:rPr>
          <w:bCs w:val="false"/>
        </w:rPr>
        <w:t xml:space="preserve"> a </w:t>
      </w:r>
      <w:r>
        <w:rPr>
          <w:bCs w:val="false"/>
          <w:u w:val="single"/>
        </w:rPr>
        <w:t>celkový součet za subjekt</w:t>
      </w:r>
      <w:r>
        <w:rPr>
          <w:b w:val="false"/>
          <w:bCs w:val="false"/>
        </w:rPr>
        <w:t>. Název součásti doplňte do řádku ve sloupci 1.</w:t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ajské školy a škol. zařízení </w:t>
      </w:r>
      <w:r>
        <w:rPr>
          <w:bCs w:val="false"/>
        </w:rPr>
        <w:t xml:space="preserve">u pedagogů </w:t>
      </w:r>
      <w:r>
        <w:rPr>
          <w:b w:val="false"/>
          <w:bCs w:val="false"/>
        </w:rPr>
        <w:t xml:space="preserve">vyplní do řádků jednotlivé </w:t>
      </w:r>
      <w:r>
        <w:rPr>
          <w:bCs w:val="false"/>
        </w:rPr>
        <w:t>dílčí součty</w:t>
      </w:r>
      <w:r>
        <w:rPr>
          <w:b w:val="false"/>
          <w:bCs w:val="false"/>
        </w:rPr>
        <w:t xml:space="preserve"> přepočtených úvazků zaměstnanců a jejich složek platu. Tyto souhrnné údaje však budou vnitřně </w:t>
      </w:r>
      <w:r>
        <w:rPr>
          <w:bCs w:val="false"/>
        </w:rPr>
        <w:t>rozčleněny dle následujících pravidel: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rPr/>
      </w:pPr>
      <w:r>
        <w:rPr>
          <w:b w:val="false"/>
          <w:bCs w:val="false"/>
        </w:rPr>
        <w:t>V </w:t>
      </w:r>
      <w:r>
        <w:rPr>
          <w:b w:val="false"/>
        </w:rPr>
        <w:t>případě</w:t>
      </w:r>
      <w:r>
        <w:rPr>
          <w:b w:val="false"/>
          <w:bCs w:val="false"/>
        </w:rPr>
        <w:t>, že škola zajišťuje výuku oborů s výučním listem, budou samostatně uvedeni učite-lé teoretické výuky a učitelé odborného výcviku (tedy úvazky a složky platu pro teorii a OV).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Ředitele organizace nevyčíslujte samostatně, zakomponujte jej do jemu příslušné, popř. největší součásti.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amostatně vyčíslete úvazky pedagogů základní školy speciální (odděleně od pedagogů ZŠ praktické). U ZŠ speciální zvlášť vyčíslete úvazky a platy učitelů, vychovatelů a asistentů.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řípadě, že škole byly schváleny úvazky pedagogických asistentů, vyčíslete jejich výši a platové složky též na samostatném řádku. </w:t>
      </w:r>
      <w:r>
        <w:rPr>
          <w:b w:val="false"/>
          <w:bCs w:val="false"/>
          <w:u w:val="single"/>
        </w:rPr>
        <w:t>Odděleně uveďte asistenty v jednotlivých součástech</w:t>
      </w:r>
      <w:r>
        <w:rPr>
          <w:b w:val="false"/>
          <w:bCs w:val="false"/>
        </w:rPr>
        <w:t>: v základní škole praktické, základní škole speciální, na internátu …</w:t>
      </w:r>
    </w:p>
    <w:p>
      <w:pPr>
        <w:pStyle w:val="TextBody"/>
        <w:spacing w:before="0" w:after="60"/>
        <w:ind w:left="284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Vzhledem k nabíhajícímu systému podpůrných opatření dle vyhl. č. 27/2016 Sb. opět žádáme o odlišení pedagogických asistentů již zřízených a financovaných na základě přiznaných normovaných podpůrných opatření a asistentů pedagoga ostatních (kryté z běžných normativů a tradičních příplatků na zdravotní postižení). </w:t>
      </w:r>
    </w:p>
    <w:p>
      <w:pPr>
        <w:pStyle w:val="TextBody"/>
        <w:spacing w:before="120" w:after="120"/>
        <w:rPr/>
      </w:pPr>
      <w:r>
        <w:rPr>
          <w:b w:val="false"/>
        </w:rPr>
        <w:t>Všechny tyto dílčí údaje uveďte v souhrnném přehledu na 1 listu formuláře pro pedagogy.</w:t>
      </w:r>
    </w:p>
    <w:p>
      <w:pPr>
        <w:pStyle w:val="TextBody"/>
        <w:spacing w:before="0" w:after="120"/>
        <w:rPr>
          <w:b w:val="false"/>
          <w:b w:val="false"/>
          <w:bCs w:val="false"/>
          <w:u w:val="single"/>
        </w:rPr>
      </w:pPr>
      <w:r>
        <w:rPr>
          <w:b w:val="false"/>
        </w:rPr>
        <w:t xml:space="preserve">Formulář obsahuje sloupce pro vyplnění údajů o velikosti práce nad stanovený rozsah /přesčasové práce. U pedagogů by měly obsahovat počet hodin týdně přidělených </w:t>
      </w:r>
      <w:r>
        <w:rPr>
          <w:b w:val="false"/>
          <w:u w:val="single"/>
        </w:rPr>
        <w:t>trvale</w:t>
      </w:r>
      <w:r>
        <w:rPr/>
        <w:t xml:space="preserve"> </w:t>
      </w:r>
      <w:r>
        <w:rPr>
          <w:b w:val="false"/>
        </w:rPr>
        <w:t xml:space="preserve">na základě rozvrhu (bez zástupů apod.) a související mzdové výdaje. </w:t>
      </w:r>
      <w:r>
        <w:rPr>
          <w:b w:val="false"/>
          <w:bCs w:val="false"/>
          <w:u w:val="single"/>
        </w:rPr>
        <w:t>Údaje je nutno uvést očištěné o zástupy za nemoc apod.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/>
        <w:t xml:space="preserve">U nepedagogů </w:t>
      </w:r>
      <w:r>
        <w:rPr>
          <w:b w:val="false"/>
        </w:rPr>
        <w:t>(provozních zaměstnanců)</w:t>
      </w:r>
      <w:r>
        <w:rPr/>
        <w:t xml:space="preserve"> krajské subjekty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</w:rPr>
        <w:t xml:space="preserve">v řádcích vždy uvedou jejich jednotlivé úvazky a údaje o odměňování. </w:t>
      </w:r>
      <w:r>
        <w:rPr>
          <w:b w:val="false"/>
          <w:bCs w:val="false"/>
          <w:u w:val="single"/>
        </w:rPr>
        <w:t>Neuvádějte jména zaměstnanců</w:t>
      </w:r>
      <w:r>
        <w:rPr>
          <w:b w:val="false"/>
          <w:bCs w:val="false"/>
        </w:rPr>
        <w:t xml:space="preserve">, stručně charakterizujte funkci. V tabulkovém přehledu nepedagogů se vyplňují všechny sloupce, včetně sloupců 3,5,6,12. </w:t>
      </w:r>
      <w:r>
        <w:rPr>
          <w:b w:val="false"/>
          <w:bCs w:val="false"/>
          <w:u w:val="single"/>
        </w:rPr>
        <w:t>Údaje o nepedagogických pracovnících opět rozčleňte podle jednotlivých součástí (škola, domov mládeže, ŠJ,…).</w:t>
      </w:r>
    </w:p>
    <w:p>
      <w:pPr>
        <w:pStyle w:val="TextBody"/>
        <w:spacing w:before="0" w:after="240"/>
        <w:rPr/>
      </w:pPr>
      <w:r>
        <w:rPr>
          <w:b w:val="false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spacing w:before="0" w:after="6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tomto sběru podkladů uveďte úvazky </w:t>
      </w:r>
      <w:r>
        <w:rPr>
          <w:bCs w:val="false"/>
        </w:rPr>
        <w:t>k 3</w:t>
      </w:r>
      <w:r>
        <w:rPr>
          <w:bCs w:val="false"/>
          <w:color w:val="000000"/>
        </w:rPr>
        <w:t>.</w:t>
      </w:r>
      <w:r>
        <w:rPr>
          <w:bCs w:val="false"/>
        </w:rPr>
        <w:t> lednu 2018</w:t>
      </w:r>
      <w:r>
        <w:rPr>
          <w:b w:val="false"/>
          <w:bCs w:val="false"/>
        </w:rPr>
        <w:t xml:space="preserve">, tarify zaměstnanců dle jejich zařazení v lednu 2018 (sloupec č. 7)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říplatky za práci v sobotu, neděli, svátek</w:t>
      </w:r>
      <w:r>
        <w:rPr>
          <w:b w:val="false"/>
          <w:bCs w:val="false"/>
        </w:rPr>
        <w:t xml:space="preserve"> vyčíslujte s ohledem na jejich rozsah vyplacený v r. 2017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</w:rPr>
        <w:t>Mzdy za práci nad stanovený rozsah u pedagogů, přesčasovou práci u nepedagogů vyčíslujte s ohledem na aktuální situaci ve školním roce 2017/18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Platové postupy, tj. nárůst potřeby na tarify během roku 2018 proti inventuře v lednu =součet měsíčního nárůstu tarifu*počtu měsíců u jednotlivých zaměstnanců s platovým postupem.</w:t>
      </w:r>
    </w:p>
    <w:p>
      <w:pPr>
        <w:pStyle w:val="TextBody"/>
        <w:spacing w:before="0" w:after="120"/>
        <w:rPr/>
      </w:pPr>
      <w:r>
        <w:rPr>
          <w:bCs w:val="false"/>
          <w:u w:val="single"/>
        </w:rPr>
        <w:t>Nenárokové složky nevyplňujte</w:t>
      </w:r>
      <w:r>
        <w:rPr>
          <w:b w:val="false"/>
          <w:bCs w:val="false"/>
          <w:u w:val="single"/>
        </w:rPr>
        <w:t xml:space="preserve"> – nejsou předmětem sběru podkladů.</w:t>
      </w:r>
    </w:p>
    <w:p>
      <w:pPr>
        <w:pStyle w:val="TextBody"/>
        <w:spacing w:before="0" w:after="240"/>
        <w:rPr/>
      </w:pPr>
      <w:r>
        <w:rPr/>
        <w:t xml:space="preserve">V tabulkách uvádějte pouze údaje o </w:t>
      </w:r>
      <w:r>
        <w:rPr>
          <w:u w:val="single"/>
        </w:rPr>
        <w:t>kmenových zaměstnancích</w:t>
      </w:r>
      <w:r>
        <w:rPr/>
        <w:t>, kteří v hlavní činnosti skutečně pracují nebo pracovali a k 3</w:t>
      </w:r>
      <w:r>
        <w:rPr>
          <w:color w:val="000000"/>
        </w:rPr>
        <w:t xml:space="preserve">. </w:t>
      </w:r>
      <w:r>
        <w:rPr/>
        <w:t xml:space="preserve">1. 2018 dočasně chybí a budou neprodleně nahrazeni. Nezahrnujte své požadavky navíc – tj. představy o nárůstu úvazků. 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3.  Průměrné počty strávníků v říjnu 2017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i/>
        </w:rPr>
        <w:t xml:space="preserve">Předávají </w:t>
      </w:r>
      <w:r>
        <w:rPr>
          <w:bCs w:val="false"/>
          <w:i/>
        </w:rPr>
        <w:t>všechny organizace, které vykonávají činnost školní jídelny nebo výdejny!!</w:t>
      </w:r>
    </w:p>
    <w:p>
      <w:pPr>
        <w:pStyle w:val="TextBody"/>
        <w:rPr/>
      </w:pPr>
      <w:r>
        <w:rPr>
          <w:b w:val="false"/>
          <w:bCs w:val="false"/>
        </w:rPr>
        <w:t>Zadání k tomuto bylo předáno samostatným pokynem čj. KUK</w:t>
      </w:r>
      <w:r>
        <w:rPr>
          <w:b w:val="false"/>
          <w:bCs w:val="false"/>
          <w:color w:val="000000"/>
        </w:rPr>
        <w:t>HK-35753/SM/2017 z 3.11.2017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tanovený termín: do </w:t>
      </w:r>
      <w:r>
        <w:rPr>
          <w:b w:val="false"/>
          <w:color w:val="000000"/>
        </w:rPr>
        <w:t>20.11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4. Předpokládané změny organizace, počtu zaměstnanců od září 2018</w:t>
      </w:r>
    </w:p>
    <w:p>
      <w:pPr>
        <w:pStyle w:val="TextBody"/>
        <w:spacing w:before="0" w:after="120"/>
        <w:ind w:left="284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ředají </w:t>
      </w:r>
      <w:r>
        <w:rPr>
          <w:bCs w:val="false"/>
          <w:i/>
          <w:u w:val="single"/>
        </w:rPr>
        <w:t>pouze organizace, u kterých dojde od září 2018  k organizační změně nebo     změně kapacit</w:t>
      </w:r>
      <w:r>
        <w:rPr>
          <w:bCs w:val="false"/>
          <w:i/>
        </w:rPr>
        <w:t xml:space="preserve"> !!! Týká se i organizací dotčených sloučením nebo splynutí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rmativní propočet bude proveden dle výkonů ze zahajovacích výkazů pro školní rok 2017/2018. V souladu s požadavkem směrnice MŠMT k rozpisu rozpočtu přikládáme do sběru podkladů formulář zachycující předpokládané změny od září 2018 (k předběžné kalkulaci změn rozpočtu a výkonů)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zhledem k tomu, že střední i speciální školy mohou vývoj v počtu žáků od září předvídat v době zpracování rozpočtu s velkou nepřesností, požadujeme předběžné hlášení o vývoji výkonů a změně zaměstnanosti jen u organizací, kde jsou realizovány úpravy kapacit (škol, nabízených oborů) nebo organizační změny vedoucí k zásadním změnám v zaměstnanosti. 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>Tyto organizace vyčíslí předpokládané změny spojené s novým školním rokem, tj. počty žáků a tříd, úvazků i příslušných objemů mezd. Nárůsty uveďte se znaménkem „+“, poklesy se znaménkem „-“. Uveďte stručný komentář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 sloupci „nár./ pokles mzd. nákl. 9.-12.“ uveďte celkovou změnu potřeby pro úsek nového školního roku od září do prosince 2018. </w:t>
      </w:r>
      <w:r>
        <w:rPr>
          <w:b w:val="false"/>
          <w:bCs w:val="false"/>
          <w:u w:val="single"/>
        </w:rPr>
        <w:t>Vyčíslete pouze údaje, které přímo souvisí se změnou počtu žáků.</w:t>
      </w:r>
    </w:p>
    <w:p>
      <w:pPr>
        <w:pStyle w:val="TextBody"/>
        <w:spacing w:before="0" w:after="120"/>
        <w:rPr/>
      </w:pPr>
      <w:r>
        <w:rPr>
          <w:b w:val="false"/>
          <w:bCs w:val="false"/>
          <w:u w:val="single"/>
        </w:rPr>
        <w:t xml:space="preserve">Výkony, změny úvazků, finanční dopady, předpokládané změny počtu odučených hodin </w:t>
      </w:r>
      <w:r>
        <w:rPr>
          <w:b w:val="false"/>
          <w:bCs w:val="false"/>
        </w:rPr>
        <w:t xml:space="preserve">atd. </w:t>
      </w:r>
      <w:r>
        <w:rPr>
          <w:b w:val="false"/>
          <w:bCs w:val="false"/>
          <w:u w:val="single"/>
        </w:rPr>
        <w:t>uvádějte</w:t>
      </w:r>
      <w:r>
        <w:rPr>
          <w:b w:val="false"/>
          <w:bCs w:val="false"/>
        </w:rPr>
        <w:t xml:space="preserve"> v tomto předběžném materiálu vždy </w:t>
      </w:r>
      <w:r>
        <w:rPr>
          <w:b w:val="false"/>
          <w:bCs w:val="false"/>
          <w:u w:val="single"/>
        </w:rPr>
        <w:t>souhrnně za jednotlivé součásti organizace</w:t>
      </w:r>
      <w:r>
        <w:rPr>
          <w:b w:val="false"/>
          <w:bCs w:val="false"/>
        </w:rPr>
        <w:t>.</w:t>
      </w:r>
    </w:p>
    <w:p>
      <w:pPr>
        <w:pStyle w:val="TextBody"/>
        <w:spacing w:before="0" w:after="1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Jde o předběžné zmapování výhledu. Úprava rozpočtu mzdových prostředků v září bude provedena podle aktualizovaných podkladů ze září 2018. </w:t>
        <w:br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5 Individuální vzdělávací plány SŠ a VOŠ – „ostatní důvody“</w:t>
      </w:r>
    </w:p>
    <w:p>
      <w:pPr>
        <w:pStyle w:val="TextBody"/>
        <w:spacing w:before="0" w:after="120"/>
        <w:rPr/>
      </w:pPr>
      <w:r>
        <w:rPr>
          <w:i/>
        </w:rPr>
        <w:t>Předávají pouze</w:t>
      </w:r>
      <w:r>
        <w:rPr>
          <w:bCs w:val="false"/>
          <w:i/>
        </w:rPr>
        <w:t xml:space="preserve"> organizace, které vykázaly žáky s tímto druhem IVP </w:t>
      </w:r>
      <w:r>
        <w:rPr>
          <w:b w:val="false"/>
          <w:bCs w:val="false"/>
        </w:rPr>
        <w:t xml:space="preserve">v matrikách a následně sestavených výkazech: </w:t>
      </w:r>
      <w:r>
        <w:rPr>
          <w:bCs w:val="false"/>
          <w:i/>
        </w:rPr>
        <w:t>u M8 oddíl VII., sloupec 19a</w:t>
      </w:r>
      <w:r>
        <w:rPr>
          <w:b w:val="false"/>
          <w:bCs w:val="false"/>
        </w:rPr>
        <w:t xml:space="preserve">  a oddíl XV., sloupec 4, </w:t>
      </w:r>
      <w:r>
        <w:rPr>
          <w:bCs w:val="false"/>
          <w:i/>
        </w:rPr>
        <w:t>u M10 oddíl VII. sloupec 16</w:t>
      </w:r>
      <w:r>
        <w:rPr>
          <w:b w:val="false"/>
          <w:bCs w:val="false"/>
        </w:rPr>
        <w:t xml:space="preserve">). </w:t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ceme ověřit, nakolik je výuka žáků vyčíslených ve výkazech s IVP „z ostatních důvodů“ v jednotlivých případech odlišná, tj. i výrazně nákladnější než odpovídá 5% normativu. 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Žádáme proto o vyplnění údajů o jednotlivých žácích s tímto typem IVP. Údaje doplňte do standardní tabulky obsažené v příloze. Každý žák bude uveden na samostatném řádku, počet řádků v tabulce dle potřeby doplňte. K vyčíslení normativu žáků pro rozpočet je třeba rozlišovat jednotlivé obory. V tabulce proto doplňte ke každému žákovi kód oboru a komentář, ve kterém bude jednotlivě uveden důvod schválení. Pro vyhodnocení je nezbytný orientační údaj o velikosti jejich celkové absence vyjádřené v % (celkem za teoretickou i praktickou výuku). Jména žáků neuvádějte.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</w:rPr>
      </w:pPr>
      <w:r>
        <w:rPr>
          <w:b w:val="false"/>
          <w:bCs w:val="false"/>
        </w:rPr>
        <w:t xml:space="preserve">Pro rok 2018 je podoba tabulky zachována – </w:t>
      </w:r>
      <w:r>
        <w:rPr>
          <w:b w:val="false"/>
          <w:bCs w:val="false"/>
          <w:u w:val="single"/>
        </w:rPr>
        <w:t>uvádějte pouze žáky z IVP  „z ostatních důvodů“</w:t>
      </w:r>
      <w:r>
        <w:rPr>
          <w:b w:val="false"/>
          <w:bCs w:val="false"/>
        </w:rPr>
        <w:t xml:space="preserve">. Tyto podklady budou použity pro stanovení rozpočtu na celý kalendářní rok. V souvislosti s tím předpokládáme, že žáci uvedení ve výkazu k 30.9.2017 budou mít IVP i ve 2. pololetí – pokud to výslovně neuvedete jinak. Změny pro školní rok 2018/2019 budeme řešit ve změnách rozpočtu v září.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rFonts w:cs="Arial" w:ascii="Arial" w:hAnsi="Arial"/>
        </w:rPr>
        <w:t>Závěrem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Formuláře tabulek spolu s tímto komentářem budou k dispozici ke stažení na webových stránkách OŠ KÚ v souboru formátu „XLS“ pod nabídkou „Školská ekonomika“, „Zadání sběru podkladů pro zpracování rozpočtu přímých NIV na vzdělávání na rok 2018“.</w:t>
      </w:r>
    </w:p>
    <w:p>
      <w:pPr>
        <w:pStyle w:val="TextBody"/>
        <w:spacing w:before="0" w:after="120"/>
        <w:rPr/>
      </w:pPr>
      <w:r>
        <w:rPr/>
        <w:t>Subjekty zřízené krajem předají své podklady na oddělení rozpočtu KÚ v následujících termínech:</w:t>
      </w:r>
    </w:p>
    <w:p>
      <w:pPr>
        <w:pStyle w:val="TextBody"/>
        <w:spacing w:before="0" w:after="60"/>
        <w:rPr/>
      </w:pPr>
      <w:r>
        <w:rPr>
          <w:u w:val="single"/>
        </w:rPr>
        <w:t>do</w:t>
      </w:r>
      <w:r>
        <w:rPr>
          <w:color w:val="000000"/>
          <w:u w:val="single"/>
        </w:rPr>
        <w:t xml:space="preserve"> 11.1</w:t>
      </w:r>
      <w:r>
        <w:rPr>
          <w:u w:val="single"/>
        </w:rPr>
        <w:t>.2018 všechny subjekty</w:t>
      </w:r>
    </w:p>
    <w:p>
      <w:pPr>
        <w:pStyle w:val="TextBody"/>
        <w:rPr/>
      </w:pPr>
      <w:r>
        <w:rPr>
          <w:b w:val="false"/>
        </w:rPr>
        <w:t>- požadavky na OON (bod II.1) a podklady ze mzdových inventur  (dle bodu II.2.)</w:t>
        <w:tab/>
        <w:tab/>
        <w:t>zašlete nejprve ke kontrole e-mailem a poté vytištěné poštou</w:t>
      </w:r>
    </w:p>
    <w:p>
      <w:pPr>
        <w:pStyle w:val="TextBody"/>
        <w:spacing w:before="0" w:after="60"/>
        <w:rPr/>
      </w:pPr>
      <w:r>
        <w:rPr>
          <w:u w:val="single"/>
        </w:rPr>
        <w:t>do</w:t>
      </w:r>
      <w:r>
        <w:rPr>
          <w:color w:val="000000"/>
          <w:u w:val="single"/>
        </w:rPr>
        <w:t xml:space="preserve"> 18.1</w:t>
      </w:r>
      <w:r>
        <w:rPr>
          <w:u w:val="single"/>
        </w:rPr>
        <w:t>.2018 dotčené subjekty</w:t>
      </w:r>
    </w:p>
    <w:p>
      <w:pPr>
        <w:pStyle w:val="TextBody"/>
        <w:tabs>
          <w:tab w:val="clear" w:pos="708"/>
          <w:tab w:val="left" w:pos="8415" w:leader="none"/>
        </w:tabs>
        <w:rPr>
          <w:b w:val="false"/>
          <w:b w:val="false"/>
          <w:bCs w:val="false"/>
        </w:rPr>
      </w:pPr>
      <w:r>
        <w:rPr>
          <w:b w:val="false"/>
        </w:rPr>
        <w:t>- údaje o žácích SŠ a studentech VOŠ s IVP z „ostatních důvodů“ – pouze mailem</w:t>
      </w:r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84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60"/>
        <w:rPr>
          <w:bCs w:val="false"/>
          <w:u w:val="single"/>
        </w:rPr>
      </w:pPr>
      <w:r>
        <w:rPr>
          <w:bCs w:val="false"/>
          <w:u w:val="single"/>
        </w:rPr>
        <w:t>do</w:t>
      </w:r>
      <w:r>
        <w:rPr>
          <w:bCs w:val="false"/>
          <w:color w:val="000000"/>
          <w:u w:val="single"/>
        </w:rPr>
        <w:t xml:space="preserve"> 10.5</w:t>
      </w:r>
      <w:r>
        <w:rPr>
          <w:bCs w:val="false"/>
          <w:u w:val="single"/>
        </w:rPr>
        <w:t>.2018 pouze subjekty vymezené v bodě II.4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  <w:bCs w:val="false"/>
        </w:rPr>
        <w:t xml:space="preserve">- podklady o očekávaných změnách od září 2018 </w:t>
      </w:r>
      <w:r>
        <w:rPr>
          <w:b w:val="false"/>
        </w:rPr>
        <w:t>(přesněji v bodě II.4) – pouze e-mailem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  <w:t>Podklady zašlete nejprve příslušnému pracovníkovi rozpočtu odboru školství e-mailem.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6732" w:leader="none"/>
        </w:tabs>
        <w:rPr>
          <w:bCs/>
        </w:rPr>
      </w:pPr>
      <w:r>
        <w:rPr>
          <w:bCs/>
        </w:rPr>
        <w:tab/>
        <w:t>Ing. V. Jarkovský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/>
      </w:pPr>
      <w:r>
        <w:rPr/>
        <w:t xml:space="preserve">škol a školských zařízení </w:t>
      </w:r>
    </w:p>
    <w:sectPr>
      <w:footerReference w:type="default" r:id="rId5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jarkovsky@kr-kralovehradecky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8:00Z</dcterms:created>
  <dc:creator>VJ</dc:creator>
  <dc:description/>
  <cp:keywords/>
  <dc:language>en-US</dc:language>
  <cp:lastModifiedBy>Jarkovský Václav Ing.</cp:lastModifiedBy>
  <cp:lastPrinted>2008-11-10T15:59:00Z</cp:lastPrinted>
  <dcterms:modified xsi:type="dcterms:W3CDTF">2017-12-13T09:18:00Z</dcterms:modified>
  <cp:revision>258</cp:revision>
  <dc:subject/>
  <dc:title>Krajský úřad Královéhradeckého kraje</dc:title>
</cp:coreProperties>
</file>