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5940</wp:posOffset>
            </wp:positionH>
            <wp:positionV relativeFrom="paragraph">
              <wp:posOffset>-319405</wp:posOffset>
            </wp:positionV>
            <wp:extent cx="340360" cy="386080"/>
            <wp:effectExtent l="0" t="0" r="0" b="0"/>
            <wp:wrapNone/>
            <wp:docPr id="1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rFonts w:cs="Arial" w:ascii="Arial" w:hAnsi="Arial"/>
          <w:b/>
          <w:color w:val="333399"/>
          <w:sz w:val="22"/>
        </w:rPr>
        <w:t>Královéhradecký kraj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color w:val="333399"/>
          <w:sz w:val="18"/>
          <w:szCs w:val="20"/>
        </w:rPr>
      </w:pPr>
      <w:r>
        <w:rPr>
          <w:rFonts w:cs="Arial" w:ascii="Arial" w:hAnsi="Arial"/>
          <w:color w:val="333399"/>
          <w:sz w:val="18"/>
          <w:szCs w:val="20"/>
        </w:rPr>
        <w:tab/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sectPr>
          <w:footerReference w:type="default" r:id="rId3"/>
          <w:type w:val="continuous"/>
          <w:pgSz w:w="11906" w:h="16838"/>
          <w:pgMar w:left="1683" w:right="1134" w:gutter="0" w:header="0" w:top="1258" w:footer="645" w:bottom="215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rávnické osoby vykonávající činnost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škol a školských zařízení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řízené Královéhradeckým krajem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 xml:space="preserve">Váš dopis ze dne </w:t>
      </w:r>
      <w:r>
        <w:rPr>
          <w:rFonts w:cs="Arial" w:ascii="Arial" w:hAnsi="Arial"/>
          <w:color w:val="FF0000"/>
          <w:sz w:val="16"/>
          <w:szCs w:val="16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Vaše značka (č. j.)</w:t>
        <w:tab/>
        <w:t>Naše značka (č. j.)</w:t>
        <w:tab/>
        <w:t>Hradec Králové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00</w:t>
      </w:r>
      <w:r>
        <w:rPr>
          <w:sz w:val="22"/>
          <w:szCs w:val="22"/>
          <w:lang w:val="en-US" w:eastAsia="en-US"/>
        </w:rPr>
        <w:t>5/SM/2015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9. 1. 2015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 xml:space="preserve">Odbor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oddělení</w:t>
        <w:tab/>
        <w:tab/>
        <w:t xml:space="preserve">Vyřizuje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 xml:space="preserve">linka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color w:val="333399"/>
          <w:sz w:val="16"/>
          <w:szCs w:val="16"/>
        </w:rPr>
        <w:t xml:space="preserve"> e-mail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right" w:pos="8901" w:leader="none"/>
        </w:tabs>
        <w:rPr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dbor školství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ng. V. Jarkovský, Bc. T. Bednářová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bednarova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@kr-kralovehradecky.cz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683" w:right="1134" w:gutter="0" w:header="0" w:top="1258" w:footer="645" w:bottom="215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ážená paní ředitelko, vážený pane řed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ovolte, abychom se na Vás obrátili se žádostí o zpracování výroční zprávy o činnosti Vaší příspěvkové organizace za uplynulý kalendářní rok a předložení návrhu odpisových plánů pro rok 2015. Zpráva o činnosti bude uspořádána podobně jako v předchozím roce. </w:t>
      </w:r>
      <w:r>
        <w:rPr>
          <w:b/>
        </w:rPr>
        <w:t>Veškeré číselné údaje v tabulkových přílohách uvádějte v Kč na dvě desetinná mís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Termín předání výroční zprávy o činnosti v tištěné podobě za rok 2014 stanovujeme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color w:val="FF0000"/>
          <w:u w:val="single"/>
        </w:rPr>
      </w:pPr>
      <w:r>
        <w:rPr>
          <w:b/>
          <w:u w:val="single"/>
        </w:rPr>
        <w:t>na 16. 2. 2015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Obsah výroční zprávy o činnosti se skládá z textové části a sady tabulek, navazující </w:t>
        <w:br/>
        <w:t xml:space="preserve">na podobu zpracování v předchozích letech. Opět jsou využity vývojové ukazatele u tabulek </w:t>
        <w:br/>
        <w:t xml:space="preserve">č. 1 a č. 2. V textové části (v členění dle následujících bodů) uveďte stručný souhrn výsledků hospodaření v daném roce. Zaměřte se na hodnocení nejvýznamnějších skutečností, které výrazně ovlivnily hospodaření jak pozitivně, tak negativně. Uveďte, co se Vám v roce 2014 podařilo zrealizovat, popř. co se nepodařilo a proč. Součástí výroční zprávy o činnosti </w:t>
        <w:br/>
        <w:t xml:space="preserve">je </w:t>
      </w:r>
      <w:r>
        <w:rPr>
          <w:b/>
        </w:rPr>
        <w:t xml:space="preserve">„Inventarizační zpráva k  31. 12. 2014“ a „Souhrnná zpráva o kontrolách provedených v organizaci v roce 2014“ </w:t>
      </w:r>
      <w:r>
        <w:rPr/>
        <w:t xml:space="preserve">(dle směrnice č. 7 Rady KHK, kterou se stanoví zásady k řízení PO zřízených krajem). </w:t>
      </w:r>
      <w:r>
        <w:rPr>
          <w:b/>
        </w:rPr>
        <w:t>Tyto materiály budou součástí schvalování účetní závěrky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Žádáme Vás, abyste </w:t>
      </w:r>
      <w:r>
        <w:rPr>
          <w:b/>
        </w:rPr>
        <w:t>textové části věnovali potřebnou pozornost</w:t>
      </w:r>
      <w:r>
        <w:rPr/>
        <w:t>. Za textovou část nepovažujeme poznámky na jednotlivých formulářích tabul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Účetní závěrka (výkazy) a výroční zpráva o činnosti budou sloužit jako podklad pro schválení účetní závěrky. K výroční zprávě o činnosti přiložte „Vyjádření k účetní závěrce za rok 2014“ (viz příloh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color w:val="000000"/>
        </w:rPr>
        <w:t xml:space="preserve">Výnosy z hlavní a doplňkové činnosti </w:t>
      </w:r>
      <w:r>
        <w:rPr>
          <w:color w:val="000000"/>
        </w:rPr>
        <w:t>(tabulka č. 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yhodnoťte především objem výnosů z vlastní činnosti, údaje musí být shodné s výkazem zisku a ztrát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 xml:space="preserve">Náklady z hlavní a doplňkové činnosti </w:t>
      </w:r>
      <w:r>
        <w:rPr>
          <w:color w:val="000000"/>
        </w:rPr>
        <w:t>(tabulka č. 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ěřte se především na položky, které se nejvýznamněji podílely na celkové výši nákladů. Zejména na rozbor provozních nákladů, spotřeby materiálu, energií, nákladů na opravy</w:t>
        <w:br/>
        <w:t xml:space="preserve">a údržbu a ostatní služby. V komentáři stručně uveďte informaci o velikosti čerpání prostředků poskytnutých účelově z rozpočtu kraje v příspěvku na provoz (programové vybavení, výuka řízení motorových vozidel zajišťovaná externě službou, obnova inventáře, podpora žáků vybraných učebních oborů, </w:t>
      </w:r>
      <w:r>
        <w:rPr/>
        <w:t>zdravotní prohlídky žáků).</w:t>
      </w:r>
      <w:r>
        <w:rPr>
          <w:color w:val="000000"/>
        </w:rPr>
        <w:t xml:space="preserve"> Údaje musí být shodné s výkazem zisku a ztráty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Přehled výsledku hospodaření a návrh na rozdělení do fondů PO za rok 2014</w:t>
        <w:br/>
      </w:r>
      <w:r>
        <w:rPr/>
        <w:t>(</w:t>
      </w:r>
      <w:r>
        <w:rPr>
          <w:color w:val="000000"/>
        </w:rPr>
        <w:t>tabulka</w:t>
      </w:r>
      <w:r>
        <w:rPr/>
        <w:t xml:space="preserve"> č. 3)</w:t>
      </w:r>
    </w:p>
    <w:p>
      <w:pPr>
        <w:pStyle w:val="Normal"/>
        <w:jc w:val="both"/>
        <w:rPr/>
      </w:pPr>
      <w:r>
        <w:rPr/>
        <w:t>Uveďte návrh rozdělení zlepšeného výsledku hospodaření do fondů, v opačném případě podrobně okomentujte příčiny zhoršeného výsledku hospodaření a návrh na krytí.</w:t>
      </w:r>
    </w:p>
    <w:p>
      <w:pPr>
        <w:pStyle w:val="Normal"/>
        <w:jc w:val="both"/>
        <w:rPr/>
      </w:pPr>
      <w:r>
        <w:rPr>
          <w:b/>
        </w:rPr>
        <w:t>Odbor školství doporučuje</w:t>
      </w:r>
      <w:r>
        <w:rPr/>
        <w:t xml:space="preserve"> do fondu odměn navrhnout příděl ve výši 1-10% zisku z hlavní činnosti a výši přídělu ze zisku v doplňkové činnosti ponechává na rozhodnutí organizace.</w:t>
        <w:br/>
        <w:t xml:space="preserve">Tuto tabulku </w:t>
      </w:r>
      <w:r>
        <w:rPr>
          <w:b/>
        </w:rPr>
        <w:t>zašlete elektronicky po odevzdání roční účetní závěrky</w:t>
      </w:r>
      <w:r>
        <w:rPr/>
        <w:t xml:space="preserve"> k rukám paní </w:t>
        <w:br/>
        <w:t>H. Lehké a Bc. J. Satrapové. V tištěné podobě zůstává součástí zprávy o činnost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Čerpání příspěvku na provoz dle jednotlivých součástí </w:t>
      </w:r>
      <w:r>
        <w:rPr>
          <w:color w:val="000000"/>
        </w:rPr>
        <w:t>(tabulka č. 4)</w:t>
      </w:r>
    </w:p>
    <w:p>
      <w:pPr>
        <w:pStyle w:val="Normal"/>
        <w:spacing w:before="0" w:after="120"/>
        <w:jc w:val="both"/>
        <w:rPr/>
      </w:pPr>
      <w:r>
        <w:rPr/>
        <w:t xml:space="preserve">Tabulka č. 4 zůstává beze změny. Zachycuje použití příspěvku na provoz z rozpočtu zřizovatele (sl. 3) – bez grantů, financování z Fondu rozvoje a reprodukce kraje (FRR), prostředků na kofinancování a předfinancování projektů. </w:t>
      </w:r>
    </w:p>
    <w:p>
      <w:pPr>
        <w:pStyle w:val="Normal"/>
        <w:spacing w:before="0" w:after="120"/>
        <w:jc w:val="both"/>
        <w:rPr/>
      </w:pPr>
      <w:r>
        <w:rPr/>
        <w:t xml:space="preserve">Do kolonky pod tabulkou doplňte Váš schválený limit čerpání mzdových prostředků z příspěvku na provoz dle posledních závazných ukazatelů. Tento specifický ukazatel rozpočtu kraje nemá nic společného s čerpáním dotací na mzdové prostředky ze státního rozpočtu (přímé výdaje na vzdělávání, rozvojové programy MŠMT). </w:t>
      </w:r>
    </w:p>
    <w:p>
      <w:pPr>
        <w:pStyle w:val="Normal"/>
        <w:spacing w:before="0" w:after="120"/>
        <w:jc w:val="both"/>
        <w:rPr/>
      </w:pPr>
      <w:r>
        <w:rPr/>
        <w:t>Do sloupečku č. 4 mzdy (souhrn platy+OON) uvádějte pouze mzdy hrazené z příspěvku na provoz od zřizovatele.  Údaje o limitu a jeho čerpání budou podkladem pro posouzení plnění tohoto specifického ukazatele.</w:t>
      </w:r>
    </w:p>
    <w:p>
      <w:pPr>
        <w:pStyle w:val="Normal"/>
        <w:spacing w:before="0" w:after="120"/>
        <w:jc w:val="both"/>
        <w:rPr/>
      </w:pPr>
      <w:r>
        <w:rPr/>
        <w:t>Nevyčerpaná část příspěvku na provoz je zdrojem tvorby zlepšeného výsledku hospodaření. Žádáme Vás, abyste vyhodnocení v tab. č. 4 věnovali maximální pozornost. Tyto údaje jsou využívány při vyhodnocování nákladovosti jednotlivých organizací, která je posuzována při tvorbě rozpočtu i při přípravě návrhů na optimalizaci. Z tohoto důvodu rozdělte prostředky z příspěvku na provoz dle všech základních provozovaných součástí (např. střední škola bez rozlišení na SOŠ a SOU, domov mládeže, školní jídelna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highlight w:val="yellow"/>
        </w:rPr>
      </w:pPr>
      <w:r>
        <w:rPr>
          <w:b/>
        </w:rPr>
        <w:t xml:space="preserve">Finanční vypořádaní dotací pro rok 2014 </w:t>
      </w:r>
      <w:r>
        <w:rPr/>
        <w:t>(</w:t>
      </w:r>
      <w:r>
        <w:rPr>
          <w:b/>
        </w:rPr>
        <w:t>tabulka č. 5</w:t>
      </w:r>
      <w:r>
        <w:rPr/>
        <w:t xml:space="preserve"> = tab. příloha č. 1a, která byla přílohou dopisu odboru školství č. j. 306/SM/2015 ze dne 2. 1. 2015, bez další úpravy).</w:t>
      </w:r>
    </w:p>
    <w:p>
      <w:pPr>
        <w:pStyle w:val="Normal"/>
        <w:jc w:val="both"/>
        <w:rPr/>
      </w:pPr>
      <w:r>
        <w:rPr/>
        <w:t xml:space="preserve">Vyhodnoťte čerpání všech prostředků z dotací poskytnutých ze státního rozpočtu od MŠMT. </w:t>
      </w:r>
    </w:p>
    <w:p>
      <w:pPr>
        <w:pStyle w:val="Normal"/>
        <w:jc w:val="both"/>
        <w:rPr/>
      </w:pPr>
      <w:r>
        <w:rPr/>
        <w:t xml:space="preserve">Komentář navazuje na finanční vypořádání dotací poskytnutých jednotlivými poskytovateli v roce 2014. Hodnocení čerpání finančních prostředků bude v členění podle charakteru dotace – základního přídělu přímých NIV, rozvojových programů a ostatních účelových dotací. </w:t>
      </w:r>
    </w:p>
    <w:p>
      <w:pPr>
        <w:pStyle w:val="Normal"/>
        <w:spacing w:before="0" w:after="60"/>
        <w:jc w:val="both"/>
        <w:rPr/>
      </w:pPr>
      <w:r>
        <w:rPr/>
        <w:t xml:space="preserve">V případě nevyčerpání účelových prostředků v plné výši uveďte důvod nedočerpání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 xml:space="preserve">K tomuto doplňte dle skutečnosti k této části </w:t>
      </w:r>
      <w:r>
        <w:rPr>
          <w:b/>
          <w:u w:val="single"/>
        </w:rPr>
        <w:t>tabulku č. 5.a</w:t>
      </w:r>
      <w:r>
        <w:rPr>
          <w:u w:val="single"/>
        </w:rPr>
        <w:t>, která zpřesňuje vyúčtování dotace na přímé NIV (údaj obsažený v tab. 5 v řádku „c) ostatní (pojistné + FKSP +  ONIV)“ pro ÚZ 33 353).</w:t>
      </w:r>
      <w:r>
        <w:rPr/>
        <w:t xml:space="preserve"> Údaje o skutečné výši ONIV v r. 2014 využijeme ke kontrole budoucích finančních rozvah pro rok 2015 (kde budete podrobněji vyčíslovat i čerpání přímých ONIV v r. 2014). </w:t>
      </w:r>
    </w:p>
    <w:p>
      <w:pPr>
        <w:pStyle w:val="Normal"/>
        <w:jc w:val="both"/>
        <w:rPr/>
      </w:pPr>
      <w:r>
        <w:rPr/>
        <w:t>Doporučujeme v textové části zprávy vyhodnotit též čerpání a vypořádání dotací z jiných zdrojů, pokud byly poskytnuty. Tento bod se netýká hodnocení čerpání příspěvku na provoz od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</w:rPr>
        <w:t>Tvorba a čerpání rezervního fondu, fondu odměn a FKSP</w:t>
      </w:r>
      <w:r>
        <w:rPr/>
        <w:t xml:space="preserve"> (tabulka č. 6)</w:t>
      </w:r>
    </w:p>
    <w:p>
      <w:pPr>
        <w:pStyle w:val="Normal"/>
        <w:jc w:val="both"/>
        <w:rPr/>
      </w:pPr>
      <w:r>
        <w:rPr/>
        <w:t>Zhodnoťte tvorbu a použití peněžních fondů (§ 29 až 33 zákona č.250/2000 Sb.). Uveďte, zda bylo hospodaření s FKSP v souladu s vyhláškou č.114/2002 Sb., v platném znění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Finanční fondy a jejich krytí </w:t>
      </w:r>
      <w:r>
        <w:rPr/>
        <w:t>(tabulka č. 7)</w:t>
      </w:r>
    </w:p>
    <w:p>
      <w:pPr>
        <w:pStyle w:val="Normal"/>
        <w:jc w:val="both"/>
        <w:rPr/>
      </w:pPr>
      <w:r>
        <w:rPr/>
        <w:t>Uveďte, zda jsou peněžní fondy kryty peněžními prostředky. V případě nedostatečného krytí uveďte důvod a navrhněte opatření k jeho odstranění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Investiční fond </w:t>
      </w:r>
      <w:r>
        <w:rPr/>
        <w:t>(tabulka č. 8 a č. 9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učně zhodnoťte investiční činnost Vaší organizace – přínos největších akcí (jejich přehled je v tabulce č. 9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both"/>
        <w:rPr>
          <w:i/>
          <w:i/>
          <w:color w:val="FFCC00"/>
        </w:rPr>
      </w:pPr>
      <w:r>
        <w:rPr>
          <w:b/>
        </w:rPr>
        <w:t>Zaměstnanci a platy</w:t>
      </w:r>
      <w:r>
        <w:rPr/>
        <w:t xml:space="preserve"> (tabulka č. 10)</w:t>
      </w:r>
    </w:p>
    <w:p>
      <w:pPr>
        <w:pStyle w:val="Normal"/>
        <w:spacing w:before="0" w:after="120"/>
        <w:jc w:val="both"/>
        <w:rPr/>
      </w:pPr>
      <w:r>
        <w:rPr/>
        <w:t>Uveďte případný komentář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</w:rPr>
        <w:t>Stav pohledávek po lhůtě splatnosti k 31. 12. 2014</w:t>
      </w:r>
      <w:r>
        <w:rPr/>
        <w:t xml:space="preserve"> (tabulka č. 11)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Uveďte celkový objem pohledávek a závazků k 31. 12. 2014 (z účetnictví). Vyhodnoťte pohledávky po lhůtě splatnosti. Uveďte příčiny a návrh řešení. Zaměřte se na nejvýznamnější položky, uveďte dlužníky včetně dlužných částek a způsob, jakým jsou tyto pohledávky po lhůtě splatnosti vymáhány. Uveďte souhrnnou částku získanou ze soudních sporů za rok 2014 a výši výdajů na soudní spory. </w:t>
      </w:r>
      <w:r>
        <w:rPr>
          <w:b/>
        </w:rPr>
        <w:t>Pohledávky řeší Zřizovací listina čl. 5 nakládání s pohledávkami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Inventarizační zpráva </w:t>
      </w:r>
      <w:r>
        <w:rPr/>
        <w:t>(tabulka č. 12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 xml:space="preserve">Inventarizační zpráva musí obsahovat všechny údaje uvedené ve výkazu Rozvaha. V  roce 2014 v mnoha případech jste zaslali inventarizační zprávu, která nebyla v souladu s údaji uvedenými v rozvaze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Souhrnná zpráva o kontrolách provedených v organizaci v roce 2014 </w:t>
      </w:r>
      <w:r>
        <w:rPr/>
        <w:t>(tabulka č. 13)</w:t>
      </w:r>
    </w:p>
    <w:p>
      <w:pPr>
        <w:pStyle w:val="Normal"/>
        <w:jc w:val="both"/>
        <w:rPr/>
      </w:pPr>
      <w:r>
        <w:rPr/>
        <w:t>Do této tabulky uvedete kontrolní orgán, předmět kontroly, kontrolované období a kontrolní z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utoprovoz</w:t>
      </w:r>
    </w:p>
    <w:p>
      <w:pPr>
        <w:pStyle w:val="Normal"/>
        <w:spacing w:before="0" w:after="120"/>
        <w:jc w:val="both"/>
        <w:rPr/>
      </w:pPr>
      <w:r>
        <w:rPr/>
        <w:t>Uveďte stručně vyhodnocení autoprovozu, počty ujetých km, průměrnou spotřebu podle jednotlivých vozidel, event. skupin vozidel, využití vozidel, opravy, vybavení apod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řehled tabulek:</w:t>
      </w:r>
    </w:p>
    <w:p>
      <w:pPr>
        <w:pStyle w:val="Normal"/>
        <w:spacing w:before="0" w:after="1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č. 1 Výnosy z hlavní a doplňkové činnosti</w:t>
      </w:r>
    </w:p>
    <w:p>
      <w:pPr>
        <w:pStyle w:val="Normal"/>
        <w:spacing w:before="0" w:after="120"/>
        <w:jc w:val="both"/>
        <w:rPr/>
      </w:pPr>
      <w:r>
        <w:rPr/>
        <w:t>č. 2 Náklady z hlavní a doplňkové činnosti</w:t>
      </w:r>
    </w:p>
    <w:p>
      <w:pPr>
        <w:pStyle w:val="Normal"/>
        <w:spacing w:before="0" w:after="120"/>
        <w:jc w:val="both"/>
        <w:rPr/>
      </w:pPr>
      <w:r>
        <w:rPr/>
        <w:t>č. 3 Přehled výsledku hospodaření a návrh na rozdělení do fondů PO za rok 2014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/>
        <w:t>č. 4 Čerpání příspěvku na provoz dle jednotlivých součástí v roce 2014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/>
        <w:t xml:space="preserve">č. 5 Finanční vypořádání dotací poskytnutých krajem 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/>
        <w:t>č. 5a Doplňující údaje o použití finančních prostředků na přímé výdaje v roce 2014</w:t>
      </w:r>
    </w:p>
    <w:p>
      <w:pPr>
        <w:pStyle w:val="Normal"/>
        <w:spacing w:before="0" w:after="120"/>
        <w:jc w:val="both"/>
        <w:rPr/>
      </w:pPr>
      <w:r>
        <w:rPr/>
        <w:t xml:space="preserve">č. 6 Tvorba a čerpání rezervního fondu, fondu odměn a FKSP </w:t>
      </w:r>
    </w:p>
    <w:p>
      <w:pPr>
        <w:pStyle w:val="Normal"/>
        <w:spacing w:before="0" w:after="120"/>
        <w:jc w:val="both"/>
        <w:rPr/>
      </w:pPr>
      <w:r>
        <w:rPr/>
        <w:t xml:space="preserve">č. 7 Finanční fondy organizace a jejich krytí </w:t>
      </w:r>
    </w:p>
    <w:p>
      <w:pPr>
        <w:pStyle w:val="Normal"/>
        <w:spacing w:before="0" w:after="120"/>
        <w:jc w:val="both"/>
        <w:rPr/>
      </w:pPr>
      <w:r>
        <w:rPr/>
        <w:t>č. 8 Tvorba a čerpání investičního fondu v roce 2014</w:t>
      </w:r>
    </w:p>
    <w:p>
      <w:pPr>
        <w:pStyle w:val="Normal"/>
        <w:spacing w:before="0" w:after="120"/>
        <w:jc w:val="both"/>
        <w:rPr/>
      </w:pPr>
      <w:r>
        <w:rPr/>
        <w:t xml:space="preserve">č. 9 Skutečné použití investičního fondu v roce 2014 </w:t>
      </w:r>
    </w:p>
    <w:p>
      <w:pPr>
        <w:pStyle w:val="Normal"/>
        <w:spacing w:before="0" w:after="120"/>
        <w:jc w:val="both"/>
        <w:rPr/>
      </w:pPr>
      <w:r>
        <w:rPr/>
        <w:t>č. 10 Zaměstnanci a platy (mzdy) včetně ESF</w:t>
      </w:r>
    </w:p>
    <w:p>
      <w:pPr>
        <w:pStyle w:val="Normal"/>
        <w:spacing w:before="0" w:after="120"/>
        <w:jc w:val="both"/>
        <w:rPr/>
      </w:pPr>
      <w:r>
        <w:rPr/>
        <w:t>č. 11 Stav pohledávek po lhůtě splatnosti k 31. 12. 2014</w:t>
      </w:r>
    </w:p>
    <w:p>
      <w:pPr>
        <w:pStyle w:val="Normal"/>
        <w:spacing w:before="0" w:after="120"/>
        <w:jc w:val="both"/>
        <w:rPr/>
      </w:pPr>
      <w:r>
        <w:rPr/>
        <w:t>č. 12 Inventarizační zpráva za rok 2014</w:t>
      </w:r>
    </w:p>
    <w:p>
      <w:pPr>
        <w:pStyle w:val="Normal"/>
        <w:spacing w:before="0" w:after="120"/>
        <w:jc w:val="both"/>
        <w:rPr/>
      </w:pPr>
      <w:r>
        <w:rPr/>
        <w:t>č. 13 Souhrnná zpráva o kontrolách provedených v organizaci v roce 2014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pracování odpisových plánů na rok 2015</w:t>
      </w:r>
    </w:p>
    <w:p>
      <w:pPr>
        <w:pStyle w:val="Normal"/>
        <w:spacing w:before="0" w:after="120"/>
        <w:jc w:val="both"/>
        <w:rPr/>
      </w:pPr>
      <w:r>
        <w:rPr/>
        <w:t xml:space="preserve">Žádáme Vás o zpracování odpisových plánů na rok 2015. Po vyhodnocení budou předloženy Radě Královéhradeckého kraje v nejbližším možném termínu ke schválení. Při vypracování odpisového plánu pro rok 2015 postupujte dle Metodického pokynu pro příspěvkové organizace zřizované Královéhradeckým krajem k odpisování dlouhodobého majetku. Metodický pokyn včetně tabulky k odpisovému plánu najdete na webových stránkách KHK: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hyperlink r:id="rId4">
        <w:r>
          <w:rPr>
            <w:rStyle w:val="InternetLink"/>
          </w:rPr>
          <w:t>http://www.kr-kralovehradecky.cz/cz/krajsky-urad/skolstvi/prime-vydaje-vzdelavani/odpisovani-dlouhodobeho-majetku-od-1--1--2015-75426/</w:t>
        </w:r>
      </w:hyperlink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>Odpisový plán musí obsahovat minimálně tyto údaj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inventarizační identifikátor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název majetk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odpisová skupi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vstupní hodnot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zůstatková hodnot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roční odpis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celková výše ročních odpisů</w:t>
      </w:r>
    </w:p>
    <w:p>
      <w:pPr>
        <w:pStyle w:val="Normal"/>
        <w:spacing w:before="0" w:after="280"/>
        <w:jc w:val="both"/>
        <w:rPr/>
      </w:pPr>
      <w:r>
        <w:rPr/>
        <w:t>Odpisový plán vypracujte pro hlavní a doplňkovou činnost, zvlášť uveďte výši odpisů vztahující se k majetku pořízenému z investičního transferu účtovaného na účtu</w:t>
        <w:br/>
        <w:t>403 – Transfery na pořízení dlouhodobého majetku. Odpisový plán</w:t>
      </w:r>
      <w:r>
        <w:rPr>
          <w:b/>
        </w:rPr>
        <w:t xml:space="preserve"> </w:t>
      </w:r>
      <w:r>
        <w:rPr/>
        <w:t>bude schválen v celkové výši.</w:t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  <w:t xml:space="preserve">Odpisové plány vč. Přílohy č. 1 (formulář Výše ročních odpisů dle odpisového </w:t>
        <w:br/>
        <w:t>plánu na rok 2015)</w:t>
      </w:r>
      <w:r>
        <w:rPr/>
        <w:t xml:space="preserve"> </w:t>
      </w:r>
      <w:r>
        <w:rPr>
          <w:b/>
        </w:rPr>
        <w:t xml:space="preserve">zašlete v tištěné podobě </w:t>
      </w:r>
      <w:r>
        <w:rPr/>
        <w:t xml:space="preserve">podepsané statutárním zástupcem </w:t>
        <w:br/>
        <w:t>na odbor školství, oddělení účetní evidence škol a školských zařízení k rukám</w:t>
        <w:br/>
        <w:t xml:space="preserve">paní Ing. Blance Bartoňové </w:t>
      </w:r>
      <w:r>
        <w:rPr>
          <w:b/>
        </w:rPr>
        <w:t>do 16. 2. 2015.</w:t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Dr. Radmila Šulcová</w:t>
      </w:r>
    </w:p>
    <w:p>
      <w:pPr>
        <w:pStyle w:val="Normal"/>
        <w:rPr/>
      </w:pPr>
      <w:r>
        <w:rPr/>
        <w:t>vedoucí odboru školství, v. r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/>
      </w:r>
    </w:p>
    <w:sectPr>
      <w:type w:val="continuous"/>
      <w:pgSz w:w="11906" w:h="16838"/>
      <w:pgMar w:left="1683" w:right="1134" w:gutter="0" w:header="0" w:top="1258" w:footer="645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077" w:firstLine="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kr-kralovehradecky.cz/cz/krajsky-urad/skolstvi/prime-vydaje-vzdelavani/odpisovani-dlouhodobeho-majetku-od-1--1--2015-7542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19:00Z</dcterms:created>
  <dc:creator>833</dc:creator>
  <dc:description/>
  <cp:keywords/>
  <dc:language>en-US</dc:language>
  <cp:lastModifiedBy>Bednářová Taťána Bc.</cp:lastModifiedBy>
  <cp:lastPrinted>2015-01-08T09:04:00Z</cp:lastPrinted>
  <dcterms:modified xsi:type="dcterms:W3CDTF">2015-01-08T08:43:00Z</dcterms:modified>
  <cp:revision>18</cp:revision>
  <dc:subject/>
  <dc:title/>
</cp:coreProperties>
</file>