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ge">
              <wp:posOffset>722630</wp:posOffset>
            </wp:positionV>
            <wp:extent cx="548640" cy="592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ind w:left="-142" w:hanging="142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          </w:t>
      </w:r>
      <w:r>
        <w:rPr>
          <w:b/>
        </w:rPr>
        <w:t>Městské úřady obcí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          </w:t>
      </w:r>
      <w:r>
        <w:rPr>
          <w:b/>
        </w:rPr>
        <w:t>s rozšířenou působností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19285/SM/2021                      </w:t>
      </w:r>
      <w:r>
        <w:rPr>
          <w:b/>
        </w:rPr>
        <w:t>do rukou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</w:rPr>
        <w:t>vedoucího útvaru školství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, 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vneumannova@kr-kralovehradecky-cz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</w:rPr>
        <w:t>mprazkova@kr-kralovehradecky-cz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</w:rPr>
        <w:t>lpilarova@kr-kralovehradecky-cz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25. 5. 2021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4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příloh: 2 / listů: 2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kyn ke stanovení výše úprav rozpočtu dotace na přímé NIV v souvislosti se změnami výkonů od září 2021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žená paní vedoucí,</w:t>
      </w:r>
    </w:p>
    <w:p>
      <w:pPr>
        <w:pStyle w:val="Zkladntext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žený pane vedoucí,</w:t>
      </w:r>
    </w:p>
    <w:p>
      <w:pPr>
        <w:pStyle w:val="Zkladntext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tabs>
          <w:tab w:val="clear" w:pos="709"/>
          <w:tab w:val="left" w:pos="142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bracíme se na Vás s pokynem k zajištění činností souvisejících s přípravou rozpočtové úpravy, která zohlední změny v rozsahu výuky poskytované ve školách a školních </w:t>
      </w:r>
      <w:r>
        <w:rPr>
          <w:b w:val="false"/>
          <w:bCs w:val="false"/>
          <w:sz w:val="22"/>
          <w:szCs w:val="22"/>
        </w:rPr>
        <w:t>družinách od září 2021</w:t>
      </w:r>
      <w:r>
        <w:rPr>
          <w:b w:val="false"/>
          <w:bCs w:val="false"/>
          <w:color w:val="000000"/>
          <w:sz w:val="22"/>
          <w:szCs w:val="22"/>
        </w:rPr>
        <w:t xml:space="preserve"> ve Vaší působnosti oproti stavu pokrytému již rozepsaným rozpočtem dotace na přímé NIV. </w:t>
      </w:r>
    </w:p>
    <w:p>
      <w:pPr>
        <w:pStyle w:val="Zkladntext3"/>
        <w:tabs>
          <w:tab w:val="clear" w:pos="709"/>
          <w:tab w:val="left" w:pos="142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měna principů financování </w:t>
      </w:r>
      <w:r>
        <w:rPr>
          <w:b w:val="false"/>
          <w:bCs w:val="false"/>
          <w:sz w:val="22"/>
          <w:szCs w:val="22"/>
        </w:rPr>
        <w:t>škol a ŠD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d ledna 2020 vedla i ke změně metodiky pro úpravy v září. Postup pro rok 2021 bude obdobný, není však komplikován souběhem s rozvojovým programem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Předkládaným pokynem vymezujeme postupy pro kalkulace úprav výše mzdových prostředků na platy v souvislosti se změnami od září 2021. Pro zajištění sběru podkladů předáváme </w:t>
      </w:r>
      <w:r>
        <w:rPr>
          <w:bCs w:val="false"/>
          <w:sz w:val="22"/>
          <w:szCs w:val="22"/>
          <w:u w:val="single"/>
        </w:rPr>
        <w:t>formulář pro školy</w:t>
      </w:r>
      <w:r>
        <w:rPr>
          <w:b w:val="false"/>
          <w:bCs w:val="false"/>
          <w:sz w:val="22"/>
          <w:szCs w:val="22"/>
        </w:rPr>
        <w:t xml:space="preserve"> </w:t>
        <w:br/>
        <w:t>a tabulku pro zpracování za obec III</w:t>
      </w:r>
      <w:r>
        <w:rPr>
          <w:b w:val="false"/>
          <w:bCs w:val="false"/>
          <w:color w:val="000000"/>
          <w:sz w:val="22"/>
          <w:szCs w:val="22"/>
        </w:rPr>
        <w:t>. Formulář je upraven s ohledem na zvolené postupy výpočtů.</w:t>
        <w:br/>
      </w:r>
      <w:r>
        <w:rPr>
          <w:b w:val="false"/>
          <w:bCs w:val="false"/>
          <w:sz w:val="22"/>
          <w:szCs w:val="22"/>
          <w:u w:val="single"/>
        </w:rPr>
        <w:t xml:space="preserve">Žádáme, aby školy vyplnily údaje o změnách v počtu hodin přímé pedagogické činnosti, úvazků, tříd </w:t>
        <w:br/>
        <w:t xml:space="preserve">a dětí, žáků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v členění dle jednotlivých součástí – ve všech sloupcích dle skutečnosti. </w:t>
      </w:r>
      <w:r>
        <w:rPr>
          <w:b w:val="false"/>
          <w:bCs w:val="false"/>
          <w:color w:val="000000"/>
          <w:sz w:val="22"/>
          <w:szCs w:val="22"/>
        </w:rPr>
        <w:t>V případě počtu hodin a úvazků jde o změny oproti stavu pokrytému rozpisem rozpočtu.</w:t>
      </w:r>
    </w:p>
    <w:p>
      <w:pPr>
        <w:pStyle w:val="Zkladntext3"/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kyn se vztahuje na školy a školská zařízení zřízené obcemi.  Navrhované úpravy rozpočtu se budou týkat pouze prostředků s ÚZ 33 353. </w:t>
        <w:br/>
        <w:t xml:space="preserve">Metodika postupu výpočtu je stanovována zejména pro úpravy ve financování práce pedagogických pracovníků MŠ, ZŠ, SŠ a ŠD (včetně speciálních). </w:t>
      </w:r>
    </w:p>
    <w:p>
      <w:pPr>
        <w:pStyle w:val="Body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 případě omezeného objemu prostředků v rezervě kraje budou přednostně zohledňovány úpravy spojené se změnou počtu tříd. </w:t>
      </w:r>
    </w:p>
    <w:p>
      <w:pPr>
        <w:pStyle w:val="Zkladntext3"/>
        <w:spacing w:before="0" w:after="240"/>
        <w:jc w:val="both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é požadavky na financování podpůrných opatření s NFN budou přebírány z R44-99 v období 9. – 12. 2021. Úprava financování požadavků na září bude napočtena z dat vykázaných v R44-99 v srpnu k 31.8.2021. </w:t>
      </w:r>
      <w:r>
        <w:rPr>
          <w:b w:val="false"/>
          <w:bCs w:val="false"/>
          <w:sz w:val="22"/>
          <w:szCs w:val="22"/>
        </w:rPr>
        <w:t xml:space="preserve">Data z výkazu R43-01, platná pro nový školní rok, budou využita až pro rozpis prostředků na rok 2022.  </w:t>
      </w:r>
    </w:p>
    <w:p>
      <w:pPr>
        <w:pStyle w:val="Zkladntext3"/>
        <w:numPr>
          <w:ilvl w:val="0"/>
          <w:numId w:val="0"/>
        </w:numPr>
        <w:spacing w:before="120" w:after="120"/>
        <w:outlineLvl w:val="0"/>
        <w:rPr/>
      </w:pPr>
      <w:r>
        <w:rPr>
          <w:sz w:val="24"/>
          <w:szCs w:val="22"/>
        </w:rPr>
        <w:t>Pro propočet úprav od září stanovujeme následující postup:</w:t>
      </w:r>
    </w:p>
    <w:p>
      <w:pPr>
        <w:pStyle w:val="Zkladntext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počet úpravy bude proveden pro jednotlivé součásti: MŠ, ZŠ, SŠ (včetně speciálních), oddělení u ŠD. Celková úprava se bude u těchto součástí skládat z </w:t>
      </w:r>
      <w:r>
        <w:rPr>
          <w:b w:val="false"/>
          <w:bCs w:val="false"/>
          <w:color w:val="000000"/>
          <w:sz w:val="22"/>
          <w:szCs w:val="22"/>
        </w:rPr>
        <w:t>následujících 5 dílčích</w:t>
      </w:r>
      <w:r>
        <w:rPr>
          <w:b w:val="false"/>
          <w:bCs w:val="false"/>
          <w:sz w:val="22"/>
          <w:szCs w:val="22"/>
        </w:rPr>
        <w:t xml:space="preserve"> kroků:</w:t>
      </w:r>
    </w:p>
    <w:p>
      <w:pPr>
        <w:pStyle w:val="Zkladntext3"/>
        <w:numPr>
          <w:ilvl w:val="0"/>
          <w:numId w:val="2"/>
        </w:numPr>
        <w:spacing w:before="120" w:after="60"/>
        <w:rPr/>
      </w:pPr>
      <w:r>
        <w:rPr>
          <w:b w:val="false"/>
          <w:bCs w:val="false"/>
          <w:sz w:val="22"/>
          <w:szCs w:val="22"/>
          <w:u w:val="single"/>
        </w:rPr>
        <w:t xml:space="preserve">Základem pro výpočet velikosti úpravy bude stanovení změny počtu hodin přímé pedagogické činnosti v souvislosti se změnou počtu tříd, u ŠD oddělení. </w:t>
      </w:r>
    </w:p>
    <w:p>
      <w:pPr>
        <w:pStyle w:val="Zkladntext3"/>
        <w:spacing w:before="0" w:after="60"/>
        <w:ind w:left="368" w:hanging="0"/>
        <w:rPr/>
      </w:pPr>
      <w:r>
        <w:rPr>
          <w:b w:val="false"/>
          <w:bCs w:val="false"/>
          <w:sz w:val="22"/>
          <w:szCs w:val="22"/>
        </w:rPr>
        <w:t xml:space="preserve">Od </w:t>
      </w:r>
      <w:r>
        <w:rPr>
          <w:b w:val="false"/>
          <w:bCs w:val="false"/>
          <w:color w:val="000000"/>
          <w:sz w:val="22"/>
          <w:szCs w:val="22"/>
        </w:rPr>
        <w:t xml:space="preserve">počtu hodin přímé práce připadajících </w:t>
      </w:r>
      <w:r>
        <w:rPr>
          <w:b w:val="false"/>
          <w:bCs w:val="false"/>
          <w:sz w:val="22"/>
          <w:szCs w:val="22"/>
        </w:rPr>
        <w:t>na nové / zrušené</w:t>
      </w:r>
      <w:r>
        <w:rPr>
          <w:b w:val="false"/>
          <w:bCs w:val="false"/>
          <w:color w:val="000000"/>
          <w:sz w:val="22"/>
          <w:szCs w:val="22"/>
        </w:rPr>
        <w:t xml:space="preserve"> třídy škol a oddělení ŠD bude odvozena velikost změny úvazků učitelů, vychovatelů:</w:t>
      </w:r>
    </w:p>
    <w:p>
      <w:pPr>
        <w:pStyle w:val="Zkladntext3"/>
        <w:spacing w:before="0" w:after="60"/>
        <w:ind w:left="368" w:hanging="0"/>
        <w:rPr/>
      </w:pPr>
      <w:r>
        <w:rPr>
          <w:b w:val="false"/>
          <w:bCs w:val="false"/>
          <w:color w:val="000000"/>
          <w:sz w:val="22"/>
          <w:szCs w:val="22"/>
        </w:rPr>
        <w:t>Změna úvazku = změna počtu hodin týdně / přímá pedagog. činnost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římá ped. činnost pro tento výpočet činí: MŠ 31 hod., ZŠ 22 hod., SŠ 21 hod., u ŠD 30 hod.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d velikosti změny propočtených úvazků učitelů a vychovatelů bude odvozen ob</w:t>
      </w:r>
      <w:r>
        <w:rPr>
          <w:b w:val="false"/>
          <w:bCs w:val="false"/>
          <w:sz w:val="22"/>
          <w:szCs w:val="22"/>
        </w:rPr>
        <w:t xml:space="preserve">jem změny výše platů prostřednictvím rozepisovaných průměrných platů použitých MŠMT při normativním rozpisu pro r. 2021 (platy pedagogů bez AP dané součásti zahrnující tarify i nadtarify). 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Upozorňujeme, že financovat lze </w:t>
      </w:r>
      <w:r>
        <w:rPr>
          <w:b w:val="false"/>
          <w:bCs w:val="false"/>
          <w:sz w:val="22"/>
          <w:szCs w:val="22"/>
          <w:u w:val="single"/>
        </w:rPr>
        <w:t xml:space="preserve">jen </w:t>
      </w:r>
      <w:r>
        <w:rPr>
          <w:b w:val="false"/>
          <w:bCs w:val="false"/>
          <w:color w:val="000000"/>
          <w:sz w:val="22"/>
          <w:szCs w:val="22"/>
          <w:u w:val="single"/>
        </w:rPr>
        <w:t>počty hodin přímé pedagogické činnosti do výše PHmax jednotlivě pro příslušné součásti</w:t>
      </w:r>
      <w:r>
        <w:rPr>
          <w:b w:val="false"/>
          <w:bCs w:val="false"/>
          <w:color w:val="000000"/>
          <w:sz w:val="22"/>
          <w:szCs w:val="22"/>
        </w:rPr>
        <w:t>. Při překročení PHmax musí být hodiny uplatňované ze strany škol pokráceny. V případě změny počtu tříd bude nutné napočítat hodnotu</w:t>
      </w:r>
      <w:r>
        <w:rPr>
          <w:b w:val="false"/>
          <w:bCs w:val="false"/>
          <w:sz w:val="22"/>
          <w:szCs w:val="22"/>
        </w:rPr>
        <w:t xml:space="preserve"> PHmax platnou pro nový školní rok (nový počet tříd, u ZŠ a SŠ aktuální naplněnost tříd, u MŠ délku provozu MŠ).</w:t>
      </w:r>
    </w:p>
    <w:p>
      <w:pPr>
        <w:pStyle w:val="Zkladntext3"/>
        <w:numPr>
          <w:ilvl w:val="0"/>
          <w:numId w:val="2"/>
        </w:numPr>
        <w:ind w:left="357" w:hanging="357"/>
        <w:rPr/>
      </w:pPr>
      <w:bookmarkStart w:id="0" w:name="_Hlk72906084"/>
      <w:r>
        <w:rPr>
          <w:b w:val="false"/>
          <w:bCs w:val="false"/>
          <w:color w:val="000000"/>
          <w:sz w:val="22"/>
          <w:szCs w:val="22"/>
          <w:u w:val="single"/>
        </w:rPr>
        <w:t>Navýšení počtu hodin ve výuce u základních a středních škol</w:t>
      </w:r>
    </w:p>
    <w:p>
      <w:pPr>
        <w:pStyle w:val="Zkladntext3"/>
        <w:spacing w:before="60" w:after="60"/>
        <w:ind w:left="357" w:hanging="0"/>
        <w:rPr/>
      </w:pPr>
      <w:r>
        <w:rPr>
          <w:b w:val="false"/>
          <w:bCs w:val="false"/>
          <w:color w:val="000000"/>
          <w:sz w:val="22"/>
          <w:szCs w:val="22"/>
        </w:rPr>
        <w:t>Jde o případy, kdy škola navyšuje počet hodin přímé pedagogické činnosti (PHškoly) u stávajících tříd od 1. září 2021 (například prostřednictvím vyššího dělení žáků do menších skupin</w:t>
      </w:r>
      <w:r>
        <w:rPr>
          <w:b w:val="false"/>
          <w:bCs w:val="false"/>
          <w:strike/>
          <w:color w:val="000000"/>
          <w:sz w:val="22"/>
          <w:szCs w:val="22"/>
        </w:rPr>
        <w:t>)</w:t>
      </w:r>
    </w:p>
    <w:p>
      <w:pPr>
        <w:pStyle w:val="Zkladntext3"/>
        <w:spacing w:before="60" w:after="60"/>
        <w:ind w:left="357" w:hanging="0"/>
        <w:rPr/>
      </w:pPr>
      <w:r>
        <w:rPr>
          <w:b w:val="false"/>
          <w:bCs w:val="false"/>
          <w:color w:val="000000"/>
          <w:sz w:val="22"/>
          <w:szCs w:val="22"/>
        </w:rPr>
        <w:t>Změna úvazku = změna počtu hodin / přímá pedagog. činnost (22 u ZŠ, 21 u SŠ)</w:t>
      </w:r>
    </w:p>
    <w:p>
      <w:pPr>
        <w:pStyle w:val="Zkladntext3"/>
        <w:spacing w:before="60" w:after="60"/>
        <w:ind w:left="357" w:hanging="0"/>
        <w:rPr/>
      </w:pPr>
      <w:bookmarkStart w:id="1" w:name="_Hlk72906084"/>
      <w:r>
        <w:rPr>
          <w:b w:val="false"/>
          <w:bCs w:val="false"/>
          <w:color w:val="000000"/>
          <w:sz w:val="22"/>
          <w:szCs w:val="22"/>
        </w:rPr>
        <w:t>Vyčíslený nárůst úvazku týdně pak vstoupí do výpočtu – viz níže.</w:t>
      </w:r>
      <w:bookmarkEnd w:id="1"/>
    </w:p>
    <w:p>
      <w:pPr>
        <w:pStyle w:val="Zkladntext3"/>
        <w:spacing w:before="60" w:after="240"/>
        <w:ind w:left="357" w:hanging="0"/>
        <w:rPr/>
      </w:pPr>
      <w:r>
        <w:rPr>
          <w:b w:val="false"/>
          <w:bCs w:val="false"/>
          <w:color w:val="000000"/>
          <w:sz w:val="22"/>
          <w:szCs w:val="22"/>
        </w:rPr>
        <w:t>I v tomto případě je vhodné, aby útvary školství provedly kontrolní kalkulaci PHmax pro nový školní rok a ověřily, že požadavek školy na navýšení nejde nad rámec tohoto zákonného limitu.</w:t>
      </w:r>
    </w:p>
    <w:p>
      <w:pPr>
        <w:pStyle w:val="Zkladntext3"/>
        <w:numPr>
          <w:ilvl w:val="0"/>
          <w:numId w:val="2"/>
        </w:numPr>
        <w:spacing w:before="60" w:after="120"/>
        <w:ind w:left="357" w:hanging="357"/>
        <w:rPr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krytí navýšení počtu hodin přímé pedagogické činnosti v mateřských školách a školních družinách, které od 1. září 2021 prodloužily provozní dobu.</w:t>
      </w:r>
      <w:r>
        <w:rPr>
          <w:b w:val="false"/>
          <w:bCs w:val="false"/>
          <w:sz w:val="22"/>
          <w:szCs w:val="22"/>
        </w:rPr>
        <w:t xml:space="preserve"> </w:t>
        <w:br/>
        <w:t>Tyto MŠ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ŠD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tějí navýšit počty hodin PPČ a od září přijmout pedagogické pracovníky tak, aby je mohly vykázat ve výkazu P1c k 30.9.2021. S délkou provozu MŠ se mění i PHmax.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</w:p>
    <w:p>
      <w:pPr>
        <w:pStyle w:val="Zkladntext3"/>
        <w:spacing w:before="0" w:after="60"/>
        <w:ind w:left="360" w:hanging="0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spacing w:before="0" w:after="120"/>
        <w:ind w:left="369" w:hanging="0"/>
        <w:rPr/>
      </w:pPr>
      <w:r>
        <w:rPr>
          <w:bCs w:val="false"/>
          <w:color w:val="000000"/>
          <w:sz w:val="22"/>
          <w:szCs w:val="22"/>
          <w:u w:val="single"/>
        </w:rPr>
        <w:t>Výše úpravy mzdových prostředků na platy u jednotlivých součástí bude v případech vymezených v bodu 1) – 3) odvozena dle vzorce:</w:t>
      </w:r>
    </w:p>
    <w:p>
      <w:pPr>
        <w:pStyle w:val="Zkladntext3"/>
        <w:spacing w:before="0" w:after="120"/>
        <w:ind w:left="369" w:hanging="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</w:rPr>
        <w:t>změna MP na platy = (změna úvazku * (tarify+nadtarify) / (financovaný úvazek * 12)) *4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měna </w:t>
      </w:r>
      <w:r>
        <w:rPr>
          <w:bCs w:val="false"/>
          <w:color w:val="000000"/>
          <w:sz w:val="22"/>
          <w:szCs w:val="22"/>
        </w:rPr>
        <w:t xml:space="preserve">limitu zam. = </w:t>
      </w:r>
      <w:r>
        <w:rPr>
          <w:b w:val="false"/>
          <w:bCs w:val="false"/>
          <w:color w:val="000000"/>
          <w:sz w:val="22"/>
          <w:szCs w:val="22"/>
        </w:rPr>
        <w:t>změna</w:t>
      </w:r>
      <w:r>
        <w:rPr>
          <w:b w:val="false"/>
          <w:bCs w:val="false"/>
          <w:sz w:val="22"/>
          <w:szCs w:val="22"/>
        </w:rPr>
        <w:t xml:space="preserve"> úvazku / 3 </w:t>
        <w:br/>
        <w:t>= změna počtu hodin přímé práce / (přímá pedagog. činnost * 3)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Změna úvazku vstupující do tohoto výpočtu je tvořena součtem dílčích změn dle bodů 1) – </w:t>
      </w:r>
      <w:r>
        <w:rPr>
          <w:b w:val="false"/>
          <w:bCs w:val="false"/>
          <w:sz w:val="22"/>
          <w:szCs w:val="22"/>
          <w:u w:val="single"/>
        </w:rPr>
        <w:t>3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). </w:t>
        <w:br/>
      </w:r>
      <w:bookmarkStart w:id="2" w:name="_Hlk72906182"/>
      <w:r>
        <w:rPr>
          <w:b w:val="false"/>
          <w:bCs w:val="false"/>
          <w:sz w:val="22"/>
          <w:szCs w:val="22"/>
        </w:rPr>
        <w:t>Změna limitu zam. je nastavena pro případ přepočtu období 9.-12. na celorok.</w:t>
      </w:r>
      <w:bookmarkEnd w:id="2"/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240"/>
        <w:ind w:left="369" w:hanging="0"/>
        <w:rPr/>
      </w:pPr>
      <w:r>
        <w:rPr>
          <w:b w:val="false"/>
          <w:bCs w:val="false"/>
          <w:sz w:val="22"/>
          <w:szCs w:val="22"/>
        </w:rPr>
        <w:t xml:space="preserve">Rozepisovaný průměrný plat pedagogů (učitelů MŠ, ZŠ, SŠ, vychovatelů ŠD bez AP) bude dopočítáván z objemu na platy přiděleného v rozpisu rozpočtu pro rok 2021 a příslušného financovaného úvazku. Tento údaj zahrnuje limit zaměstnanců dle jejich skutečného přepočteného evid. počtu a úvazek odpovídající hodinám nadúvazek. Ve výpisech rozpočtu pro školy na webu MŠMT je uveden v tabulce č. 3 vpravo (sl. „Úvazky financované“). </w:t>
        <w:br/>
        <w:t>Nebude tedy nutné dohledávat, jak jsou zařazeni zaměstnanci, jimž byly přiděleny „nové“ hodiny.</w:t>
      </w:r>
    </w:p>
    <w:p>
      <w:pPr>
        <w:pStyle w:val="Zkladntext3"/>
        <w:spacing w:before="0" w:after="240"/>
        <w:ind w:left="36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měny úvazků asistentů pedagoga ve třídách, školách zřízených dle §16 odst. 9 školského zákona</w:t>
      </w:r>
    </w:p>
    <w:p>
      <w:pPr>
        <w:pStyle w:val="Zkladntext3"/>
        <w:spacing w:before="60" w:after="120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de o úpravy financování asistentů, jejichž skutečné úvazky jsou zohledňovány do výše PHAmax, nejsou financovány prostřednictvím podpůrných opatření ve vzdělávání. Změny v počtu těchto zaměstnanců je proto nutné zohlednit přímo z rezervy dotace na přímé NIV.</w:t>
      </w:r>
    </w:p>
    <w:p>
      <w:pPr>
        <w:pStyle w:val="Zkladntext3"/>
        <w:spacing w:before="60" w:after="120"/>
        <w:ind w:left="36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měna MP na platy = (změna úvazku * (tarify+nadtarify) / (financovaný úvazek * 12)) * 4  </w:t>
      </w:r>
    </w:p>
    <w:p>
      <w:pPr>
        <w:pStyle w:val="Zkladntext3"/>
        <w:spacing w:before="60" w:after="120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měna limitu zam. = skutečná změna </w:t>
      </w:r>
      <w:r>
        <w:rPr>
          <w:b w:val="false"/>
          <w:bCs w:val="false"/>
          <w:sz w:val="22"/>
          <w:szCs w:val="22"/>
        </w:rPr>
        <w:t xml:space="preserve">úvazku </w:t>
      </w:r>
      <w:r>
        <w:rPr>
          <w:bCs w:val="false"/>
          <w:sz w:val="22"/>
          <w:szCs w:val="22"/>
        </w:rPr>
        <w:t xml:space="preserve">/ </w:t>
      </w:r>
      <w:r>
        <w:rPr>
          <w:b w:val="false"/>
          <w:bCs w:val="false"/>
          <w:sz w:val="22"/>
          <w:szCs w:val="22"/>
        </w:rPr>
        <w:t>3</w:t>
      </w:r>
    </w:p>
    <w:p>
      <w:pPr>
        <w:pStyle w:val="Zkladntext3"/>
        <w:spacing w:before="60" w:after="12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 tomto případě bude při výpočtu použita úroveň odměňování nastavená v rozpisu MŠMT pro asistenty pedagoga dané součásti. V případě, že bude asistent financován nově, zohledníte výši jeho skutečného tarifu a k tomu pro nadtarify stanovujeme měsíční </w:t>
      </w:r>
      <w:r>
        <w:rPr>
          <w:b w:val="false"/>
          <w:bCs w:val="false"/>
          <w:sz w:val="22"/>
          <w:szCs w:val="22"/>
        </w:rPr>
        <w:t>částku 3 944 Kč u MŠ, 4 006 Kč u ZŠ a 2 370 Kč u ŠD. Jde o částky použité MŠMT v jejich rozpisu rozpočtu.</w:t>
      </w:r>
    </w:p>
    <w:p>
      <w:pPr>
        <w:pStyle w:val="Zkladntext3"/>
        <w:spacing w:before="0" w:after="6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Postup u ostatních typů škol a u školských </w:t>
      </w:r>
      <w:r>
        <w:rPr>
          <w:b w:val="false"/>
          <w:bCs w:val="false"/>
          <w:color w:val="000000"/>
          <w:sz w:val="22"/>
          <w:szCs w:val="22"/>
          <w:u w:val="single"/>
        </w:rPr>
        <w:t>zařízení</w:t>
      </w:r>
      <w:r>
        <w:rPr>
          <w:b w:val="false"/>
          <w:bCs w:val="false"/>
          <w:color w:val="000000"/>
          <w:sz w:val="22"/>
          <w:szCs w:val="22"/>
        </w:rPr>
        <w:t xml:space="preserve"> (případy vymezené v bodech 1) – 4) výše)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74" w:leader="none"/>
        </w:tabs>
        <w:spacing w:before="0" w:after="0"/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 ZUŠ, DDM a ŠJ změna výkonů nebude přepočítávána, pohyb výkonů nebude plošně zohledňován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74" w:leader="none"/>
        </w:tabs>
        <w:spacing w:before="0" w:after="0"/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 školních jídelen lze individuálně zohlednit výrazné změny ve výkonech (obvykle spojené s org. změnami).</w:t>
      </w:r>
    </w:p>
    <w:p>
      <w:pPr>
        <w:pStyle w:val="Zkladntext3"/>
        <w:spacing w:before="0" w:after="0"/>
        <w:ind w:left="3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numPr>
          <w:ilvl w:val="0"/>
          <w:numId w:val="2"/>
        </w:numPr>
        <w:spacing w:before="60" w:after="60"/>
        <w:ind w:left="357" w:hanging="357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Individuální úpravy zohledňující mimořádné výdaje škol a školských zařízení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adále chceme zohledňovat mimořádné výdaje organizací, které by zásadním způsobem ovlivnily úroveň finančního zabezpečení platů zaměstnanců školství. Typickým případem je výplata náhrad za dovolenou po MD. Zohlednit je možno i výplatu odstupného – jedině však v případě, že by výplata prostředků výrazně negativně ovlivnila úroveň odměňování v organizaci. 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ko individuální budou posuzovány i případné žádosti o navýšení úvazků nepedagogů spojené s nárůstem počtu tříd. Jejich pokrytí však není prioritou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Možnost individuálních úprav se týká všech typů škol a ŠZ.</w:t>
        <w:br/>
        <w:t>Nelze dofinancovávat podlimitní školy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žadavky týkající se platových postupů nadále nebudou řešeny.</w:t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hodující zpracování bude provedeno podle podkladů předaných v září</w:t>
      </w:r>
      <w:r>
        <w:rPr>
          <w:b w:val="false"/>
          <w:bCs w:val="false"/>
          <w:sz w:val="22"/>
          <w:szCs w:val="22"/>
        </w:rPr>
        <w:t xml:space="preserve">, související úpravu rozpočtu promítneme pokud možno bezprostředně (pro zpřesnění převodu dotace na září – říjen v předpokládaném termínu koncem září). </w:t>
      </w:r>
    </w:p>
    <w:p>
      <w:pPr>
        <w:pStyle w:val="Zkladntext3"/>
        <w:spacing w:before="0" w:after="60"/>
        <w:ind w:left="1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 svých podkladech uvádějte vždy i součet za celý právní subjekt. Výpočet změny výše platů (v tis. Kč) zaokrouhlujte na jedno desetinné místo. 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Přehled propočtených úprav obce III předají v souhrnném přehledu (návrhu) </w:t>
      </w:r>
      <w:r>
        <w:rPr>
          <w:bCs w:val="false"/>
          <w:sz w:val="22"/>
          <w:szCs w:val="22"/>
          <w:u w:val="single"/>
        </w:rPr>
        <w:t xml:space="preserve">na KÚ do </w:t>
      </w:r>
      <w:r>
        <w:rPr>
          <w:bCs w:val="false"/>
          <w:color w:val="000000"/>
          <w:sz w:val="22"/>
          <w:szCs w:val="22"/>
          <w:u w:val="single"/>
        </w:rPr>
        <w:t>10. 9</w:t>
      </w:r>
      <w:r>
        <w:rPr>
          <w:bCs w:val="false"/>
          <w:sz w:val="22"/>
          <w:szCs w:val="22"/>
          <w:u w:val="single"/>
        </w:rPr>
        <w:t>. 2021</w:t>
      </w:r>
      <w:r>
        <w:rPr>
          <w:b w:val="false"/>
          <w:bCs w:val="false"/>
          <w:sz w:val="22"/>
          <w:szCs w:val="22"/>
          <w:u w:val="single"/>
        </w:rPr>
        <w:t>.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é požadavky na aktualizaci OON je nutné nadále rozlišovat na:</w:t>
      </w:r>
    </w:p>
    <w:p>
      <w:pPr>
        <w:pStyle w:val="Zkladntext3"/>
        <w:spacing w:before="0" w:after="0"/>
        <w:ind w:left="1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úhrady kmenových úvazů pedagogů MŠ, ZŠ a SŠ, popř. ŠD (přidělováno navíc), 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ožadavky spojené se zastupováním za kmenové zaměstnance po dobu jejich pracovní neschopnosti nebo karantény (převod z platů bez dopadu na limit zaměstnanců),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statní požadavky (převody mezi platy a OON s dopadem na limit zaměstnanců).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ín předání na KÚ do 10. 9. 2021.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é požadavky na přesuny z platů do ONIV z důvodů vyplacení vysokých náhrad za pracovní neschopnosti: Termín předání na KÚ do 10. 9. 2021.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Po zpracování zahajovacích výkazů lze provést kontrolu korektnosti nahlášených změn. Předpokládáme </w:t>
      </w:r>
      <w:r>
        <w:rPr>
          <w:b w:val="false"/>
          <w:bCs w:val="false"/>
          <w:color w:val="000000"/>
          <w:sz w:val="22"/>
          <w:szCs w:val="22"/>
          <w:u w:val="single"/>
        </w:rPr>
        <w:t>však, že údaje o počtu tříd a změně úvazků na rozdíl od v minulých letech</w:t>
      </w:r>
      <w:r>
        <w:rPr>
          <w:b w:val="false"/>
          <w:bCs w:val="false"/>
          <w:sz w:val="22"/>
          <w:szCs w:val="22"/>
          <w:u w:val="single"/>
        </w:rPr>
        <w:t xml:space="preserve"> řešené změny výše výkonů by se již neměly měnit</w:t>
      </w:r>
      <w:r>
        <w:rPr>
          <w:b w:val="false"/>
          <w:bCs w:val="false"/>
          <w:sz w:val="22"/>
          <w:szCs w:val="22"/>
        </w:rPr>
        <w:t xml:space="preserve">. V případě rozdílu předáte na OŠ dodatečný návrh na zapracování aktualizace rozpočtové úpravy. Tuto dodatečnou úpravu zašlete v podobě </w:t>
      </w:r>
      <w:r>
        <w:rPr>
          <w:bCs w:val="false"/>
          <w:sz w:val="22"/>
          <w:szCs w:val="22"/>
        </w:rPr>
        <w:t>rozdílu</w:t>
      </w:r>
      <w:r>
        <w:rPr>
          <w:b w:val="false"/>
          <w:bCs w:val="false"/>
          <w:sz w:val="22"/>
          <w:szCs w:val="22"/>
        </w:rPr>
        <w:t xml:space="preserve"> k již zaslaným údajům. Je možné použít původní tabulku se zadáním s úpravou v záhlaví sloupců, tj. údaje k 30. 9. 2021. </w:t>
      </w:r>
    </w:p>
    <w:p>
      <w:pPr>
        <w:pStyle w:val="Zkladntext3"/>
        <w:spacing w:before="0" w:after="0"/>
        <w:ind w:left="1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ín předání na KÚ – </w:t>
      </w:r>
      <w:r>
        <w:rPr>
          <w:bCs w:val="false"/>
          <w:sz w:val="22"/>
          <w:szCs w:val="22"/>
        </w:rPr>
        <w:t>8</w:t>
      </w:r>
      <w:r>
        <w:rPr>
          <w:bCs w:val="false"/>
          <w:color w:val="000000"/>
          <w:sz w:val="22"/>
          <w:szCs w:val="22"/>
        </w:rPr>
        <w:t>.</w:t>
      </w:r>
      <w:r>
        <w:rPr>
          <w:bCs w:val="false"/>
          <w:sz w:val="22"/>
          <w:szCs w:val="22"/>
        </w:rPr>
        <w:t xml:space="preserve"> 10. 2021 do 12.00 hod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6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br/>
        <w:t xml:space="preserve">Případný zpřesněný výpočet podle stavu k 30. 9. 2021 bude podkladem pro úpravu rozpočtu následně v říjnu. </w:t>
      </w:r>
    </w:p>
    <w:p>
      <w:pPr>
        <w:pStyle w:val="Zkladntext3"/>
        <w:spacing w:before="0" w:after="6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  <w:bookmarkStart w:id="3" w:name="_Hlk72906623"/>
      <w:bookmarkStart w:id="4" w:name="_Hlk72906623"/>
    </w:p>
    <w:p>
      <w:pPr>
        <w:pStyle w:val="Zkladntext3"/>
        <w:spacing w:before="0" w:after="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Požadavky škol budou řešeny v rámci disponibilních prostředků v rezervě kraje. V případě, že rezerva nebude postačovat, budou požadavky vykryty jen částečně s tím, že prioritou budou úpravy spojené se změnou počtu tříd.</w:t>
      </w:r>
    </w:p>
    <w:p>
      <w:pPr>
        <w:pStyle w:val="Zkladntext3"/>
        <w:spacing w:before="0" w:after="60"/>
        <w:rPr>
          <w:b w:val="false"/>
          <w:b w:val="false"/>
          <w:bCs w:val="false"/>
          <w:iCs/>
          <w:sz w:val="22"/>
          <w:szCs w:val="22"/>
        </w:rPr>
      </w:pPr>
      <w:bookmarkStart w:id="5" w:name="_Hlk72906623"/>
      <w:r>
        <w:rPr>
          <w:b w:val="false"/>
          <w:bCs w:val="false"/>
          <w:iCs/>
          <w:sz w:val="22"/>
          <w:szCs w:val="22"/>
        </w:rPr>
        <w:t xml:space="preserve">MŠMT avizovalo, že zásadní změny ve financování v souvislosti se změnami od září krajům zohlední (na základě žádostí KÚ). Související úprava rozpočtu kraje však bude provedena v pozdějším termínu a na ni teprve budeme moci navázat dokrytí požadavků škol. </w:t>
      </w:r>
      <w:bookmarkEnd w:id="5"/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elektivně chceme v případě nutnosti postupovat i při úpravě limitu počtu zaměstnanců. Nově proto v souvislosti se změnami od září vyhodnotíme i plnění přiděleného limitu zaměstnanců jednotlivých subjektů. Limit zaměstnanců bychom vzhledem k nedostatečné rezervě přednostně navyšovali u organizací, které nebudou mít žádné rezervy. Je možné, že požadavky spojené s inkluzí budou v takové výši, že volný limit k rozpisu mít ani nebudem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 tomuto jsme formulář pro sběr podkladů ze škol doplnili o údaje o očekávaném vývoji počtu zaměstnanců a plnění přiděleného limitu</w:t>
      </w:r>
      <w:r>
        <w:rPr>
          <w:b w:val="false"/>
          <w:bCs w:val="false"/>
          <w:sz w:val="22"/>
          <w:szCs w:val="22"/>
        </w:rPr>
        <w:t xml:space="preserve"> (obdobné šetření jsme v r. 2020 provedli v listopadu).</w:t>
      </w:r>
    </w:p>
    <w:p>
      <w:pPr>
        <w:pStyle w:val="Zkladntext3"/>
        <w:spacing w:before="0" w:after="6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spacing w:before="120" w:after="120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Žádáme Vás, abyste o výše uvedeném postupu neprodleně informovali školy a zařízení ve své působnosti – </w:t>
      </w:r>
      <w:r>
        <w:rPr>
          <w:bCs w:val="false"/>
          <w:sz w:val="22"/>
          <w:szCs w:val="22"/>
          <w:u w:val="single"/>
        </w:rPr>
        <w:t xml:space="preserve">nejpozději do 9. 6. 2021. </w:t>
      </w:r>
    </w:p>
    <w:p>
      <w:pPr>
        <w:pStyle w:val="Zkladntext3"/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měnu závazných ukazatelů potvrdí KÚ školám a zařízením dopisem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 pozdrav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610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g. Václav Jarkovský</w:t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vedoucí odd. rozpočtu</w:t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formulář „Předpokládané změny organizace, počtu zaměstnanců od září 2021“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„</w:t>
      </w:r>
      <w:r>
        <w:rPr>
          <w:sz w:val="22"/>
          <w:szCs w:val="22"/>
        </w:rPr>
        <w:t>Změny výkonů od září 2021“ pro obec II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rozpočtu škol a školských zařízení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vjarkovsky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</w:rPr>
    </w:pPr>
    <w:r>
      <w:rPr>
        <w:b/>
        <w:iCs/>
        <w:sz w:val="28"/>
        <w:szCs w:val="28"/>
      </w:rPr>
      <w:tab/>
      <w:tab/>
      <w:tab/>
      <w:tab/>
      <w:t>Odbor školstv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spacing w:before="144" w:after="144"/>
      <w:jc w:val="both"/>
    </w:pPr>
    <w:rPr>
      <w:rFonts w:eastAsia="Calibri"/>
    </w:rPr>
  </w:style>
  <w:style w:type="paragraph" w:styleId="L61">
    <w:name w:val="l61"/>
    <w:basedOn w:val="Normal"/>
    <w:qFormat/>
    <w:pPr>
      <w:spacing w:before="144" w:after="144"/>
      <w:jc w:val="both"/>
    </w:pPr>
    <w:rPr>
      <w:rFonts w:eastAsia="Calib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5:00Z</dcterms:created>
  <dc:creator>833</dc:creator>
  <dc:description/>
  <cp:keywords/>
  <dc:language>en-US</dc:language>
  <cp:lastModifiedBy>Pilařová Ludmila Ing.</cp:lastModifiedBy>
  <cp:lastPrinted>2018-06-12T10:23:00Z</cp:lastPrinted>
  <dcterms:modified xsi:type="dcterms:W3CDTF">2021-05-27T05:41:00Z</dcterms:modified>
  <cp:revision>64</cp:revision>
  <dc:subject/>
  <dc:title/>
</cp:coreProperties>
</file>