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měny na trati číslo 026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1"/>
        <w:gridCol w:w="973"/>
        <w:gridCol w:w="748"/>
        <w:gridCol w:w="892"/>
        <w:gridCol w:w="51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 vlak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jez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íjez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 změ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iměst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umo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RUŠEN, nahrazen vlakem 25152, který nově pojede také v pracovní d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iměst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umo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ěna omezení, pojede také v pracovní d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: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rko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: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umo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 úseku Náchod – Broumov bude vlak uspíšen na odjezdu z Náchoda o 18 minut (5:37) a na příjezdu do Broumova o 22 minut (6:36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lak nebude zastavovat na zastávkách Dědov a Bohdaší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: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cho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: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ono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ěna omezení, v úseku Náchod – Hronov, jede v době školního vyučován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iměst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: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rkoč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 úseku Meziměstí – Náchod bude vlak uspíšen na odjezdu z Meziměstí o 3 minuty (4:18) a na příjezdu do Náchoda o 1 minutu (5:01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lak bude nově zastavovat na zastávkách Dědov a Bohdaší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: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cho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: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ýniště n.Orlicí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lak bude nově veden také v úseku Meziměstí (4:50) – Náchod (5:32) v pracovní dny, zastavuje na všech zastávkách po tra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umo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: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chod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 úseku Broumov – Náchod bude vlak opožděn na odjezdu z Broumov o 10 minut (5:00) a na příjezdu do Náchoda také o 10 minut (5:5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: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iměst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: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ýniště n.Orlicí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 úseku Meziměstí – Žďár nad Metují bude vlak uspíšen v celém úseku o 4 minuty, odjezd Meziměstí (5:30), odjezd Žďár nad Metují (5:5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umo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: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rkoč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 úseku Broumov – Police nad Metují bude vlak opožděn na odjezdu z Broumova o 2 minuty (6:02) a na odjezdu z Police nad Metují o 1 minutu (6:44), v zastávce Hronov,zastávka zastaví pouze o víkendech a svátcí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: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plice nad Metuj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: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chod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lak bude nově veden také v úseku Meziměstí (6:35) – Teplice nad Metují (6:44) v pracovní dny školního vyučování,nezastavuje v zastávce Bohdaší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42:00Z</dcterms:created>
  <dc:creator>Michal Friček</dc:creator>
  <dc:description/>
  <dc:language>en-US</dc:language>
  <cp:lastModifiedBy>Michal Friček</cp:lastModifiedBy>
  <dcterms:modified xsi:type="dcterms:W3CDTF">2014-06-09T14:43:00Z</dcterms:modified>
  <cp:revision>1</cp:revision>
  <dc:subject/>
  <dc:title/>
</cp:coreProperties>
</file>