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spacing w:before="120" w:after="1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spacing w:before="120" w:after="1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ěrečná zpráva</w:t>
      </w:r>
    </w:p>
    <w:p>
      <w:pPr>
        <w:pStyle w:val="TextBody"/>
        <w:spacing w:before="12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12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Výměna kotlů pro nízkopříjmové domácnosti v Královéhradeckém kraji II“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Číslo žádosti o dotaci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120" w:after="100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480" w:after="100"/>
        <w:ind w:left="72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jemc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252"/>
      </w:tblGrid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Jméno, příjmení, titul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ind w:firstLine="14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Místo trvalého pobytu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480" w:after="100"/>
        <w:ind w:left="720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realizac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252"/>
      </w:tblGrid>
      <w:tr>
        <w:trPr>
          <w:trHeight w:val="592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left="59" w:hanging="0"/>
              <w:rPr/>
            </w:pPr>
            <w:r>
              <w:rPr>
                <w:b/>
                <w:bCs/>
              </w:rPr>
              <w:t>Ulice, číslo popisné, číslo orientační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ind w:firstLine="14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  <w:t>Obec, PSČ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480" w:after="100"/>
        <w:ind w:left="720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projektu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  <w:t>Druh nového zdroje vytápění*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  <w:t>Typové označení kot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  <w:t>Jmenovitý tepelný výkon (kW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left="164" w:hanging="0"/>
              <w:rPr>
                <w:b/>
                <w:b/>
              </w:rPr>
            </w:pPr>
            <w:r>
              <w:rPr>
                <w:b/>
              </w:rPr>
              <w:t>Kód SVT nového zdroje vytápění**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left="164" w:hanging="0"/>
              <w:rPr>
                <w:b/>
                <w:b/>
              </w:rPr>
            </w:pPr>
            <w:r>
              <w:rPr>
                <w:b/>
              </w:rPr>
              <w:t>Datum uvedení nového zdroje vytápění do provoz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  <w:t>Celkové náklady projek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  <w:t>Celková výše dotac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3315" w:leader="none"/>
        </w:tabs>
        <w:spacing w:before="48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48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ložené účetní doklady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55"/>
        <w:gridCol w:w="2231"/>
        <w:gridCol w:w="2864"/>
      </w:tblGrid>
      <w:tr>
        <w:trPr>
          <w:trHeight w:val="73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 č.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dodavatel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doklad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uvedená na dokladu v Kč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0" w:after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ílohy k závěrečné zprávě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972"/>
        <w:gridCol w:w="1463"/>
      </w:tblGrid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1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dokumentu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3"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141"/>
              <w:ind w:righ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141"/>
              <w:ind w:righ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relevantní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tní doklady dle soupisky v bodě 4 (povinná příloha)</w:t>
            </w:r>
          </w:p>
          <w:p>
            <w:pPr>
              <w:pStyle w:val="Default"/>
              <w:spacing w:before="0" w:after="141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usí být označeny číslem žádosti o dotaci a reg. č. krajského projekt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y o úhradě účetních dokladů uvedených v bodě 4 (povinná příloha) </w:t>
            </w:r>
          </w:p>
          <w:p>
            <w:pPr>
              <w:pStyle w:val="Default"/>
              <w:spacing w:before="0" w:after="14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bankovní výpis, potvrzení o úhradě vystavený bankou, příjmový pokladní doklad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dokumentace nového zdroje vytápění (povinná příloh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Doklad o ekologické likvidaci starého kotle (povinná příloh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áva o instalaci a uvedení do provozu (povinná příloha)</w:t>
            </w:r>
          </w:p>
          <w:p>
            <w:pPr>
              <w:pStyle w:val="Default"/>
              <w:spacing w:before="0" w:after="141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ředkládá se v případě, že k výměně zdroje vytápění došlo po vyhlášení krajského dotačního programu, tj. 20. 6. 2023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ol o uvedení zařízení do provozu (povinná příloha)</w:t>
            </w:r>
          </w:p>
          <w:p>
            <w:pPr>
              <w:pStyle w:val="Default"/>
              <w:spacing w:before="0" w:after="141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(předkládá se pouze v případě, že výměna zdroje vytápění byla ukončena před datem vyhlášení krajského dotačního programu, tj. před 20. 6. 2023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Kopie osvědčení o získání kvalifikace podle zákona č. 179/2006 Sb. osoby oprávněné k instalaci zařízení vyrábějících energii z obnovitelných zdrojů ne starší 5 let (povinná příloh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ol o revizi spalinové cesty dle Vyhlášky č. 34/2016 o čištění, kontrole a revizi spalinové cesty (povinná příloha, v případě instalace kotle na biomas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Čestné prohlášení o pracích prováděných svépomocí (</w:t>
            </w:r>
            <w:r>
              <w:rPr>
                <w:sz w:val="22"/>
                <w:szCs w:val="22"/>
              </w:rPr>
              <w:t>povinná příloha v případě, že je relevantní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Čestné prohlášení příjemce o vypořádání finančních vztahů s odběratelem uvedeným na účetním dokladu předloženým k proplacení (</w:t>
            </w:r>
            <w:r>
              <w:rPr>
                <w:sz w:val="22"/>
                <w:szCs w:val="22"/>
              </w:rPr>
              <w:t>povinná příloha v případě, že je relevantní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141"/>
              <w:rPr/>
            </w:pPr>
            <w:r>
              <w:rPr/>
              <w:t>Čestné prohlášení příjemce o vypořádání finančních vztahů s majitelem bankovního účtu (povinná příloha v případě, že je relevantní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ako příjemce finanční podpory prohlašuji, že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y informace v předložené Závěrečné zprávě a přiložených přílohách jsou pravdivé </w:t>
        <w:br/>
        <w:t>a úplné. Jsem si vědom/a možných následků a sankcí, které vyplývají z uvedení nepravdivých nebo neúplných údajů.</w:t>
      </w:r>
    </w:p>
    <w:p>
      <w:pPr>
        <w:pStyle w:val="Default"/>
        <w:numPr>
          <w:ilvl w:val="0"/>
          <w:numId w:val="3"/>
        </w:numPr>
        <w:spacing w:before="0" w:after="141"/>
        <w:jc w:val="both"/>
        <w:rPr>
          <w:sz w:val="22"/>
          <w:szCs w:val="22"/>
        </w:rPr>
      </w:pPr>
      <w:r>
        <w:rPr>
          <w:sz w:val="22"/>
          <w:szCs w:val="22"/>
        </w:rPr>
        <w:t>Projekt byl realizován v souladu se Smlouvou o poskytnutí dotace.</w:t>
      </w:r>
    </w:p>
    <w:p>
      <w:pPr>
        <w:pStyle w:val="Default"/>
        <w:spacing w:before="0" w:after="14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238"/>
      </w:tblGrid>
      <w:tr>
        <w:trPr>
          <w:trHeight w:val="454" w:hRule="exac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firstLine="59"/>
              <w:rPr>
                <w:b/>
                <w:b/>
              </w:rPr>
            </w:pPr>
            <w:r>
              <w:rPr>
                <w:b/>
              </w:rPr>
              <w:t>Jméno a příjmení příjemc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firstLine="59"/>
              <w:rPr>
                <w:b/>
                <w:b/>
              </w:rPr>
            </w:pPr>
            <w:r>
              <w:rPr>
                <w:b/>
              </w:rPr>
              <w:t>Datum vypracování zpráv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exac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left="59" w:firstLine="59"/>
              <w:rPr>
                <w:b/>
                <w:b/>
              </w:rPr>
            </w:pPr>
            <w:r>
              <w:rPr>
                <w:b/>
              </w:rPr>
              <w:t>Podpis příjemce, příp. zmocněnc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spacing w:before="0" w:after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3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120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* tepelné čerpadlo, kotel na biomasu (automatický nebo s ručním přikládáním)</w:t>
    </w:r>
  </w:p>
  <w:p>
    <w:pPr>
      <w:pStyle w:val="TextBody"/>
      <w:spacing w:before="0" w:after="100"/>
      <w:rPr>
        <w:sz w:val="20"/>
        <w:szCs w:val="20"/>
      </w:rPr>
    </w:pPr>
    <w:r>
      <w:rPr>
        <w:sz w:val="20"/>
        <w:szCs w:val="20"/>
      </w:rPr>
      <w:t xml:space="preserve">** kód výrobku uvedený v seznamu registrovaných výrobků </w:t>
    </w:r>
    <w:hyperlink r:id="rId1">
      <w:r>
        <w:rPr>
          <w:rStyle w:val="InternetLink"/>
          <w:sz w:val="20"/>
          <w:szCs w:val="20"/>
        </w:rPr>
        <w:t>https://svt.sfzp.cz/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ze přidávat další řádk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škeré dokumenty se dokládají v prosté kopii. Originály si příjemce uschovává pro případ kontrol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</wp:posOffset>
          </wp:positionH>
          <wp:positionV relativeFrom="paragraph">
            <wp:posOffset>-38735</wp:posOffset>
          </wp:positionV>
          <wp:extent cx="5492750" cy="484505"/>
          <wp:effectExtent l="0" t="0" r="0" b="0"/>
          <wp:wrapTight wrapText="bothSides">
            <wp:wrapPolygon edited="0">
              <wp:start x="-24" y="0"/>
              <wp:lineTo x="-24" y="21029"/>
              <wp:lineTo x="21600" y="21029"/>
              <wp:lineTo x="21600" y="0"/>
              <wp:lineTo x="-24" y="0"/>
            </wp:wrapPolygon>
          </wp:wrapTight>
          <wp:docPr id="1" name="Obráze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;Segoe UI" w:hAnsi="Segoe UI;Segoe UI" w:cs="Segoe UI;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CharCharCharCharCharCharCharCharCharCharCharCharCharCharChar1CharChar">
    <w:name w:val=" Char4 Char Char Char Char Char Char Char Char Char Char Char Char Char Char Char Char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svt.sfzp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47:00Z</dcterms:created>
  <dc:creator>Hnátová Petra</dc:creator>
  <dc:description/>
  <cp:keywords/>
  <dc:language>en-US</dc:language>
  <cp:lastModifiedBy>Hejlová Jitka Ing.</cp:lastModifiedBy>
  <cp:lastPrinted>2015-12-07T11:51:00Z</cp:lastPrinted>
  <dcterms:modified xsi:type="dcterms:W3CDTF">2023-06-19T19:22:00Z</dcterms:modified>
  <cp:revision>23</cp:revision>
  <dc:subject/>
  <dc:title>Registrační list k účasti na semináři OP VK</dc:title>
</cp:coreProperties>
</file>