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3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 O  POVOLENÍ  PŘEDČASNÉHO  UŽÍVÁNÍ 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3 č. 183/2006 Sb., o územním plánování a stavebním řádu (stavební zákon) a § 18k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616405603"/>
      <w:bookmarkStart w:id="1" w:name="__Fieldmark__0_3616405603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616405603"/>
      <w:bookmarkStart w:id="3" w:name="__Fieldmark__1_3616405603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616405603"/>
      <w:bookmarkStart w:id="5" w:name="__Fieldmark__2_3616405603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616405603"/>
      <w:bookmarkStart w:id="7" w:name="__Fieldmark__3_3616405603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616405603"/>
      <w:bookmarkStart w:id="9" w:name="__Fieldmark__4_361640560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3616405603"/>
      <w:bookmarkStart w:id="11" w:name="__Fieldmark__5_3616405603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. Požadovaná lhůta předčasného užívání stavby</w:t>
      </w:r>
    </w:p>
    <w:p>
      <w:pPr>
        <w:pStyle w:val="Normal"/>
        <w:spacing w:before="120" w:after="0"/>
        <w:rPr/>
      </w:pPr>
      <w:r>
        <w:rPr/>
        <w:t>od…………………………………………………do………………………………………………………..</w:t>
      </w:r>
    </w:p>
    <w:p>
      <w:pPr>
        <w:pStyle w:val="Normal"/>
        <w:spacing w:before="120" w:after="0"/>
        <w:rPr/>
      </w:pPr>
      <w:r>
        <w:rPr/>
        <w:t>Odůvodnění žádosti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616405603"/>
      <w:bookmarkStart w:id="13" w:name="__Fieldmark__6_3616405603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mínky předčasného užívání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3616405603"/>
      <w:bookmarkStart w:id="15" w:name="__Fieldmark__7_3616405603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rPr>
          <w:b w:val="false"/>
          <w:color w:val="000000"/>
        </w:rPr>
        <w:t>stavební podnikatel (zhotovitel)</w:t>
      </w:r>
      <w:r>
        <w:rPr>
          <w:b w:val="false"/>
        </w:rPr>
        <w:t xml:space="preserve">  </w:t>
      </w:r>
      <w:r>
        <w:rPr/>
        <w:t>–</w:t>
      </w:r>
      <w:r>
        <w:rPr>
          <w:b w:val="false"/>
        </w:rPr>
        <w:t xml:space="preserve"> název a sídlo stavebního podnikatele, IČ, bylo-li přiděleno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b/>
          <w:b/>
          <w:szCs w:val="24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předčasného užívá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3616405603"/>
            <w:bookmarkStart w:id="17" w:name="__Fieldmark__8_3616405603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bCs/>
                <w:color w:val="000000"/>
                <w:sz w:val="22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3616405603"/>
            <w:bookmarkStart w:id="19" w:name="__Fieldmark__9_3616405603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0_3616405603"/>
            <w:bookmarkStart w:id="21" w:name="__Fieldmark__10_3616405603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1_3616405603"/>
            <w:bookmarkStart w:id="23" w:name="__Fieldmark__11_3616405603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_3616405603"/>
            <w:bookmarkStart w:id="25" w:name="__Fieldmark__12_3616405603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3_3616405603"/>
            <w:bookmarkStart w:id="27" w:name="__Fieldmark__13_3616405603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4_3616405603"/>
            <w:bookmarkStart w:id="29" w:name="__Fieldmark__14_3616405603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5_3616405603"/>
            <w:bookmarkStart w:id="31" w:name="__Fieldmark__15_3616405603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lná moc v případě zastupování stavebníka, </w:t>
            </w:r>
            <w:r>
              <w:rPr>
                <w:bCs/>
                <w:color w:val="000000"/>
                <w:sz w:val="22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6_3616405603"/>
            <w:bookmarkStart w:id="33" w:name="__Fieldmark__16_3616405603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17_3616405603"/>
            <w:bookmarkStart w:id="35" w:name="__Fieldmark__17_3616405603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8_3616405603"/>
            <w:bookmarkStart w:id="37" w:name="__Fieldmark__18_3616405603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color w:val="000000"/>
              </w:rPr>
              <w:fldChar w:fldCharType="separate"/>
            </w:r>
            <w:bookmarkStart w:id="38" w:name="__Fieldmark__19_3616405603"/>
            <w:bookmarkStart w:id="39" w:name="__Fieldmark__19_3616405603"/>
            <w:bookmarkEnd w:id="39"/>
            <w:r>
              <w:rPr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4"/>
                <w:bCs/>
                <w:color w:val="000000"/>
              </w:rPr>
              <w:fldChar w:fldCharType="separate"/>
            </w:r>
            <w:bookmarkStart w:id="40" w:name="__Fieldmark__20_3616405603"/>
            <w:bookmarkStart w:id="41" w:name="__Fieldmark__20_3616405603"/>
            <w:bookmarkEnd w:id="41"/>
            <w:r>
              <w:rPr>
                <w:bCs/>
                <w:color w:val="000000"/>
                <w:sz w:val="22"/>
                <w:szCs w:val="24"/>
              </w:rPr>
            </w:r>
            <w:r>
              <w:rPr>
                <w:sz w:val="22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3616405603"/>
            <w:bookmarkStart w:id="43" w:name="__Fieldmark__21_3616405603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3616405603"/>
            <w:bookmarkStart w:id="45" w:name="__Fieldmark__22_3616405603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3616405603"/>
            <w:bookmarkStart w:id="47" w:name="__Fieldmark__23_3616405603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3616405603"/>
            <w:bookmarkStart w:id="49" w:name="__Fieldmark__24_3616405603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3616405603"/>
            <w:bookmarkStart w:id="51" w:name="__Fieldmark__25_3616405603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3616405603"/>
            <w:bookmarkStart w:id="53" w:name="__Fieldmark__26_3616405603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3616405603"/>
            <w:bookmarkStart w:id="55" w:name="__Fieldmark__27_3616405603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3616405603"/>
            <w:bookmarkStart w:id="57" w:name="__Fieldmark__28_3616405603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3616405603"/>
            <w:bookmarkStart w:id="59" w:name="__Fieldmark__29_3616405603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3616405603"/>
            <w:bookmarkStart w:id="61" w:name="__Fieldmark__30_3616405603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3616405603"/>
            <w:bookmarkStart w:id="63" w:name="__Fieldmark__31_3616405603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3616405603"/>
            <w:bookmarkStart w:id="65" w:name="__Fieldmark__32_3616405603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3616405603"/>
            <w:bookmarkStart w:id="67" w:name="__Fieldmark__33_3616405603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3616405603"/>
            <w:bookmarkStart w:id="69" w:name="__Fieldmark__34_3616405603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3616405603"/>
            <w:bookmarkStart w:id="71" w:name="__Fieldmark__35_3616405603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3616405603"/>
            <w:bookmarkStart w:id="73" w:name="__Fieldmark__36_3616405603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3616405603"/>
            <w:bookmarkStart w:id="75" w:name="__Fieldmark__37_3616405603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3616405603"/>
            <w:bookmarkStart w:id="77" w:name="__Fieldmark__38_3616405603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3616405603"/>
            <w:bookmarkStart w:id="79" w:name="__Fieldmark__39_3616405603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3616405603"/>
            <w:bookmarkStart w:id="81" w:name="__Fieldmark__40_3616405603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3616405603"/>
            <w:bookmarkStart w:id="83" w:name="__Fieldmark__41_3616405603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4" w:name="__Fieldmark__42_3616405603"/>
            <w:bookmarkStart w:id="85" w:name="__Fieldmark__42_3616405603"/>
            <w:bookmarkEnd w:id="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3_3616405603"/>
            <w:bookmarkStart w:id="87" w:name="__Fieldmark__43_3616405603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8" w:name="__Fieldmark__44_3616405603"/>
            <w:bookmarkStart w:id="89" w:name="__Fieldmark__44_3616405603"/>
            <w:bookmarkEnd w:id="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0" w:after="0"/>
              <w:ind w:left="1451" w:hanging="11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hanging="1134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0" w:name="__Fieldmark__45_3616405603"/>
            <w:bookmarkStart w:id="91" w:name="__Fieldmark__45_3616405603"/>
            <w:bookmarkEnd w:id="9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6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3616405603"/>
            <w:bookmarkStart w:id="93" w:name="__Fieldmark__46_3616405603"/>
            <w:bookmarkEnd w:id="9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94" w:name="__Fieldmark__47_3616405603"/>
            <w:bookmarkStart w:id="95" w:name="__Fieldmark__47_3616405603"/>
            <w:bookmarkEnd w:id="95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96" w:name="__Fieldmark__48_3616405603"/>
            <w:bookmarkStart w:id="97" w:name="__Fieldmark__48_3616405603"/>
            <w:bookmarkEnd w:id="97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8" w:name="__Fieldmark__49_3616405603"/>
            <w:bookmarkStart w:id="99" w:name="__Fieldmark__49_3616405603"/>
            <w:bookmarkEnd w:id="9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0" w:name="__Fieldmark__50_3616405603"/>
            <w:bookmarkStart w:id="101" w:name="__Fieldmark__50_3616405603"/>
            <w:bookmarkEnd w:id="10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51_3616405603"/>
            <w:bookmarkStart w:id="103" w:name="__Fieldmark__51_3616405603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3616405603"/>
            <w:bookmarkStart w:id="105" w:name="__Fieldmark__52_3616405603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vody 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6" w:name="__Fieldmark__53_3616405603"/>
            <w:bookmarkStart w:id="107" w:name="__Fieldmark__53_3616405603"/>
            <w:bookmarkEnd w:id="10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kanalizace ……………………………….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8" w:name="__Fieldmark__54_3616405603"/>
            <w:bookmarkStart w:id="109" w:name="__Fieldmark__54_3616405603"/>
            <w:bookmarkEnd w:id="1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10" w:name="__Fieldmark__55_3616405603"/>
            <w:bookmarkStart w:id="111" w:name="__Fieldmark__55_3616405603"/>
            <w:bookmarkEnd w:id="11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2" w:name="__Fieldmark__56_3616405603"/>
            <w:bookmarkStart w:id="113" w:name="__Fieldmark__56_3616405603"/>
            <w:bookmarkEnd w:id="1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alší…….………………………………………………………………………………….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844" w:hanging="385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</w:rPr>
              <w:t>Hasičský záchranný sbor ČR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0 m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114" w:name="_GoBack"/>
      <w:bookmarkStart w:id="115" w:name="_GoBack"/>
      <w:bookmarkEnd w:id="115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basedOn w:val="Standardnpsmoodstavce"/>
    <w:qFormat/>
    <w:rPr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Arial"/>
      <w:b/>
      <w:bCs/>
      <w:szCs w:val="24"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Arial"/>
      <w:b/>
      <w:bCs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9:00Z</dcterms:created>
  <dc:creator>*</dc:creator>
  <dc:description/>
  <dc:language>en-US</dc:language>
  <cp:lastModifiedBy>Jiří Kočárník</cp:lastModifiedBy>
  <dcterms:modified xsi:type="dcterms:W3CDTF">2013-05-09T09:09:00Z</dcterms:modified>
  <cp:revision>2</cp:revision>
  <dc:subject/>
  <dc:title/>
</cp:coreProperties>
</file>