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úřad Královéhradeckého kraj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dravotnictví</w:t>
      </w:r>
    </w:p>
    <w:p>
      <w:pPr>
        <w:pStyle w:val="Normlnweb"/>
        <w:spacing w:before="0" w:after="0"/>
        <w:ind w:left="42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vovarské nám. 1245</w:t>
        <w:br/>
        <w:t>500 03 Hradec Králové</w:t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 …………………… dne ……………</w:t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Žadatel:</w:t>
        <w:tab/>
      </w:r>
      <w:r>
        <w:rPr>
          <w:rFonts w:eastAsia="Calibri" w:cs="Arial" w:ascii="Arial" w:hAnsi="Arial"/>
          <w:i/>
          <w:lang w:eastAsia="en-US"/>
        </w:rPr>
        <w:t>jméno, příjmení/název: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ab/>
        <w:tab/>
        <w:t>IČO: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ab/>
        <w:tab/>
        <w:t>místo podnikání/sídlo: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  <w:t xml:space="preserve">Žádost o zveřejnění na úřední desce Královéhradeckého kraje 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Informuji tímto, že dne ……………….., hodlám ukončit činnost poskytování zdravotních služeb ve své ordinaci na adrese: ……………………………………………………………………………………………………………………………., v oboru ………………………………………….., a to bez nástupce.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rPr/>
      </w:pPr>
      <w:r>
        <w:rPr>
          <w:rFonts w:eastAsia="Calibri" w:cs="Arial" w:ascii="Arial" w:hAnsi="Arial"/>
          <w:i/>
          <w:lang w:eastAsia="en-US"/>
        </w:rPr>
        <w:t xml:space="preserve">Informuji tímto své pacienty, že mohou předkládat žádosti o předání své zdravotnické dokumentace novému lékaři - zdravotnickému zařízení, které si zvolí pro další péči, a to nejdéle do dne ……………., na adrese: …………………………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ind w:left="1416" w:hanging="1416"/>
        <w:rPr/>
      </w:pPr>
      <w:r>
        <w:rPr>
          <w:rFonts w:eastAsia="Calibri" w:cs="Arial" w:ascii="Arial" w:hAnsi="Arial"/>
          <w:i/>
          <w:lang w:eastAsia="en-US"/>
        </w:rPr>
        <w:t>Dne:</w:t>
        <w:tab/>
        <w:tab/>
        <w:tab/>
        <w:tab/>
        <w:tab/>
        <w:t>MUDr. …………………………………………..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lnweb"/>
        <w:spacing w:before="0" w:after="0"/>
        <w:ind w:left="4956" w:firstLine="708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podpis žadatele</w:t>
      </w:r>
    </w:p>
    <w:p>
      <w:pPr>
        <w:pStyle w:val="Normlnweb"/>
        <w:spacing w:before="0" w:after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9:00Z</dcterms:created>
  <dc:creator>Lenka Zdražilová</dc:creator>
  <dc:description/>
  <cp:keywords/>
  <dc:language>en-US</dc:language>
  <cp:lastModifiedBy>Jaroslava Kukalová Veselá</cp:lastModifiedBy>
  <cp:lastPrinted>2013-02-05T12:02:00Z</cp:lastPrinted>
  <dcterms:modified xsi:type="dcterms:W3CDTF">2013-07-01T12:49:00Z</dcterms:modified>
  <cp:revision>2</cp:revision>
  <dc:subject/>
  <dc:title/>
</cp:coreProperties>
</file>