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 PROHLÁŠENÍ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ke kandidátní listině … 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 volby do zastupitelstva kraje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ané ve dnech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ohlášení kandidá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á níže podepsaný, prohlašuji, že souhlasím se svojí kandidaturou; nejsou mi známy překážky volitelnosti, popřípadě tyto překážky pominou ke dni voleb do zastupitelstva kraje; nedal jsem souhlas k tomu, abych byl uveden na jiné kandidátní listině pro volby do zastupitelstva kraj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, příjmení  x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, kde je kandidát přihlášen k trvalému po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5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 …………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kandidá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x)   Uvede se název politické strany, politického hnutí nebo koalice</w:t>
      </w:r>
    </w:p>
    <w:p>
      <w:pPr>
        <w:pStyle w:val="Normal"/>
        <w:jc w:val="both"/>
        <w:rPr/>
      </w:pPr>
      <w:r>
        <w:rPr/>
        <w:t>xx)  Kromě obligatorních náležitostí prohlášení kandidáta podle ust. § 21 odst. 2 zákona          č. 130/2000 Sb., o volbách do zastupitelstev krajů a o změně některých zákonů,          se z důvodu identifikace kandidáta, na prohlášení uvede jeho jméno a příjmení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4:00Z</dcterms:created>
  <dc:creator>Homsiova</dc:creator>
  <dc:description/>
  <dc:language>en-US</dc:language>
  <cp:lastModifiedBy>vs196</cp:lastModifiedBy>
  <dcterms:modified xsi:type="dcterms:W3CDTF">2008-07-22T06:24:00Z</dcterms:modified>
  <cp:revision>2</cp:revision>
  <dc:subject/>
  <dc:title>VZOR PROHLÁŠENÍ KANDID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013216</vt:r8>
  </property>
  <property fmtid="{D5CDD505-2E9C-101B-9397-08002B2CF9AE}" pid="3" name="_AuthorEmail">
    <vt:lpwstr>mdymesova@kr-kralovehradecky.cz</vt:lpwstr>
  </property>
  <property fmtid="{D5CDD505-2E9C-101B-9397-08002B2CF9AE}" pid="4" name="_AuthorEmailDisplayName">
    <vt:lpwstr>Dymešová Miloslava</vt:lpwstr>
  </property>
  <property fmtid="{D5CDD505-2E9C-101B-9397-08002B2CF9AE}" pid="5" name="_EmailSubject">
    <vt:lpwstr/>
  </property>
</Properties>
</file>