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Červenou kurzívou jsou psány poznámky, vyberte pro Vás vhodnou variantu a poznámky poté vymažte! Vytečkovaně ................... jsou uvedeny oblasti, které je nutné doplnit.</w:t>
      </w:r>
    </w:p>
    <w:p>
      <w:pPr>
        <w:pStyle w:val="TextBody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…../2…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ařízení vydává rada obc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da obce ………… se na svém zasedání dne ……. usnesením č.  … usnesla vydat na 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menších obcích, kde není rada zřízena, vydává nařízení zastupitel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…………  se na svém zasedání dne ……. usnesením č. …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….. nebo v její části …..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….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obce/nebo v její 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.. se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odomní prodej a pochůzkový prod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dnem ………….. </w:t>
      </w:r>
      <w:r>
        <w:rPr>
          <w:rFonts w:cs="Arial" w:ascii="Arial" w:hAnsi="Arial"/>
          <w:i/>
          <w:color w:val="FF0000"/>
          <w:sz w:val="22"/>
          <w:szCs w:val="22"/>
        </w:rPr>
        <w:t>(buď patnáctý den po vyhlášení, tedy vyvěšení na úřední desce nebo konkrétní pozdější datum 1.1.20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>Jméno Příjme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9:00Z</dcterms:created>
  <dc:creator>Standard</dc:creator>
  <dc:description/>
  <cp:keywords/>
  <dc:language>en-US</dc:language>
  <cp:lastModifiedBy>Zadrobílek Miloš Ing.</cp:lastModifiedBy>
  <cp:lastPrinted>2017-06-14T15:45:00Z</cp:lastPrinted>
  <dcterms:modified xsi:type="dcterms:W3CDTF">2019-12-05T11:59:00Z</dcterms:modified>
  <cp:revision>2</cp:revision>
  <dc:subject/>
  <dc:title>VZOR č</dc:title>
</cp:coreProperties>
</file>