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sectPr>
          <w:footerReference w:type="default" r:id="rId3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 xml:space="preserve">  </w:t>
      </w:r>
      <w:bookmarkStart w:id="0" w:name="Text2"/>
      <w:r>
        <w:rPr>
          <w:sz w:val="22"/>
          <w:szCs w:val="22"/>
        </w:rPr>
        <w:t xml:space="preserve">                           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>Právnické osoby vykonávající</w:t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činnost škol a školských zařízení 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zřizované obcemi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v působnosti Královéhradeckého kraje       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do rukou ředitele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1" w:name="Text3"/>
      <w:bookmarkEnd w:id="0"/>
      <w:r>
        <w:rPr>
          <w:lang w:val="en-US" w:eastAsia="en-US"/>
        </w:rPr>
        <w:t xml:space="preserve">                                                                            </w:t>
      </w:r>
      <w:bookmarkEnd w:id="1"/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áš dopis ze dne | 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 xml:space="preserve">                                        </w:t>
      </w:r>
      <w:r>
        <w:rPr>
          <w:sz w:val="20"/>
          <w:szCs w:val="20"/>
        </w:rPr>
        <w:t xml:space="preserve">  20660 /SM/2012</w:t>
        <w:tab/>
        <w:t xml:space="preserve">  2. 1. 2013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or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 xml:space="preserve">linka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/>
      </w:pPr>
      <w:r>
        <w:rPr>
          <w:sz w:val="20"/>
          <w:szCs w:val="20"/>
        </w:rPr>
        <w:t>školství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L. Kazdová, V.  Neumannová 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16"/>
          <w:szCs w:val="16"/>
        </w:rPr>
      </w:pPr>
      <w:r>
        <w:rPr>
          <w:sz w:val="20"/>
          <w:szCs w:val="20"/>
        </w:rPr>
        <w:t>rozpočtu škol a školských zařízení                               ing. Skoupilová/495 817 413, 411, 409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3"/>
        <w:rPr/>
      </w:pPr>
      <w:r>
        <w:rPr>
          <w:rFonts w:cs="Arial" w:ascii="Arial" w:hAnsi="Arial"/>
        </w:rPr>
        <w:t xml:space="preserve">Pokyn k vyúčtování státních účelových dotací poskytnutých v roce 2012 </w:t>
        <w:br/>
        <w:t xml:space="preserve">z rozpočtu MŠMT prostřednictvím Královéhradeckého kraj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ůběhu roku 2012 Odbor školství KÚ Královéhradeckého kraje (dále jen OŠ) přiděloval právnickým osobám vykonávajícím činnost škol a školských zařízení zřízených obcemi účelové dotace na zákonem vymezené okruhy výdajů. Z převážné části byly prostředky poskytovány organizacím přímo, pouze v ojedinělých případech prostřednictvím rozpočtů obcí – zřizovatelů příslušných subjektů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Tyto dotace je nezbytné vyúčtovat vůči státnímu rozpočtu. Obracíme se proto na Vás se žádostí o zpracování podkladů o čerpání přidělených prostředků a zajištění převodu nedočerpaných finančních prostředků na účet kraje.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 provedení vyúčtování Vám předkládáme tento pokyn.</w:t>
      </w:r>
    </w:p>
    <w:p>
      <w:pPr>
        <w:pStyle w:val="Normal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 Krajský úřad -  Školství – Školská ekonom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1. Vymezení obecných principů vyúčtování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Tento pokyn se vztahuje na dotace na přímé výdaje na vzdělávání a na další státní účelové dotace poskytnuté krajem, popř. prostřednictvím kraje v roce 2012 z prostředků od MŠMT ČR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e nezbytné rozlišit, zda dotace byla poskytnuta organizaci přímo z účtu KÚ nebo prostřednictvím rozpočtu zřizovatele:</w:t>
      </w:r>
    </w:p>
    <w:p>
      <w:pPr>
        <w:pStyle w:val="Zkladntext3"/>
        <w:spacing w:before="0" w:after="60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</w:t>
      </w:r>
      <w:r>
        <w:rPr>
          <w:b w:val="false"/>
          <w:bCs w:val="false"/>
          <w:sz w:val="22"/>
          <w:szCs w:val="22"/>
          <w:u w:val="single"/>
        </w:rPr>
        <w:t xml:space="preserve">dotace zaslané z KÚ na školské subjekty </w:t>
      </w:r>
      <w:r>
        <w:rPr>
          <w:bCs w:val="false"/>
          <w:sz w:val="22"/>
          <w:szCs w:val="22"/>
          <w:u w:val="single"/>
        </w:rPr>
        <w:t>přímo</w:t>
      </w:r>
      <w:r>
        <w:rPr>
          <w:b w:val="false"/>
          <w:bCs w:val="false"/>
          <w:sz w:val="22"/>
          <w:szCs w:val="22"/>
          <w:u w:val="single"/>
        </w:rPr>
        <w:t xml:space="preserve"> budou těmito organizacemi vyúčtovány přímo vůči KÚ. Obce nebudou do vyúčtování těchto prostředků zapojeny.</w:t>
      </w:r>
    </w:p>
    <w:p>
      <w:pPr>
        <w:pStyle w:val="Zkladntext3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</w:t>
      </w:r>
      <w:r>
        <w:rPr>
          <w:b w:val="false"/>
          <w:bCs w:val="false"/>
          <w:sz w:val="22"/>
          <w:szCs w:val="22"/>
          <w:u w:val="single"/>
        </w:rPr>
        <w:t xml:space="preserve">dotace zaslané </w:t>
      </w:r>
      <w:r>
        <w:rPr>
          <w:bCs w:val="false"/>
          <w:sz w:val="22"/>
          <w:szCs w:val="22"/>
          <w:u w:val="single"/>
        </w:rPr>
        <w:t>prostřednictvím zřizovatele</w:t>
      </w:r>
      <w:r>
        <w:rPr>
          <w:b w:val="false"/>
          <w:bCs w:val="false"/>
          <w:sz w:val="22"/>
          <w:szCs w:val="22"/>
          <w:u w:val="single"/>
        </w:rPr>
        <w:t xml:space="preserve"> školské subjekty vyúčtují vůči obci, obec následně vyúčtuje souhrn čerpání těchto dotací vůči KÚ</w:t>
      </w:r>
      <w:r>
        <w:rPr>
          <w:b w:val="false"/>
          <w:bCs w:val="false"/>
          <w:sz w:val="22"/>
          <w:szCs w:val="22"/>
        </w:rPr>
        <w:t xml:space="preserve"> a odešle i případné nedočerpané prostředky. Tento režim se týká pro rok 2012 pouze dotací:</w:t>
      </w:r>
    </w:p>
    <w:p>
      <w:pPr>
        <w:pStyle w:val="Zkladntext3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Z 33023    Informační centra </w:t>
      </w:r>
    </w:p>
    <w:p>
      <w:pPr>
        <w:pStyle w:val="Zkladntext3"/>
        <w:ind w:left="284" w:hanging="284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Z 33122  </w:t>
        <w:tab/>
        <w:t>Program sociální prevence a prevence kriminality</w:t>
      </w:r>
    </w:p>
    <w:p>
      <w:pPr>
        <w:pStyle w:val="Zkladntext3"/>
        <w:ind w:left="284" w:hanging="284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Z 33163  </w:t>
        <w:tab/>
        <w:t>Program protidrogové politiky</w:t>
      </w:r>
    </w:p>
    <w:p>
      <w:pPr>
        <w:pStyle w:val="Zkladntext3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</w:p>
    <w:p>
      <w:pPr>
        <w:pStyle w:val="Zkladntext3"/>
        <w:spacing w:before="0" w:after="6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íslušné obce budou o vyúčtování těchto konkrétních dotací požádány samostatným dopisem. </w:t>
      </w:r>
    </w:p>
    <w:p>
      <w:pPr>
        <w:pStyle w:val="Zkladntext3"/>
        <w:ind w:left="1134" w:hanging="1134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  <w:u w:val="single"/>
        </w:rPr>
        <w:t>Poznámka:</w:t>
      </w:r>
      <w:r>
        <w:rPr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 xml:space="preserve">Finanční prostředky s ÚZ 33 123 z OP VK – oblast podpory 1.4, tj. „EU peníze školám“,  jsou předmětem vyúčtování až po ukončení celého víceletého projektu! K jejich vyúčtování je určen samostatný formulář, který Vám předáme na vyžádání. </w:t>
      </w:r>
    </w:p>
    <w:p>
      <w:pPr>
        <w:pStyle w:val="Zkladntext3"/>
        <w:spacing w:before="0" w:after="60"/>
        <w:ind w:left="284" w:hanging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  <w:u w:val="single"/>
        </w:rPr>
        <w:t>Vyúčtování</w:t>
      </w:r>
      <w:r>
        <w:rPr>
          <w:b w:val="false"/>
          <w:bCs w:val="false"/>
          <w:sz w:val="22"/>
          <w:szCs w:val="22"/>
        </w:rPr>
        <w:t xml:space="preserve"> dotací zasílaných oběma způsoby</w:t>
      </w:r>
      <w:r>
        <w:rPr>
          <w:b w:val="false"/>
          <w:bCs w:val="false"/>
          <w:sz w:val="22"/>
          <w:szCs w:val="22"/>
          <w:u w:val="single"/>
        </w:rPr>
        <w:t xml:space="preserve"> školské subjekty uvedou ve společném formuláři</w:t>
      </w:r>
      <w:r>
        <w:rPr>
          <w:b w:val="false"/>
          <w:bCs w:val="false"/>
          <w:sz w:val="22"/>
          <w:szCs w:val="22"/>
        </w:rPr>
        <w:t xml:space="preserve"> (pro zajištění celkového přehledu). Vyúčtování prostředků poskytnutých prostřednictvím obce navíc potvrdí krajskému úřadu i obec samostatně zaslaným dopisem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V příloze předkládáme tabulku k vyplnění. Jde o upravený standardní formulář MŠMT.  V levém sloupci jsou doplněny poskytnuté finanční objemy všech příslušných účelových titulů.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přímých NIV byly jako </w:t>
      </w:r>
      <w:r>
        <w:rPr>
          <w:b w:val="false"/>
          <w:bCs w:val="false"/>
          <w:i/>
          <w:sz w:val="22"/>
          <w:szCs w:val="22"/>
          <w:u w:val="single"/>
        </w:rPr>
        <w:t>závazné</w:t>
      </w:r>
      <w:r>
        <w:rPr>
          <w:b w:val="false"/>
          <w:bCs w:val="false"/>
          <w:sz w:val="22"/>
          <w:szCs w:val="22"/>
          <w:u w:val="single"/>
        </w:rPr>
        <w:t xml:space="preserve"> ukazatele organizacím stanoveny: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 toho: prostředky na platy pedagogů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rostředky na platy nepedagogů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ostatní osobní náklady (OON) pedagogů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ostatní osobní náklady (OON) nepedagogů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orientační - jsou pro potřeby zúčtování shrnuty do jednoho údaje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Podrobné rozlišení ukazatelů ve formuláři vyúčtování není rozepisováno, dané vnitřní členění však nadále platí.</w:t>
      </w:r>
    </w:p>
    <w:p>
      <w:pPr>
        <w:pStyle w:val="Zkladntext3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Poskytnuto k 31.12.2012</w:t>
      </w:r>
      <w:r>
        <w:rPr>
          <w:b w:val="false"/>
          <w:bCs w:val="false"/>
          <w:sz w:val="22"/>
          <w:szCs w:val="22"/>
        </w:rPr>
        <w:t xml:space="preserve">“  jsou u jednotlivých ukazatelů uvedeny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2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poskytnuto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>.  (po poslední úpravě rozpočtu již ukazatele nebyly dodatečně snižovány o následně vrácené prostředky v r. 2012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Použito k 31.12.2012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Vratka dotace 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závazně (nikoliv orientačně jako u přímých NIV), je nutno odvést nedočerpané odvody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 w:val="false"/>
          <w:bCs w:val="false"/>
          <w:i/>
          <w:sz w:val="22"/>
          <w:szCs w:val="22"/>
        </w:rPr>
        <w:t>.</w:t>
      </w:r>
    </w:p>
    <w:p>
      <w:pPr>
        <w:pStyle w:val="Zkladntext3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a vratky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</w:t>
      </w:r>
    </w:p>
    <w:p>
      <w:pPr>
        <w:pStyle w:val="Zkladntext3"/>
        <w:ind w:left="284" w:hanging="284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Zkladntext3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Zkladntext3"/>
        <w:spacing w:before="0" w:after="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. Předání doplňujících podkladů k vyúčtování</w:t>
      </w:r>
    </w:p>
    <w:p>
      <w:pPr>
        <w:pStyle w:val="Zkladntext3"/>
        <w:rPr/>
      </w:pPr>
      <w:r>
        <w:rPr>
          <w:bCs w:val="false"/>
          <w:sz w:val="22"/>
          <w:szCs w:val="22"/>
        </w:rPr>
        <w:t xml:space="preserve">V podmínkách svého rozhodnutí o přidělení dotace u některých titulů MŠMT stanovilo povinnost předložit podrobnější podklady k vyúčtování dotace. </w:t>
      </w:r>
      <w:r>
        <w:rPr>
          <w:b w:val="false"/>
          <w:bCs w:val="false"/>
          <w:sz w:val="22"/>
          <w:szCs w:val="22"/>
        </w:rPr>
        <w:t>Tato povinnost se týká u obecních škol následujících účelových prostředků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ÚZ 33435  -  program týkající se zajištění podmínek základního vzdělávání nezletilých </w:t>
      </w:r>
      <w:r>
        <w:rPr>
          <w:bCs/>
          <w:i/>
          <w:sz w:val="22"/>
          <w:szCs w:val="22"/>
        </w:rPr>
        <w:t>azylantů</w:t>
      </w:r>
      <w:r>
        <w:rPr>
          <w:bCs/>
          <w:sz w:val="22"/>
          <w:szCs w:val="22"/>
        </w:rPr>
        <w:t xml:space="preserve"> (d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požadavku v rozhodnutí o poskytnutí dotace, formulář Příloha 2 rozhodnutí) a progra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Zajištění podmínek bezplatné přípravy k začlenění do základního vzdělávání dětí osob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 xml:space="preserve">se státní příslušností jiného členského státu Evropské unie“ – (dle požadavku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v rozhodnutí o poskytnutí dotace, formulář Příloha - Závěrečné zhodnocení)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 ÚZ 33457  -  financování asistentů pedagoga pro děti, žáky a studenty se sociálním znevýhodněním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  </w:t>
      </w:r>
      <w:r>
        <w:rPr>
          <w:b w:val="false"/>
          <w:bCs w:val="false"/>
          <w:sz w:val="22"/>
          <w:szCs w:val="22"/>
        </w:rPr>
        <w:t xml:space="preserve">(dle požadavku uvedeného v rozhodnutí o poskytnutí dotace)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ÚZ 33122 a ÚZ 33163 – program sociální prevence a prevence kriminality a program protidrogové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</w:t>
      </w:r>
      <w:r>
        <w:rPr>
          <w:b w:val="false"/>
          <w:bCs w:val="false"/>
          <w:sz w:val="22"/>
          <w:szCs w:val="22"/>
        </w:rPr>
        <w:t xml:space="preserve">politiky (dle požadavků uvedených v příslušné smlouvě)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ÚZ 33018 - Podpora škol realizujících inkluzívní vzdělávání (věcné vyhodnocení dle rozhodnutí o poskytnutí dotace)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) ÚZ 33024 – rozvojový program MŠMT pro děti - cizince ze 3. zemí (závěrečné hodnocení dle rozhodnutí o poskytnutí dotace) </w:t>
      </w:r>
    </w:p>
    <w:p>
      <w:pPr>
        <w:pStyle w:val="Zkladntext3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>f) ÚZ 33 023 – Informační centra (závěrečná zpráva s věcným  zhodnocením realizace projektu dle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</w:t>
      </w:r>
      <w:r>
        <w:rPr>
          <w:b w:val="false"/>
          <w:bCs w:val="false"/>
          <w:sz w:val="22"/>
          <w:szCs w:val="22"/>
        </w:rPr>
        <w:t>Pravidel pro čerpání a vyúčtování neinvestiční dotace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íslušné formuláře pro vyhodnocení jsou součástí vyhlášení programů, případně byly předány spolu s dopisem o poskytnutí dotace. </w:t>
      </w:r>
    </w:p>
    <w:p>
      <w:pPr>
        <w:pStyle w:val="Zkladntext3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Upozorňujeme, že</w:t>
      </w:r>
      <w:r>
        <w:rPr>
          <w:b w:val="false"/>
          <w:bCs w:val="false"/>
          <w:i/>
          <w:color w:val="FF0000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 xml:space="preserve">výsledky rozvojových programů (UZ 33 024, UZ 33 435)  je nutno zveřejnit na webových stránkách školy. 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FF0000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3. Postup zpracování vyúčtování (školský subjekt – obec – OŠ KÚ, útvar MěÚ obce III) </w:t>
      </w:r>
    </w:p>
    <w:p>
      <w:pPr>
        <w:pStyle w:val="Normal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tlivé školské subjekty vypracují vyúčtování samy za sebe – za všechny dotace, které obdržely</w:t>
      </w:r>
      <w:r>
        <w:rPr>
          <w:sz w:val="22"/>
          <w:szCs w:val="22"/>
        </w:rPr>
        <w:t xml:space="preserve">. K tomuto dostávají spolu s pokynem od KÚ: </w:t>
        <w:br/>
        <w:t>- standardní formulář vyúčtování – všechny subjekty,</w:t>
        <w:br/>
        <w:t>- formulář pro avízo vratky</w:t>
      </w:r>
      <w:r>
        <w:rPr>
          <w:bCs/>
          <w:sz w:val="22"/>
          <w:szCs w:val="22"/>
        </w:rPr>
        <w:t xml:space="preserve"> je   k dispozici na </w:t>
      </w:r>
      <w:hyperlink r:id="rId5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Krajský úřad -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kolství – Školská ekonom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vyplněné a potvrzené podklady </w:t>
      </w:r>
      <w:r>
        <w:rPr>
          <w:sz w:val="22"/>
          <w:szCs w:val="22"/>
          <w:u w:val="single"/>
        </w:rPr>
        <w:t>bezprostředně</w:t>
      </w:r>
      <w:r>
        <w:rPr>
          <w:sz w:val="22"/>
          <w:szCs w:val="22"/>
        </w:rPr>
        <w:t xml:space="preserve"> předají </w:t>
      </w:r>
      <w:r>
        <w:rPr>
          <w:sz w:val="22"/>
          <w:szCs w:val="22"/>
          <w:u w:val="single"/>
        </w:rPr>
        <w:t>na OŠ KÚ a kopii zároveň na příslušný útvar  školství obce III</w:t>
      </w:r>
      <w:r>
        <w:rPr>
          <w:sz w:val="22"/>
          <w:szCs w:val="22"/>
        </w:rPr>
        <w:t xml:space="preserve"> (k nezávislému dokontrolování správnosti – vazby na statistické výkazy). Mezní termín předání na KÚ: </w:t>
      </w:r>
      <w:r>
        <w:rPr>
          <w:b/>
          <w:sz w:val="22"/>
          <w:szCs w:val="22"/>
        </w:rPr>
        <w:t>nejpozději do 14. 1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Ú zároveň zašlou podklady uvedené výše v bodu č. 2, pokud se jich týkají.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 budou potvrzeny podpisem statutárního zástupce a razítkem organizace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V případě, že školskému subjektu byly poskytnuty dotace i prostřednictvím obce, subjekt předá svému zřizovateli údaje o čerpání těchto konkrétní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tací a provede vypořádání.</w:t>
      </w:r>
    </w:p>
    <w:p>
      <w:pPr>
        <w:pStyle w:val="Normal"/>
        <w:rPr/>
      </w:pPr>
      <w:r>
        <w:rPr>
          <w:b/>
          <w:bCs/>
          <w:sz w:val="22"/>
          <w:szCs w:val="22"/>
        </w:rPr>
        <w:t>U prostředků poskytnutých z účtu KÚ přímo, školské subjekty převedou do 14. 1. 2013 svoji celkovou vratku, týkající se přímo poskytnutých dotací, na účet kraje:</w:t>
      </w:r>
    </w:p>
    <w:p>
      <w:pPr>
        <w:pStyle w:val="Zkladntext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ab/>
        <w:t>č. účtu            1085494349 /0800</w:t>
      </w:r>
    </w:p>
    <w:p>
      <w:pPr>
        <w:pStyle w:val="Zkladntext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ab/>
        <w:t>v.s.                  (č. organizace)+ 2229</w:t>
      </w:r>
    </w:p>
    <w:p>
      <w:pPr>
        <w:pStyle w:val="Zkladntext3"/>
        <w:spacing w:before="0" w:after="60"/>
        <w:rPr/>
      </w:pPr>
      <w:r>
        <w:rPr>
          <w:bCs w:val="false"/>
          <w:sz w:val="22"/>
          <w:szCs w:val="22"/>
        </w:rPr>
        <w:t xml:space="preserve">              </w:t>
      </w:r>
      <w:r>
        <w:rPr>
          <w:bCs w:val="false"/>
          <w:sz w:val="22"/>
          <w:szCs w:val="22"/>
        </w:rPr>
        <w:t>s.s.                  dle charakteru prostředků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 případě, že vratka je tvořena pouze prostředky s jedním ÚZ, uveďte jej do specifického symbolu. Bude-li vratka obsahovat více než jednu účelovost dle ÚZ, specifický symbol nevyplňujte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Zároveň zašlete na OŠ KÚ avízo, ve kterém bude uvedeno i členění vratky dle jednotlivých ÚZ a rozvojových programů (pro kontrolu aktuálnosti opravovaných formulářů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své organizace naleznete v přehledech o zasílaných finančních prostředcích, které jsou přílohou rozhodnutí KÚ o poskytnutí dotace. Je rovněž uvedeno před názvem organizace na Příloze č. la (čtyřmístné číslo)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uveďte v komentáři její rozdělení dle vnitřních ukazatelů (tj. kolik  Kč z vratky činí platy pedag., nepedag., OON pedag., nepedag., odvody, FKSP, ONIV – ve formuláři vyúčtování jsou pouze celkové dotace)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 prostředků poskytnutých z KÚ prostřednictvím zřizovatele organizace</w:t>
      </w:r>
      <w:r>
        <w:rPr>
          <w:bCs/>
          <w:sz w:val="22"/>
          <w:szCs w:val="22"/>
        </w:rPr>
        <w:t xml:space="preserve"> p</w:t>
      </w:r>
      <w:r>
        <w:rPr>
          <w:sz w:val="22"/>
          <w:szCs w:val="22"/>
        </w:rPr>
        <w:t>o dohodě s obcí</w:t>
      </w:r>
      <w:r>
        <w:rPr>
          <w:b/>
          <w:bCs/>
          <w:sz w:val="22"/>
          <w:szCs w:val="22"/>
        </w:rPr>
        <w:t xml:space="preserve"> převedou vratku těchto prostředků na účet obce – která ji převede na účet kraj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šechny převody je nezbytné provést neprodleně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bce se do vyúčtování zapojí pouze v případě, že v průběhu roku 2012 prostřednictvím jejich rozpočtu byly poskytnuty dotace školám a školským zařízení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udou vyhotovovat souhrnné vyúčtování za všechny jimi zřizované školy a školská zaříze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ši čerpání a vratky prostředků v případě dotací poskytnutých prostřednictvím jejich rozpočtu obce  potvrdí dopisem adresovaným OŠ KÚ  </w:t>
      </w:r>
      <w:r>
        <w:rPr>
          <w:sz w:val="22"/>
          <w:szCs w:val="22"/>
          <w:u w:val="single"/>
        </w:rPr>
        <w:t>nejpozději do 18.1.2013</w:t>
      </w:r>
      <w:r>
        <w:rPr>
          <w:sz w:val="22"/>
          <w:szCs w:val="22"/>
        </w:rPr>
        <w:t xml:space="preserve">. Případnou vratku těchto dotací </w:t>
      </w:r>
      <w:r>
        <w:rPr>
          <w:bCs/>
          <w:sz w:val="22"/>
          <w:szCs w:val="22"/>
        </w:rPr>
        <w:t>je nutno neprodleně převést na účet kraje z účtu obce do 18.1.201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rPr/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y a zařízení na ZBÚ kraje</w:t>
      </w:r>
      <w:r>
        <w:rPr>
          <w:b w:val="false"/>
          <w:bCs w:val="false"/>
          <w:sz w:val="22"/>
          <w:szCs w:val="22"/>
        </w:rPr>
        <w:t xml:space="preserve"> a současně </w:t>
      </w:r>
      <w:r>
        <w:rPr>
          <w:bCs w:val="false"/>
          <w:sz w:val="22"/>
          <w:szCs w:val="22"/>
        </w:rPr>
        <w:t xml:space="preserve">zašlou avízo </w:t>
      </w:r>
      <w:r>
        <w:rPr>
          <w:b w:val="false"/>
          <w:bCs w:val="false"/>
          <w:sz w:val="22"/>
          <w:szCs w:val="22"/>
        </w:rPr>
        <w:t>na oddělení rozpočtu odboru školství krajského úřadu</w:t>
      </w:r>
    </w:p>
    <w:p>
      <w:pPr>
        <w:pStyle w:val="Zkladntext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</w:t>
      </w:r>
    </w:p>
    <w:p>
      <w:pPr>
        <w:pStyle w:val="Zkladntext3"/>
        <w:rPr/>
      </w:pPr>
      <w:r>
        <w:rPr>
          <w:bCs w:val="false"/>
          <w:sz w:val="22"/>
          <w:szCs w:val="22"/>
        </w:rPr>
        <w:t xml:space="preserve">                                      </w:t>
      </w:r>
      <w:r>
        <w:rPr>
          <w:bCs w:val="false"/>
          <w:sz w:val="22"/>
          <w:szCs w:val="22"/>
        </w:rPr>
        <w:t>č. účtu           78-7544530247/0100</w:t>
      </w:r>
    </w:p>
    <w:p>
      <w:pPr>
        <w:pStyle w:val="Zkladntext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ab/>
        <w:t xml:space="preserve">                         v.s.                 (č. org. obce)+ 2223</w:t>
      </w:r>
    </w:p>
    <w:p>
      <w:pPr>
        <w:pStyle w:val="Zkladntext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</w:t>
      </w:r>
      <w:r>
        <w:rPr>
          <w:bCs w:val="false"/>
          <w:sz w:val="22"/>
          <w:szCs w:val="22"/>
        </w:rPr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ermín převodu prostředků na účet KÚ:  do 18. 1. 2013.</w:t>
      </w:r>
    </w:p>
    <w:p>
      <w:pPr>
        <w:pStyle w:val="Header"/>
        <w:tabs>
          <w:tab w:val="clear" w:pos="4536"/>
          <w:tab w:val="clear" w:pos="9072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Odbory školství obcí III žádáme o provedení souběžné kontroly správnosti vyplnění vyúčtování jednotlivými školami a zařízeními</w:t>
      </w:r>
      <w:r>
        <w:rPr>
          <w:sz w:val="22"/>
          <w:szCs w:val="22"/>
        </w:rPr>
        <w:t>. Považujeme ji za nezbytně nutnou. Předmětem kontroly b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držení závazných ukazatelů mzdové regulace popř. dalších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>
          <w:sz w:val="22"/>
          <w:szCs w:val="22"/>
        </w:rPr>
        <w:t>- ověření korektnosti vyplnění výkazu Škol P 1-04 za r. 2012 s ohledem na údaje uvedené ve vyúčtování.</w:t>
      </w:r>
    </w:p>
    <w:p>
      <w:pPr>
        <w:pStyle w:val="Normal"/>
        <w:jc w:val="both"/>
        <w:rPr/>
      </w:pPr>
      <w:r>
        <w:rPr>
          <w:sz w:val="22"/>
          <w:szCs w:val="22"/>
        </w:rPr>
        <w:t>OŠ mají úlohu dohlédnout a metodicky napomoci řádnému vyúčtování na úrovni jednotlivých subjektů ve své  působnosti, prověřit a upozornit na chyby – tím minimalizovat chybovost a napomoci urychlení celého zpracování. Odpovědnost za vyúčtování však nesou školské subjekty a obce jako příjemci dotací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 w:val="false"/>
          <w:bCs w:val="false"/>
          <w:sz w:val="22"/>
          <w:szCs w:val="22"/>
          <w:u w:val="single"/>
        </w:rPr>
        <w:t>oddělení rozpočtu odboru školství KÚ provede zpracování sumáře vyúčtování jednotlivých organizací, kontrolu příjmu vrácených finančních částek a předání výsledku na MŠMT ČR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Žádáme Vás, abyste celému zpracování věnovali maximální pozornost a dodrželi stanovené termíny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se obracejte na pracovnice oddělení rozpočtu odboru školství KÚ, popř. odborů školství obcí III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>Ing. Václav Jarkovsk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vedoucí oddělení rozpočt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škol a školsk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>- finanční vypořádání dotací poskytnutých z MŠMT v roce 2012  (předvyplněný formulář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:  </w:t>
      </w:r>
      <w:r>
        <w:rPr>
          <w:bCs/>
          <w:sz w:val="22"/>
          <w:szCs w:val="22"/>
        </w:rPr>
        <w:t>v letošním roce nepřikládáme formulář avíza vrat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Formuláře  avíza vratky pro školské subjekty a pro zřizovatele jsou k dispozici n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r-kralovehradecky.cz/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2:00Z</dcterms:created>
  <dc:creator>833</dc:creator>
  <dc:description/>
  <cp:keywords/>
  <dc:language>en-US</dc:language>
  <cp:lastModifiedBy>340</cp:lastModifiedBy>
  <cp:lastPrinted>2011-12-19T10:37:00Z</cp:lastPrinted>
  <dcterms:modified xsi:type="dcterms:W3CDTF">2013-01-02T09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898616</vt:r8>
  </property>
  <property fmtid="{D5CDD505-2E9C-101B-9397-08002B2CF9AE}" pid="3" name="_AuthorEmail">
    <vt:lpwstr>hvolfova@kr-kralovehradecky.cz</vt:lpwstr>
  </property>
  <property fmtid="{D5CDD505-2E9C-101B-9397-08002B2CF9AE}" pid="4" name="_AuthorEmailDisplayName">
    <vt:lpwstr>Volfová Hana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