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b/>
        </w:rPr>
        <w:t xml:space="preserve">Soukromé právnické osoby vykonávající činnost škol a školských zařízení </w:t>
        <w:br/>
        <w:t xml:space="preserve">v působnosti Královéhradeckého kra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o rukou řed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493/SM/2012</w:t>
        <w:tab/>
        <w:t>2. 1. 2013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Radka Dědková/416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rdedkova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Pokyn k vyúčtování státních účelových dotací poskytovaných v roce 2012 </w:t>
        <w:br/>
        <w:t xml:space="preserve">z rozpočtu MŠMT prostřednictvím Královéhrade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2 Odbor školství KÚ Královéhradeckého kraje (dále jen OŠ) přiděloval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et kraje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Jedná se o dotace na přímé výdaje na vzdělávání a o státní účelové dotace, poskytnuté v roce 2012 z kapitoly školství prostřednictvím rozvojových programů MŠMT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loze předkládáme tabulku k vyplnění. Jde o stanovený standardní formulář MŠMT, upravený pro potřeby sběru podkladů školských subjektů. V levém sloupci jsou doplněny finanční objemy všech </w:t>
      </w:r>
      <w:r>
        <w:rPr>
          <w:b w:val="false"/>
          <w:bCs w:val="false"/>
          <w:sz w:val="22"/>
          <w:szCs w:val="22"/>
        </w:rPr>
        <w:t>příslušných účelových titul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dotace s ÚZ 33 155 jsme Vám předložili výsledný rozpočet po promítnutí skutečných výkonů za celý prosinec. Organizace, u kterých došlo ke snížení nároku na dotaci v roce 2012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 xml:space="preserve">V případě nedoplatku dotace toto zohledníme navýšením finančních prostředků na I. čtvrtletí 2013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kud rozvojový program, na který byly v roce 2012 poskytnuty prostředky, nebyl</w:t>
      </w:r>
      <w:r>
        <w:rPr>
          <w:b w:val="false"/>
          <w:bCs w:val="false"/>
          <w:sz w:val="22"/>
          <w:szCs w:val="22"/>
        </w:rPr>
        <w:t xml:space="preserve"> plně realizován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rPr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Poskytnuto k 31.12.2012</w:t>
      </w:r>
      <w:r>
        <w:rPr>
          <w:b w:val="false"/>
          <w:bCs w:val="false"/>
          <w:sz w:val="22"/>
          <w:szCs w:val="22"/>
        </w:rPr>
        <w:t xml:space="preserve">“  jsou u jednotlivých ukazatelů uvedeny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  <w:br/>
      </w:r>
      <w:r>
        <w:rPr>
          <w:b w:val="false"/>
          <w:bCs w:val="false"/>
          <w:sz w:val="22"/>
          <w:szCs w:val="22"/>
        </w:rPr>
        <w:t xml:space="preserve">Pokud jste nedočerpanou část prostředků na základě pokynu KÚ vrátili již v roce 2012 (po vyhodnocení předpokládaného nevyčerpání prostředků), tato odvedená částka byla zapracována do snížení ukazatele „poskytnuto“ (po poslední úpravě rozpočtu Vám byl snížen ukazatel). V tomto případě tedy tuto vratku zaslanou v roce 2012 již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neuvádějte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Použito k 31.12.2012“ budou uvedeny </w:t>
      </w:r>
      <w:r>
        <w:rPr>
          <w:bCs w:val="false"/>
          <w:sz w:val="22"/>
          <w:szCs w:val="22"/>
        </w:rPr>
        <w:t>částky, které odpovídají skutečnému čerpání dotace dle nároku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Vratka dotace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vod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komentáři uveďte důvody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u w:val="single"/>
        </w:rPr>
      </w:pPr>
      <w:r>
        <w:rPr>
          <w:bCs w:val="false"/>
          <w:u w:val="single"/>
        </w:rPr>
        <w:t>Předání doplňujících podkladů k vyúčtování</w:t>
      </w:r>
    </w:p>
    <w:p>
      <w:pPr>
        <w:pStyle w:val="Zkladntext3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oskytnutí dotace u některých titulů MŠMT stanovilo povinnost předložit podrobnější podklady k vyúčtování dotace – věcné vyhodnocení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a) ÚZ 33025 – vybavení škol pomůckami kompenzačního a rehabilitačního charakteru (přehled skutečně zakoupených pomůcek s uvedením cen, které budou doloženy kopiemi účetních dokladů </w:t>
      </w:r>
      <w:r>
        <w:rPr>
          <w:b w:val="false"/>
          <w:bCs w:val="false"/>
          <w:color w:val="000000"/>
          <w:sz w:val="22"/>
          <w:szCs w:val="22"/>
        </w:rPr>
        <w:t>– faktur a kopií výpisu bankovního účtu dokládajícího provedení platby)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ind w:left="567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Ú 33 122  a 33 163– program sociální prevence a prevence kriminality a program protidrogové politiky (dle požadavků uvedených v příslušné smlouvě)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c) ÚZ 33 215 - financování asistentů pedagoga pro děti, žáky a studenty se zdravotním postižením v soukromých a církevních školách na rok 2012 (dle požadavku uvedeného v RP do 14.12.2012) – formulář k vyplnění Vám byl zaslán.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vedení vratky prostředků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prostředků poskytnutých z KÚ – zvláštního účtu školství č.  1085494349/0800 školské subjekty převedou svoji vratku zpět  na účet kraje:</w:t>
      </w:r>
    </w:p>
    <w:p>
      <w:pPr>
        <w:pStyle w:val="Zkladntext3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1085494349/080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s.s.                   dle charakteru prostředků    ÚZ</w:t>
        <w:tab/>
        <w:t>33 155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025</w:t>
      </w:r>
    </w:p>
    <w:p>
      <w:pPr>
        <w:pStyle w:val="Zkladntext3"/>
        <w:jc w:val="both"/>
        <w:rPr/>
      </w:pPr>
      <w:r>
        <w:rPr>
          <w:bCs w:val="false"/>
        </w:rPr>
        <w:tab/>
        <w:tab/>
        <w:tab/>
        <w:tab/>
        <w:tab/>
        <w:tab/>
        <w:tab/>
        <w:tab/>
        <w:t>33 034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038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 215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>33 457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ab/>
        <w:tab/>
        <w:tab/>
        <w:tab/>
        <w:tab/>
        <w:tab/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Zároveň zašlete na OŠ KÚ, oddělení rozpočtu avízo, ve kterém bude uvedeno i členění vratky dle jednotlivých ÚZ a rozvojových programů (pro kontrolu aktuálnosti opravovaných formulářů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ář pro avízo vratky je ke stažení na webových stránkách školství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o zasílaných finančních prostředcích, které jsou přílohou rozhodnutí o poskytnutí dotace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ledna 2013 – </w:t>
      </w:r>
      <w:r>
        <w:rPr>
          <w:b/>
          <w:bCs/>
          <w:u w:val="single"/>
        </w:rPr>
        <w:t>prosíme, co nejdříve zašlete pro kontrolu e-mailem!!!</w:t>
      </w:r>
      <w:r>
        <w:rPr>
          <w:b/>
          <w:bCs/>
          <w:sz w:val="28"/>
          <w:szCs w:val="28"/>
        </w:rPr>
        <w:t xml:space="preserve">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rPr/>
      </w:pPr>
      <w:r>
        <w:rPr/>
        <w:t>Žádáme Vás, abyste celému zpracování věnovali maximální pozornost (hlavně vyplnění správného sloupce) a dodrželi stanovené</w:t>
      </w:r>
      <w:r>
        <w:rPr>
          <w:sz w:val="22"/>
          <w:szCs w:val="22"/>
        </w:rPr>
        <w:t xml:space="preserve"> </w:t>
      </w:r>
      <w:r>
        <w:rPr/>
        <w:t>termíny.</w:t>
      </w:r>
      <w:r>
        <w:rPr>
          <w:sz w:val="22"/>
          <w:szCs w:val="22"/>
        </w:rPr>
        <w:t xml:space="preserve"> 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</w:rPr>
      </w:pPr>
      <w:r>
        <w:rPr>
          <w:bCs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/>
        <w:t>vedoucí oddělení rozpočtu</w:t>
      </w:r>
    </w:p>
    <w:p>
      <w:pPr>
        <w:pStyle w:val="Normal"/>
        <w:ind w:left="2127" w:firstLine="709"/>
        <w:jc w:val="center"/>
        <w:rPr/>
      </w:pPr>
      <w:r>
        <w:rPr/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Finanční vypořádání dotací poskytnutých z MŠMT v roce 2012 (předvyplněný formulář)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-kralovehradec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6:00Z</dcterms:created>
  <dc:creator>833</dc:creator>
  <dc:description/>
  <cp:keywords/>
  <dc:language>en-US</dc:language>
  <cp:lastModifiedBy>213</cp:lastModifiedBy>
  <cp:lastPrinted>2012-12-17T15:05:00Z</cp:lastPrinted>
  <dcterms:modified xsi:type="dcterms:W3CDTF">2013-01-02T08:20:00Z</dcterms:modified>
  <cp:revision>3</cp:revision>
  <dc:subject/>
  <dc:title/>
</cp:coreProperties>
</file>