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</w:t>
      </w:r>
      <w:r>
        <w:rPr>
          <w:b/>
        </w:rPr>
        <w:t>rávnické osoby vykonávající činn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školy a školského zařízení</w:t>
      </w:r>
    </w:p>
    <w:p>
      <w:pPr>
        <w:pStyle w:val="Normal"/>
        <w:ind w:left="3545" w:firstLine="709"/>
        <w:rPr/>
      </w:pPr>
      <w:r>
        <w:rPr>
          <w:b/>
        </w:rPr>
        <w:t xml:space="preserve">  </w:t>
      </w:r>
      <w:r>
        <w:rPr>
          <w:b/>
        </w:rPr>
        <w:t xml:space="preserve">zřízené Královéhradeckým kraj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do rukou ředi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0896/SM/2012</w:t>
        <w:tab/>
        <w:t xml:space="preserve">2. 1. 2013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ing. Radka Dědková/416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rdedkova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120" w:after="120"/>
        <w:jc w:val="both"/>
        <w:rPr/>
      </w:pPr>
      <w:r>
        <w:rPr>
          <w:rFonts w:cs="Arial" w:ascii="Arial" w:hAnsi="Arial"/>
        </w:rPr>
        <w:t xml:space="preserve">Pokyn k vyúčtování státních účelových dotací poskytovaných v roce 2012 </w:t>
        <w:br/>
        <w:t>z rozpočtu MŠMT prostřednictvím Královéhradeckého kraje, vyúčtování FRR a grantů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průběhu roku 2012 odbor školství KÚ Královéhradeckého kraje (dále jen OŠ) poskytoval právnickým osobám vykonávajícím činnost škol a školských zařízení zřízených krajem účelové dotace na zákonem vymezené okruhy výdajů, prostředky z Fondu rozvoje a reprodukce KHK. Některé subjekty obdržely prostředky z grantových programů školství a volnočasových aktivit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4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ato část pokynu se vztahuje na dotace na přímé výdaje na vzdělávání a na další státní účelové dotace, poskytnuté v roce 2012 z prostředků od MŠMT ČR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předkládáme tabulku k vyplnění. Jde o upravený standardní formulář MŠMT. V levém sloupci jsou doplněny poskytnuté finanční objemy všech příslušných účelových titulů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bude též k dispozici na webových stránkách školstv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V rámci finančních objemů přímých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 pedagogů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rostředky na platy nepedagogů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ab/>
        <w:t>ostatní osobní náklady pedagogů (OON ped.)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ostatní osobní náklady nepedagogů (OON neped.)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 w:val="false"/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orientační 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Podrobné rozlišení jejich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rPr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Poskytnuto k 31.12.2012</w:t>
      </w:r>
      <w:r>
        <w:rPr>
          <w:b w:val="false"/>
          <w:bCs w:val="false"/>
          <w:sz w:val="22"/>
          <w:szCs w:val="22"/>
        </w:rPr>
        <w:t xml:space="preserve">“  jsou u jednotlivých ukazatelů uvedeny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  <w:br/>
      </w:r>
      <w:r>
        <w:rPr>
          <w:b w:val="false"/>
          <w:bCs w:val="false"/>
          <w:sz w:val="22"/>
          <w:szCs w:val="22"/>
        </w:rPr>
        <w:t xml:space="preserve">Pokud jste nedočerpanou část prostředků na základě pokynu KÚ vrátili již v roce 2012 (po vyhodnocení předpokládaného nevyčerpání prostředků), tato odvedená částka byla zapracována do snížení ukazatele „poskytnuto“ (po poslední úpravě rozpočtu Vám byl snížen ukazatel rozpočtu potvrzený KÚ). V tomto případě tedy tuto vratku zaslanou v roce 2012 již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neuvádějte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Použito k 31.12.2012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Vratka dotace 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V případě dotací, kde byly odvody vyčísleny závazně (nikoliv orientačně jako u přímých NIV), je nutno odvést nedočerpané odvody vždy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komentáři uveďte důvody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Cs/>
          <w:i/>
          <w:sz w:val="22"/>
          <w:szCs w:val="22"/>
          <w:u w:val="single"/>
        </w:rPr>
        <w:t>Poznámka: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Finanční prostředky s ÚZ 33 123 z OP VK – oblast 1.4, tj. „EU peníze školám“, s ÚZ 33 031 – oblast </w:t>
      </w:r>
      <w:r>
        <w:rPr>
          <w:rFonts w:cs="TimesNewRomanPSMT;Times New Roman" w:ascii="TimesNewRomanPSMT;Times New Roman" w:hAnsi="TimesNewRomanPSMT;Times New Roman"/>
          <w:b/>
          <w:i/>
        </w:rPr>
        <w:t>1.5 „Zlepšení podmínek pro vzdělávání na středních školách“</w:t>
      </w:r>
      <w:r>
        <w:rPr>
          <w:b/>
          <w:bCs/>
          <w:i/>
          <w:sz w:val="22"/>
          <w:szCs w:val="22"/>
        </w:rPr>
        <w:t xml:space="preserve">  a další projekty z EU např. ÚZ 33 019 nebo ÚZ 33 910  </w:t>
      </w:r>
      <w:r>
        <w:rPr>
          <w:b/>
          <w:bCs/>
          <w:i/>
        </w:rPr>
        <w:t>se vyúčtovávají  na samostatném formuláři 1b) až po skončení projektu!!! Ostatní formulář 1 b) nevyplňují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.2. Předání doplňujících podkladů k vyúčtování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řidělení dotace u některých titulů MŠMT stanovilo povinnost předložit podrobnější podklady k vyúčtování dotace – věcné vyhodnocení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>a) ÚZ 33025 – vybavení škol pomůckami kompenzačního a rehabilitačního charakteru (přehled skutečně zakoupených pomůcek s uvedením cen, které budou doloženy kopiemi účetních dokladů – faktur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kopií výpisu bankovního účtu dokládajícího provedení platby)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ÚZ 33 160 -  podpora sociálně znevýhodněných romských žáků středních škol. Formulář o přehledu využití dotací v I. a II. pololetí 2012 předáváme příslušným školám v příloze (Příloha 2). Škola vyplněný formulář zašle na MŠMT do 13. 1. 2013, kopii předá KÚ, odd. rozpočtu odboru školství </w:t>
      </w:r>
      <w:r>
        <w:rPr>
          <w:bCs w:val="false"/>
          <w:sz w:val="22"/>
          <w:szCs w:val="22"/>
        </w:rPr>
        <w:t>také v termínu do 13. 1. 2013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>c) ÚZ 33122 a ÚZ 33163 – program sociální prevence a prevence kriminality a program protidrogové politiky (dle požadavků uvedených v příslušné smlouvě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) ÚZ 33 457 – financování asistentů pedagoga pro děti, žáky a studenty se sociálním znevýhodněním (dle požadavku uvedeného v rozhodnutí o poskytnutí dotace), formulář předáváme příslušným školám v příloze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lušné formuláře pro vyhodnocení jsou součástí vyhlášení programů, případně byly předány spolu s dopisem o poskytnutí dotac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3. Provedení vratky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zvláštního účtu školství č.  1085494349/0800 školské subjekty převedou svoji vratku zpět  na tento účet kraje (prostředky na přímé NIV a rozvojové programy MŠMT poskytnuté dle § 163 školského zákona):</w:t>
      </w:r>
    </w:p>
    <w:p>
      <w:pPr>
        <w:pStyle w:val="Zkladntext3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1085494349/080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+ 2229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s.s.                  dle charakteru prostředků    ÚZ 33 353, 33 025, 33 034</w:t>
      </w:r>
    </w:p>
    <w:p>
      <w:pPr>
        <w:pStyle w:val="Zkladntext3"/>
        <w:ind w:left="5672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33 038, 33 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běžného účtu školství č. 78-7751670277/0100 školské subjekty převedou svoji vratku zpět na tento běžný účet odvětví školství:</w:t>
      </w:r>
    </w:p>
    <w:p>
      <w:pPr>
        <w:pStyle w:val="Zkladntext3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78-7751670277/010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+ 2229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s.s.                   dle charakteru prostředků     ÚZ </w:t>
        <w:tab/>
        <w:t>33 122, 33 160, 33 163</w:t>
        <w:tab/>
        <w:tab/>
        <w:tab/>
        <w:tab/>
        <w:tab/>
        <w:tab/>
        <w:tab/>
        <w:tab/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oveň zašlete na oddělení rozpočtu OŠ KÚ avízo, ve kterém bude uvedeno i členění vratky dle jednotlivých ÚZ a rozvojových programů (pro kontrolu aktuálnosti opravovaných formulářů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ulář pro avízo vratky je ke stažení na webových stránkách školství (</w:t>
      </w:r>
      <w:r>
        <w:rPr>
          <w:bCs/>
          <w:sz w:val="22"/>
          <w:szCs w:val="22"/>
          <w:u w:val="single"/>
        </w:rPr>
        <w:t>„Školská ekonomika“</w:t>
      </w:r>
      <w:r>
        <w:rPr>
          <w:b/>
          <w:bCs/>
          <w:sz w:val="22"/>
          <w:szCs w:val="22"/>
          <w:u w:val="single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do 14. ledna 2013 – </w:t>
      </w:r>
      <w:r>
        <w:rPr>
          <w:b/>
          <w:bCs/>
          <w:u w:val="single"/>
        </w:rPr>
        <w:t>prosíme, co nejdříve zašlete pro kontrolu e-mailem!!</w:t>
      </w:r>
    </w:p>
    <w:p>
      <w:pPr>
        <w:pStyle w:val="Zkladntext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. Pokyn k vyúčtování státních účelových dotací z prostředků MF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část pokynu se vztahuje na účelovou dotaci poskytnutou v roce 2012 z prostředků Ministerstva financí ČR (Příspěvek na částečné pokrytí nákladů spojených se zajištěním předávání informací pro monitorování a řízení veřejných financí - PAP). Vyplní jen školy, které dotaci obdržely, jedná se o 6 krajských škol. Všech 6 subjektů obdrželo dotaci ve výši 65 tis. Kč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>V příloze předkládáme tabulku k vyplnění (tabulka č. 2). Prázdný formulář k vyplnění současně zasíláme v elektronické formě, bude též k dispozici na webových stránkách školství.</w:t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běžného účtu školství č. 78-7751670277/0100 školské subjekty převedou svoji vratku zpět na tento běžný účet odvětví školství:</w:t>
      </w:r>
    </w:p>
    <w:p>
      <w:pPr>
        <w:pStyle w:val="Zkladntext3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78-7751670277/010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+ 2229</w:t>
      </w:r>
    </w:p>
    <w:p>
      <w:pPr>
        <w:pStyle w:val="Zkladntext3"/>
        <w:spacing w:before="0" w:after="120"/>
        <w:jc w:val="both"/>
        <w:rPr/>
      </w:pPr>
      <w:r>
        <w:rPr>
          <w:bCs w:val="false"/>
        </w:rPr>
        <w:t xml:space="preserve">            </w:t>
      </w:r>
      <w:r>
        <w:rPr>
          <w:bCs w:val="false"/>
        </w:rPr>
        <w:t>s.s.                   dle charakteru prostředků     ÚZ 98 00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Zároveň zašlete na oddělení rozpočtu OŠ KÚ avízo. Formulář pro avízo vratky je ke stažení na webových stránkách školství (</w:t>
      </w:r>
      <w:r>
        <w:rPr>
          <w:bCs/>
          <w:sz w:val="22"/>
          <w:szCs w:val="22"/>
          <w:u w:val="single"/>
        </w:rPr>
        <w:t>„Školská ekonomika“</w:t>
      </w:r>
      <w:r>
        <w:rPr>
          <w:b/>
          <w:bCs/>
          <w:sz w:val="22"/>
          <w:szCs w:val="22"/>
          <w:u w:val="single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240"/>
        <w:jc w:val="both"/>
        <w:rPr/>
      </w:pPr>
      <w:r>
        <w:rPr>
          <w:rFonts w:cs="Arial" w:ascii="Arial" w:hAnsi="Arial"/>
          <w:bCs w:val="false"/>
        </w:rPr>
        <w:t>C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.1. Neinvestiční i investiční prostředky poskytnuté z Fondu rozvoje a reprod.  KHK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tyto účelově poskytnuté prostředky nebyly zcela dočerpány, je nezbytné zbylou část vrátit na účet, ze kterého Vám byly poskytnuty:</w:t>
      </w:r>
    </w:p>
    <w:p>
      <w:pPr>
        <w:pStyle w:val="Zkladntext3"/>
        <w:jc w:val="center"/>
        <w:rPr>
          <w:bCs w:val="false"/>
        </w:rPr>
      </w:pPr>
      <w:r>
        <w:rPr>
          <w:bCs w:val="false"/>
        </w:rPr>
        <w:t>Č. účtu      35-0345650287/0100</w:t>
      </w:r>
    </w:p>
    <w:p>
      <w:pPr>
        <w:pStyle w:val="Zkladntext3"/>
        <w:spacing w:before="0" w:after="60"/>
        <w:jc w:val="center"/>
        <w:rPr>
          <w:bCs w:val="false"/>
        </w:rPr>
      </w:pPr>
      <w:r>
        <w:rPr>
          <w:bCs w:val="false"/>
        </w:rPr>
        <w:t>v.s.    „14“ +  číslo akce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Údaj o číslu akce je na vyžádání u paní D. Malcové. Písemné avízo o provedené platbě vratky zašlete informaci samostatně k rukám paní Jozífové (ekonomický odbor) a paní Malcové (investiční odbor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91) z pohledu účetnictví (výkazů) pak jsou tvořeny pouze skutečně obdrženou dotací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Finanční prostředky poskytnuté z grantů a drobných programů KHK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byly poskytnuty finanční prostředky z grantových programů kraje, postupujte podle </w:t>
      </w:r>
      <w:r>
        <w:rPr>
          <w:b w:val="false"/>
          <w:bCs w:val="false"/>
          <w:color w:val="000000"/>
          <w:sz w:val="22"/>
          <w:szCs w:val="22"/>
        </w:rPr>
        <w:t xml:space="preserve">ustanovení smlouvy. Grantové programy spadají od r. 2010 do kompetence odboru grantů a dotací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.3. Prostředky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finančních fondů organizace.</w:t>
      </w:r>
    </w:p>
    <w:p>
      <w:pPr>
        <w:pStyle w:val="Zkladntext3"/>
        <w:spacing w:before="0" w:after="6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11.12.2012, č.j. 20094/SM/2012.</w:t>
      </w:r>
    </w:p>
    <w:p>
      <w:pPr>
        <w:pStyle w:val="Normal"/>
        <w:rPr/>
      </w:pPr>
      <w:r>
        <w:rPr>
          <w:sz w:val="22"/>
        </w:rPr>
        <w:t>Vypořádání nedočerpané částky na podporu žáků vybraných učebních oborů a příspěvku na výuku řízení motorových vozidel: do 10.1.2013 na běžný účet odvětví školství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hlavně vyplnění správného sloupce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- Finanční vypořádání dotací poskytnutých z MŠMT v roce 2012 (předvyplněný formulář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- Formulář o přehledu využití dotace na podporu sociálně znevýhodněných romských žáků středních škol v roce 201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pouze dotčené školy Příloha č. 2)</w:t>
      </w:r>
    </w:p>
    <w:p>
      <w:pPr>
        <w:pStyle w:val="Normal"/>
        <w:rPr/>
      </w:pPr>
      <w:r>
        <w:rPr>
          <w:sz w:val="22"/>
          <w:szCs w:val="22"/>
        </w:rPr>
        <w:t>- Formulář pro vyhodnocení využití dotace na program financování asistentů pedagoga pro děti, žáky a studenty se sociálním znevýhodněním (pouze dotčené školy)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-kralovehradec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7:00Z</dcterms:created>
  <dc:creator>833</dc:creator>
  <dc:description/>
  <cp:keywords/>
  <dc:language>en-US</dc:language>
  <cp:lastModifiedBy>213</cp:lastModifiedBy>
  <cp:lastPrinted>2012-12-19T08:16:00Z</cp:lastPrinted>
  <dcterms:modified xsi:type="dcterms:W3CDTF">2013-01-02T07:17:00Z</dcterms:modified>
  <cp:revision>3</cp:revision>
  <dc:subject/>
  <dc:title/>
</cp:coreProperties>
</file>