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ge">
                  <wp:posOffset>905510</wp:posOffset>
                </wp:positionV>
                <wp:extent cx="5893435" cy="427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Plná moc č. xxx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05pt;height:33.7pt;mso-wrap-distance-left:0pt;mso-wrap-distance-right:0pt;mso-wrap-distance-top:0pt;mso-wrap-distance-bottom:0pt;margin-top:71.3pt;mso-position-vertical-relative:page;margin-left:-6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Plná moc č.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 xml:space="preserve">pořadatel sbírky: </w:t>
        <w:tab/>
        <w:t>X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se sídlem: </w:t>
        <w:tab/>
        <w:t>X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ČO:</w:t>
        <w:tab/>
        <w:t>X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zastoupený: </w:t>
        <w:tab/>
        <w:t>xxxxxxxxxxx, jednatelem/ředitelem/předsedou (statutárním orgánem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„</w:t>
      </w:r>
      <w:r>
        <w:rPr/>
        <w:t>dále jen zmocnitel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DĚLUJE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jméno a příjmení:</w:t>
        <w:tab/>
        <w:t>X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datum narození:</w:t>
        <w:tab/>
        <w:t>X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ytem:</w:t>
        <w:tab/>
        <w:t>X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číslo občanského průkazu:</w:t>
        <w:tab/>
        <w:t>X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„</w:t>
      </w:r>
      <w:r>
        <w:rPr/>
        <w:t>dále jen zmocněnec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NOU MOC</w:t>
      </w:r>
    </w:p>
    <w:p>
      <w:pPr>
        <w:pStyle w:val="Normal"/>
        <w:spacing w:before="0" w:after="0"/>
        <w:jc w:val="both"/>
        <w:rPr/>
      </w:pPr>
      <w:r>
        <w:rPr/>
        <w:t xml:space="preserve">k provádění veřejné sbírky </w:t>
      </w:r>
      <w:r>
        <w:rPr>
          <w:i/>
        </w:rPr>
        <w:t>„ÚČEL VEŘEJNÉ SBÍRKY XXXXX,“</w:t>
      </w:r>
      <w:r>
        <w:rPr/>
        <w:t xml:space="preserve"> osvědčené Krajským úřadem Královéhradeckého kraje č.j. xxxxxxxxxxxx ze dne xxxxxxxxxx. Zmocněnec je oprávněn k provádění veřejné sbírky v souladu s § 14 zákona o veřejných sbírkách č. 117/2001 Sb., ve znění pozdějších předpisů (dále jen „zákon“) k následujícím způsobům provádění sbírk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le § 10 zákona provádět veřejnou sbírku </w:t>
      </w:r>
      <w:r>
        <w:rPr>
          <w:b/>
        </w:rPr>
        <w:t>SBĚRACÍMI LISTINAMI</w:t>
      </w:r>
      <w:r>
        <w:rPr/>
        <w:t>, a to sběrací listinou č. XX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jišťovat podpisy a zapsání výše příspěvku na sběrací listině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řijímat finanční prostředky získané pomocí sběracích listin,</w:t>
      </w:r>
    </w:p>
    <w:p>
      <w:pPr>
        <w:pStyle w:val="Normal"/>
        <w:numPr>
          <w:ilvl w:val="1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v případě zájmu lze udělit plnou moc i k vložení vybraných finančních prostředků na sbírkový bankovní úče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le § 11 zákona provádět veřejnou sbírku </w:t>
      </w:r>
      <w:r>
        <w:rPr>
          <w:b/>
        </w:rPr>
        <w:t>POKLADNIČKAMI</w:t>
      </w:r>
      <w:r>
        <w:rPr/>
        <w:t>, a to pokladničkou č.  XX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jišťovat sběr finančních prostředků za zapečetěné pokladničk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anipulovat s uzavřenou a zapečetěnou pokladničkou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FF0000"/>
        </w:rPr>
        <w:t>v případě zájmu lze udělit plnou moc i k zastupování na obecním úřadě při zapečetění a rozpečetění pokladničky či na vložení finančních prostředků na sbírkový bankovní úč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le § 12 zákona provádět veřejnou sbírku </w:t>
      </w:r>
      <w:r>
        <w:rPr>
          <w:b/>
        </w:rPr>
        <w:t>PRODEJEM PŘEDMĚTŮ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jišťovat sběr finančních prostředků prodejem předmětů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ést pomocnou evidenci o prodaných předmětech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yvěsit informace o veřejné sbírce na prodejním místě,</w:t>
      </w:r>
    </w:p>
    <w:p>
      <w:pPr>
        <w:pStyle w:val="Normal"/>
        <w:numPr>
          <w:ilvl w:val="1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v případě zájmu lze udělit plnou moc i k vložení vybraných finančních prostředků na sbírkový bankovní úče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le § 13 zákona provádět veřejnou sbírku </w:t>
      </w:r>
      <w:r>
        <w:rPr>
          <w:b/>
        </w:rPr>
        <w:t>PRODEJEM VSTUPENEK</w:t>
      </w:r>
      <w:r>
        <w:rPr/>
        <w:t xml:space="preserve"> na veřejné kulturní a sportovní vystoupení, nebo na jiných všeobecně přístupných akcích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jišťovat sběr finančním prostředků prodejem vstupenek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ést pomocnou evidenci o prodaných vstupenkách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yvěsit informace o veřejné sbírce a výši příspěvku do veřejné sbírky z každé prodané vstupenky na místě konání akce a na místě, kde je realizován prodej vstupenek</w:t>
      </w:r>
    </w:p>
    <w:p>
      <w:pPr>
        <w:pStyle w:val="Normal"/>
        <w:numPr>
          <w:ilvl w:val="1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v případě zájmu lze udělit plnou moc i k vložení vybraných finančních prostředků na sbírkový bankovní úče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le § 14 provádět veřejnou sbírku </w:t>
      </w:r>
      <w:r>
        <w:rPr>
          <w:b/>
        </w:rPr>
        <w:t>SLOŽENÍM HOTOVOSTI DO POKLADNY</w:t>
      </w:r>
      <w:r>
        <w:rPr/>
        <w:t xml:space="preserve"> zřízené zmocnitelem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zajišťovat sběr hotovosti do zvláštní pokladny zmocnitele prostřednictvím příjmových pokladních doklad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Zmocněnec byl zmocnitelem řádně poučen o povinnostech souvisejících s prováděním veřejné sbírky. Podpisem plné moci zmocněnec souhlasí s poskytnutím osobních údajů pro účely pořádání sbírky.</w:t>
      </w:r>
    </w:p>
    <w:p>
      <w:pPr>
        <w:pStyle w:val="Normal"/>
        <w:jc w:val="both"/>
        <w:rPr>
          <w:b/>
          <w:b/>
        </w:rPr>
      </w:pPr>
      <w:r>
        <w:rPr>
          <w:b/>
        </w:rPr>
        <w:t>Tato plná moc se uděluje na den xxxxxxxxxxxx / na dobu konání akce XY ve 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lňující informace o veřejné sbírce: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sbírka lze konat na území: </w:t>
        <w:tab/>
        <w:t>xxxx (dle osvědčení)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sbírka je osvědčena na období: </w:t>
        <w:tab/>
        <w:t>xxxxx (dle osvědčení)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>hrubý výtěžek z veřejné sbírky bude vložen na sbírkový účet č.:</w:t>
        <w:tab/>
        <w:t>xxxxxx (dle osvědčení)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 na osobu oprávněnou jednat ve věci sbírky:</w:t>
      </w:r>
    </w:p>
    <w:p>
      <w:pPr>
        <w:pStyle w:val="Normal"/>
        <w:jc w:val="both"/>
        <w:rPr/>
      </w:pPr>
      <w:r>
        <w:rPr/>
        <w:t>Jméno a příjmení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tel.:</w:t>
        <w:tab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__________________________ dne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itel:           xxxxxx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plnou moc přijímá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Zmocněnec:</w:t>
        <w:tab/>
        <w:t>xxxxxxxxxxxxx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spacing w:lineRule="auto" w:line="240" w:before="0" w:after="120"/>
      <w:jc w:val="center"/>
      <w:outlineLvl w:val="0"/>
    </w:pPr>
    <w:rPr>
      <w:rFonts w:ascii="Arial" w:hAnsi="Arial" w:eastAsia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F2F2F2" w:val="clear"/>
      <w:spacing w:lineRule="auto" w:line="240" w:before="0" w:after="240"/>
      <w:jc w:val="center"/>
      <w:outlineLvl w:val="1"/>
    </w:pPr>
    <w:rPr>
      <w:rFonts w:ascii="Arial" w:hAnsi="Arial" w:eastAsia="Times New Roman" w:cs="Times New Roman"/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6"/>
      <w:szCs w:val="36"/>
      <w:shd w:fill="D9D9D9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8"/>
      <w:szCs w:val="28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6:00Z</dcterms:created>
  <dc:creator>Suchánková Ivana Bc.</dc:creator>
  <dc:description/>
  <cp:keywords/>
  <dc:language>en-US</dc:language>
  <cp:lastModifiedBy>Suchánková Ivana Bc.</cp:lastModifiedBy>
  <dcterms:modified xsi:type="dcterms:W3CDTF">2020-03-10T10:58:00Z</dcterms:modified>
  <cp:revision>6</cp:revision>
  <dc:subject/>
  <dc:title/>
</cp:coreProperties>
</file>