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rozvojového program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Česká republika – Ministerstvo školství, mládeže a tělovýchovy, Karmelitská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vojový program MŠMT „Zajištění podmínek základního vzdělávání žáků s postavením azylantů nebo účastníků řízení o udělení azylu na území České republiky nebo dětí cizinců umístěných v zařízení pro zajištění cizinců v roce 2014“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 programu</w:t>
            </w:r>
            <w:r>
              <w:rPr>
                <w:b w:val="false"/>
                <w:sz w:val="23"/>
                <w:szCs w:val="2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pacing w:val="8"/>
      <w:kern w:val="2"/>
      <w:sz w:val="28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9:00Z</dcterms:created>
  <dc:creator>518</dc:creator>
  <dc:description/>
  <cp:keywords/>
  <dc:language>en-US</dc:language>
  <cp:lastModifiedBy>Neumannová Věra</cp:lastModifiedBy>
  <dcterms:modified xsi:type="dcterms:W3CDTF">2015-01-05T12:29:00Z</dcterms:modified>
  <cp:revision>2</cp:revision>
  <dc:subject/>
  <dc:title/>
</cp:coreProperties>
</file>