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600"/>
        <w:gridCol w:w="1600"/>
        <w:gridCol w:w="1600"/>
        <w:gridCol w:w="1600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Odstavecseseznamem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zpráva (věcné hodnocení) -  škola</w:t>
      </w:r>
    </w:p>
    <w:p>
      <w:pPr>
        <w:pStyle w:val="Odstavecseseznamem"/>
        <w:spacing w:lineRule="auto" w:line="360"/>
        <w:ind w:left="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Odstavecseseznamem"/>
        <w:spacing w:lineRule="auto" w:line="3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Výše úvazku asistenta pedagoga/počet hodin týdně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Kvalifikace asistenta pedagoga 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Uvedení speciálních vzdělávacích potřeb dítěte, žáka, studenta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dravotní postižení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ociální znevýhodnění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v  případě zdravotního postižení dítěte, žáka, studenta uveďte druh diagnostikovaného zdravotního postižení (v souladu s údaji uváděnými ve výkaznictví)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v případě sociálního znevýhodnění důvod znevýhodnění 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Stručný popis realizovaných opatření s pomocí asistenta pedagoga a cíle, kterých bylo dosaženo (klady a zápory)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Komentář k případným změnám v realizaci, jako např. zdůvodnění nevyčerpaných finančních prostředků</w:t>
      </w:r>
    </w:p>
    <w:p>
      <w:pPr>
        <w:pStyle w:val="Odstavecseseznamem"/>
        <w:spacing w:lineRule="auto" w:line="3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věrečnou zprávu zasílejte společně s vyúčtováním finančních prostředků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Školy církevní a školy zřizované MŠMT na adresu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Ministerstvo školství, mládeže a tělovýchovy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Odbor (22) financování regionálního školství a programového financování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dělení (220) rozvojových a dotačních projektů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rmelitská 7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8 12 Praha 1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Školy obecní, krajské, soukromé na místně příslušný krajský úřad, odbor školství</w:t>
      </w:r>
    </w:p>
    <w:p>
      <w:pPr>
        <w:pStyle w:val="Normal"/>
        <w:spacing w:lineRule="auto" w:line="360" w:before="0" w:after="20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>Rozvojový program MŠMT "Financování asistentů pedagoga pro děti, žáky a studenty se zdravotním postižením a pro děti, žáky a studenty se sociálním znevýhodněním na rok 2014" v soukromých, církevních, krajských, obecních školách a školách MŠMT,  UZ 33 215, UZ 33 457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36:00Z</dcterms:created>
  <dc:creator>vencovam</dc:creator>
  <dc:description/>
  <cp:keywords/>
  <dc:language>en-US</dc:language>
  <cp:lastModifiedBy>Neumannová Věra</cp:lastModifiedBy>
  <cp:lastPrinted>2015-01-05T13:12:00Z</cp:lastPrinted>
  <dcterms:modified xsi:type="dcterms:W3CDTF">2015-01-05T12:36:00Z</dcterms:modified>
  <cp:revision>2</cp:revision>
  <dc:subject/>
  <dc:title/>
</cp:coreProperties>
</file>