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účtování neinvestiční finanční dotace MŠMT poskytnuté ze státního rozpočtu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zpráva o realizaci projektu / aktivity v oblasti prevence rizikového chování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rok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Metodikou MŠMT pro poskytování dotací ze státního rozpočtu na realizaci aktivit v oblasti prevence rizikového chování pro rok 2014 musí být přidělená finanční dotace za rok 2014 řádně vyúčtována a předložena MŠMT </w:t>
      </w:r>
      <w:r>
        <w:rPr>
          <w:rFonts w:cs="Arial" w:ascii="Calibri" w:hAnsi="Calibri"/>
          <w:b/>
          <w:sz w:val="22"/>
          <w:szCs w:val="22"/>
        </w:rPr>
        <w:t>nejpozději do 15. února 2015</w:t>
      </w:r>
      <w:r>
        <w:rPr>
          <w:rFonts w:cs="Arial" w:ascii="Calibri" w:hAnsi="Calibri"/>
          <w:sz w:val="22"/>
          <w:szCs w:val="22"/>
        </w:rPr>
        <w:t xml:space="preserve"> (rozhodující je datum razítka </w:t>
      </w:r>
      <w:r>
        <w:rPr>
          <w:rFonts w:cs="Arial" w:ascii="Calibri" w:hAnsi="Calibri"/>
          <w:sz w:val="22"/>
          <w:szCs w:val="22"/>
          <w:u w:val="single"/>
        </w:rPr>
        <w:t>pošty nebo podatelny</w:t>
      </w:r>
      <w:r>
        <w:rPr>
          <w:rFonts w:cs="Arial" w:ascii="Calibri" w:hAnsi="Calibri"/>
          <w:sz w:val="22"/>
          <w:szCs w:val="22"/>
        </w:rPr>
        <w:t xml:space="preserve"> MŠMT, Karmelitská 7, 118 12 Praha 1). Příjemce je povinen provést finanční vypořádání dotace k 31. 12. 2014 podle vyhlášky č. 52/2008 Sb., kterou se stanoví zásady a termíny finančního vypořádání vztahů se státním rozpočtem, státními finančními aktivy nebo Národním fondem, ve znění pozdějších předpisů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nebyly poskytnuté finanční prostředky čerpány v souladu s Rozhodnutím MŠMT, musí být nevyčerpané prostředky vráceny </w:t>
      </w:r>
      <w:r>
        <w:rPr>
          <w:rFonts w:cs="Arial" w:ascii="Calibri" w:hAnsi="Calibri"/>
          <w:b/>
          <w:sz w:val="22"/>
          <w:szCs w:val="22"/>
        </w:rPr>
        <w:t xml:space="preserve">nejpozději </w:t>
      </w:r>
      <w:r>
        <w:rPr>
          <w:rFonts w:cs="Calibri" w:ascii="Calibri" w:hAnsi="Calibri"/>
          <w:b/>
          <w:sz w:val="22"/>
          <w:szCs w:val="22"/>
        </w:rPr>
        <w:t>do 31. 12. 20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účet MŠMT</w:t>
      </w:r>
      <w:r>
        <w:rPr>
          <w:rFonts w:cs="Calibri" w:ascii="Calibri" w:hAnsi="Calibri"/>
          <w:sz w:val="22"/>
          <w:szCs w:val="22"/>
        </w:rPr>
        <w:t xml:space="preserve">, ze kterého byla dotace poskytnuta, včetně avíza k platbě, </w:t>
      </w:r>
      <w:r>
        <w:rPr>
          <w:rFonts w:cs="Calibri" w:ascii="Calibri" w:hAnsi="Calibri"/>
          <w:b/>
          <w:sz w:val="22"/>
          <w:szCs w:val="22"/>
        </w:rPr>
        <w:t>po 31. 12. 20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 depozitní účet MŠMT</w:t>
      </w:r>
      <w:r>
        <w:rPr>
          <w:rFonts w:cs="Calibri" w:ascii="Calibri" w:hAnsi="Calibri"/>
          <w:sz w:val="22"/>
          <w:szCs w:val="22"/>
        </w:rPr>
        <w:t xml:space="preserve"> č. 6015-821001/0710 včetně avíza k platbě</w:t>
      </w:r>
      <w:r>
        <w:rPr>
          <w:rFonts w:cs="Arial" w:ascii="Calibri" w:hAnsi="Calibri"/>
          <w:sz w:val="22"/>
          <w:szCs w:val="22"/>
        </w:rPr>
        <w:t xml:space="preserve"> (variabilní symbol je evidenční číslo uvedené v rozhodnutí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Školy a školská zařízení</w:t>
      </w:r>
      <w:r>
        <w:rPr>
          <w:rFonts w:cs="Arial" w:ascii="Calibri" w:hAnsi="Calibri"/>
          <w:sz w:val="22"/>
          <w:szCs w:val="22"/>
        </w:rPr>
        <w:t xml:space="preserve"> zasílají vratky, které vzniknou z finančního vypořádání, </w:t>
      </w:r>
      <w:r>
        <w:rPr>
          <w:rFonts w:cs="Calibri" w:ascii="Calibri" w:hAnsi="Calibri"/>
          <w:sz w:val="22"/>
          <w:szCs w:val="22"/>
        </w:rPr>
        <w:t xml:space="preserve">prostřednictvím účtu zřizovatele na účet příslušného krajského úřadu </w:t>
      </w:r>
      <w:r>
        <w:rPr>
          <w:rFonts w:cs="Arial" w:ascii="Calibri" w:hAnsi="Calibri"/>
          <w:sz w:val="22"/>
          <w:szCs w:val="22"/>
        </w:rPr>
        <w:t xml:space="preserve">podle </w:t>
      </w:r>
      <w:r>
        <w:rPr>
          <w:rFonts w:cs="Calibri" w:ascii="Calibri" w:hAnsi="Calibri"/>
          <w:sz w:val="22"/>
          <w:szCs w:val="22"/>
        </w:rPr>
        <w:t>vyhlášky č. 52/2008 Sb., kterou se stanoví zásady a termíny vypořádání vztahů se státním rozpočtem, finančními státními aktivy nebo Národním fondem, v platném znění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Vyúčtování dotace</w:t>
      </w:r>
      <w:r>
        <w:rPr>
          <w:rFonts w:cs="Arial" w:ascii="Calibri" w:hAnsi="Calibri"/>
          <w:sz w:val="22"/>
          <w:szCs w:val="22"/>
        </w:rPr>
        <w:t xml:space="preserve"> poskytnuté ze státního rozpočtu MŠMT se skládá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Část I.      </w:t>
        <w:tab/>
        <w:t>Potvrzení o správnosti a pravdivosti údajů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 II.    </w:t>
        <w:tab/>
        <w:t xml:space="preserve">Závěrečná zpráva o realizaci projektu / aktivity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ovinné přílohy: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abulka č. 1: </w:t>
        <w:tab/>
      </w:r>
      <w:r>
        <w:rPr>
          <w:rFonts w:cs="Calibri" w:ascii="Calibri" w:hAnsi="Calibri"/>
          <w:sz w:val="22"/>
          <w:szCs w:val="22"/>
        </w:rPr>
        <w:t>Vyúčtování poskytnuté dotace ze státního rozpočtu MŠMT</w:t>
      </w:r>
      <w:r>
        <w:rPr>
          <w:rFonts w:cs="Calibri" w:ascii="Calibri" w:hAnsi="Calibri"/>
        </w:rPr>
        <w:t xml:space="preserve"> (údaje v Kč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ulka č. 2: </w:t>
        <w:tab/>
      </w:r>
      <w:r>
        <w:rPr>
          <w:rFonts w:cs="Calibri" w:ascii="Calibri" w:hAnsi="Calibri"/>
          <w:sz w:val="22"/>
          <w:szCs w:val="22"/>
        </w:rPr>
        <w:t>Přehled skutečných finančních zdrojů na realizaci projektu / aktivit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/>
        <w:t>Tabulka č. 3: Rozpočet projektu podle nákladových položek – provozní a osobní (mzdové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ní subjektivita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/Sídlo: 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.:            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Č/DIČ: 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4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u w:val="single"/>
        </w:rPr>
        <w:t>Vyúčtování dotace – rozhodnutí č.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Název projektu / aktivit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ýše poskytnuté dotace ze státního rozpočtu MŠMT</w:t>
      </w:r>
      <w:r>
        <w:rPr>
          <w:rFonts w:cs="Calibri" w:ascii="Calibri" w:hAnsi="Calibri"/>
          <w:sz w:val="22"/>
          <w:szCs w:val="22"/>
        </w:rPr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tvrzuji, že údaje ve „Vyúčtování finanční dotace poskytnuté ze státního rozpočtu MŠMT za rok 2014“ a „Závěrečné zprávě za rok 2014“ jsou uváděny správně a pravdivě. Žádné skutečnosti ve věci čerpání finanční dotace ze státního rozpočtu MŠMT za rok 2014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ab/>
      </w:r>
      <w:r>
        <w:rPr>
          <w:rFonts w:cs="Arial" w:ascii="Calibri" w:hAnsi="Calibri"/>
          <w:b/>
          <w:sz w:val="22"/>
          <w:szCs w:val="22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ontaktní osoba, která vyúčtování zpracovala: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……………..…………………….   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Evidenční číslo projektu/aktivity uveďte dle rozhodnutí o poskytnutí dotace ze státního rozpočtu MŠM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2 </w:t>
      </w:r>
      <w:r>
        <w:rPr>
          <w:rFonts w:cs="Arial" w:ascii="Calibri" w:hAnsi="Calibri"/>
          <w:i/>
          <w:sz w:val="20"/>
          <w:szCs w:val="20"/>
        </w:rPr>
        <w:t>Uveďte název projektu/aktivity, který je uveden v rozhodnutí o poskytnutí dotace ze státního rozpočtu MŠM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ást II. – Závěrečná zpráva o realizaci projektu / aktivity, na kterou byly poskytnuty finanční prostředky ze státního rozpočtu MŠMT v oblasti prevence rizikového chování pro rok 2014</w:t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právu zpracujte </w:t>
      </w:r>
      <w:r>
        <w:rPr>
          <w:rFonts w:cs="Calibri" w:ascii="Calibri" w:hAnsi="Calibri"/>
          <w:b/>
          <w:sz w:val="22"/>
          <w:szCs w:val="22"/>
        </w:rPr>
        <w:t>za období 1. 1. – 31. 12. 2014 nebo za dobu trvání projektu</w:t>
      </w:r>
      <w:r>
        <w:rPr>
          <w:rFonts w:cs="Calibri" w:ascii="Calibri" w:hAnsi="Calibri"/>
          <w:sz w:val="22"/>
          <w:szCs w:val="22"/>
        </w:rPr>
        <w:t xml:space="preserve"> dle následující osnovy (doporučená struktura). Součástí osnovy jsou požadovaná základní statistická data o organizaci </w:t>
        <w:br/>
        <w:t>a aktivitě, jejichž přehled požadujeme, doplňte také jejich interpretaci. Požadované informace zpracujte, prosím, stručně a konkrétně v rozsahu max. 2 stra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pozornění: Za každý projekt / aktivitu, na kterou byly poskytnuty finanční prostředky, vyplňujete zvlášť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projektu / aktivitě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</w:t>
        <w:tab/>
        <w:t>Název realizovaného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 </w:t>
        <w:tab/>
        <w:t>Adresa, telefon, e-mail, internetová stránka žadatele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</w:t>
        <w:tab/>
        <w:t>Realizátor projektu / aktivity</w:t>
      </w:r>
    </w:p>
    <w:p>
      <w:pPr>
        <w:pStyle w:val="Normal"/>
        <w:suppressAutoHyphens w:val="true"/>
        <w:autoSpaceDE w:val="false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 </w:t>
        <w:tab/>
        <w:t>Cílová skup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ind w:left="0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  Obsah a průběh projektu / aktivity (1. 1. – 31. 12. 2014)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pis realizace projektu/aktivit (jejich obsah a případné změny  </w:t>
        <w:tab/>
        <w:t>v průběhu roku, harmonogra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  Hodnocení realizovaného projektu / aktivi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1 </w:t>
        <w:tab/>
        <w:t>Úspěšnost služby / aktivity, kritické zhodnocení rozvoje projektu (problémy při realizaci),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>v jaké míře byly naplněny cíle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2  </w:t>
        <w:tab/>
        <w:t xml:space="preserve">Personální a organizační zabezpečení služby / aktivity </w:t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3 </w:t>
        <w:tab/>
        <w:t>Cílová skupina (věková struktura, velikost cílové skupiny)</w:t>
        <w:tab/>
      </w:r>
    </w:p>
    <w:p>
      <w:pPr>
        <w:pStyle w:val="Normal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.4 </w:t>
        <w:tab/>
        <w:t xml:space="preserve">Hodnocení spolupráce s ostatními organizacemi (zařízeními) v regionu – </w:t>
      </w:r>
      <w:r>
        <w:rPr>
          <w:rFonts w:cs="Calibri" w:ascii="Calibri" w:hAnsi="Calibri"/>
          <w:sz w:val="22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ávěry a doporučení pro následující ro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 č. 1: Vyúčtování poskytnuté dotace ze státního rozpočtu MŠMT 2014 (údaje v K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1"/>
      </w:tblGrid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dělená dotace MŠM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tečně čerpáno z dotace MŠM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atka MŠMT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/OP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ulka č. 2: Přehled skutečných finančních zdrojů na realizaci projektu / aktivity  </w:t>
      </w:r>
      <w:r>
        <w:rPr>
          <w:rFonts w:cs="Calibri" w:ascii="Calibri" w:hAnsi="Calibri"/>
          <w:sz w:val="22"/>
          <w:szCs w:val="22"/>
        </w:rPr>
        <w:t xml:space="preserve">(smlouvy </w:t>
        <w:br/>
        <w:t xml:space="preserve">a rozhodnutí podepsané do 31. 12. 2014)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20"/>
        <w:gridCol w:w="1418"/>
        <w:gridCol w:w="1707"/>
        <w:gridCol w:w="1695"/>
      </w:tblGrid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hled zdrojů financování projektu / aktivity za rok 2014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atel dota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nuté finanční prostředky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rpané finanční prostřed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zdroje   (v %) na financování projektu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MŠMT – odbo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ŠMT – jiný odb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MPS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Ministerstvo zdravotnictv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 Ministerstvo vni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 Ostatní resorty státní správ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  RVKPP (Rada vlády pro      koordinaci protidrogové politik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 Ostatní mezirezortní rady vlády  (komise a výbor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8.  Kraj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  Ob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Úřady prá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Fondy zdrav. pojišťov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Nadace zahraniční i tuzemsk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Sbír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Sponzorské d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Příjmy od klient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Prostředky strukturál. fondů E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Zahraniční zdro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Ostatní (uveďte jaké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ční zdroje celk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atum podpisu smlouvy či rozhodnutí o přidělení dotace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abulka č. 3: Rozpočet projektu podle nákladových položek – provozní a mzdové (údaje v Kč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9"/>
        <w:gridCol w:w="2478"/>
        <w:gridCol w:w="1276"/>
        <w:gridCol w:w="1275"/>
        <w:gridCol w:w="1418"/>
        <w:gridCol w:w="1418"/>
      </w:tblGrid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á dotace MŠMT 20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ě čerpáno z dotace MŠMT 20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tka  MŠMT 2014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1 Materiálové náklad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* do 40 tis. Kč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2 Nemateriál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 ** do 60 tis.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3 Jiné provozní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jak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1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mz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2 Odvody na sociální a zdravotní pojišt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toho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e mzd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k D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ojist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3 Ostatní osobní náklad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na realizaci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louhodobý drobný hmotný majet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16"/>
                <w:szCs w:val="16"/>
              </w:rPr>
              <w:t xml:space="preserve">dlouhodobý nehmotný majetek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6:00Z</dcterms:created>
  <dc:creator>Středočeský kraj</dc:creator>
  <dc:description/>
  <cp:keywords/>
  <dc:language>en-US</dc:language>
  <cp:lastModifiedBy>Dědková Radka Ing.</cp:lastModifiedBy>
  <cp:lastPrinted>2014-12-15T16:44:00Z</cp:lastPrinted>
  <dcterms:modified xsi:type="dcterms:W3CDTF">2014-12-15T15:46:00Z</dcterms:modified>
  <cp:revision>2</cp:revision>
  <dc:subject/>
  <dc:title>Vyúčtování finanční dotace poskytnuté z Humanitárního fondu Středočeského kraje</dc:title>
</cp:coreProperties>
</file>