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účtování neinvestiční finanční dotace MŠMT poskytnuté ze státního rozpočtu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zpráva o realizaci projektu / aktivity v oblasti prevence rizikového chování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rok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Metodikou MŠMT pro poskytování dotací ze státního rozpočtu na realizaci aktivit v oblasti prevence rizikového chování pro rok 2014 musí být přidělená finanční dotace za rok 2015 řádně vyúčtována a předložena MŠMT </w:t>
      </w:r>
      <w:r>
        <w:rPr>
          <w:rFonts w:cs="Calibri" w:ascii="Calibri" w:hAnsi="Calibri"/>
          <w:b/>
          <w:sz w:val="22"/>
          <w:szCs w:val="22"/>
        </w:rPr>
        <w:t>nejpozději do 15. února 2016</w:t>
      </w:r>
      <w:r>
        <w:rPr>
          <w:rFonts w:cs="Calibri" w:ascii="Calibri" w:hAnsi="Calibri"/>
          <w:sz w:val="22"/>
          <w:szCs w:val="22"/>
        </w:rPr>
        <w:t xml:space="preserve"> (rozhodující je datum razítka pošty nebo podatelny NIDV, Senovážné náměstí 25, 110 00 Praha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Vyúčtování</w:t>
      </w:r>
      <w:r>
        <w:rPr>
          <w:rFonts w:cs="Calibri" w:ascii="Calibri" w:hAnsi="Calibri"/>
          <w:b/>
          <w:bCs/>
          <w:sz w:val="22"/>
          <w:szCs w:val="22"/>
        </w:rPr>
        <w:t xml:space="preserve"> a závěrečnou zprávu zasílejte v listinné podobě na adresu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 xml:space="preserve">árodní institut pro další vzdělávání, Senovážné náměstí 25, 110 00 Praha 1 a současně elektronicky na adresu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ch@nidv.cz</w:t>
        </w:r>
      </w:hyperlink>
      <w:r>
        <w:rPr>
          <w:rFonts w:cs="Calibri" w:ascii="Calibri" w:hAnsi="Calibri"/>
          <w:sz w:val="22"/>
          <w:szCs w:val="22"/>
        </w:rPr>
        <w:t xml:space="preserve"> . Posílejte vyúčtování za každý projekt samostatně. Do předmětu zprávy napište text „PRCH-vyúčtování projektu číslo rozhodnutí XXXX_ROK1_ROK2“, tedy např. pro projekt </w:t>
        <w:br/>
        <w:t>č. 0124/2014/2015 uveďte do předmětu: „PRCH-vyúčtování projektu číslo rozhodnutí 0124_2014_2015“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jemce je současně povinen provést finanční vypořádání dotace k 31. 12. 2015 podle vyhlášky </w:t>
        <w:br/>
        <w:t>č. 52/2008 Sb., kterou se stanoví zásady a termíny finančního vypořádání vztahů se státním rozpočtem, státními finančními aktivy nebo Národním fondem, ve znění pozdějších předpisů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nebyly poskytnuté finanční prostředky čerpány v souladu s Rozhodnutím MŠMT, musí být nevyčerpané prostředky vráceny </w:t>
      </w:r>
      <w:r>
        <w:rPr>
          <w:rFonts w:cs="Arial" w:ascii="Calibri" w:hAnsi="Calibri"/>
          <w:b/>
          <w:sz w:val="22"/>
          <w:szCs w:val="22"/>
        </w:rPr>
        <w:t xml:space="preserve">nejpozději </w:t>
      </w:r>
      <w:r>
        <w:rPr>
          <w:rFonts w:cs="Calibri" w:ascii="Calibri" w:hAnsi="Calibri"/>
          <w:b/>
          <w:sz w:val="22"/>
          <w:szCs w:val="22"/>
        </w:rPr>
        <w:t>do 31. 12. 20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 účet MŠMT</w:t>
      </w:r>
      <w:r>
        <w:rPr>
          <w:rFonts w:cs="Calibri" w:ascii="Calibri" w:hAnsi="Calibri"/>
          <w:sz w:val="22"/>
          <w:szCs w:val="22"/>
        </w:rPr>
        <w:t xml:space="preserve">, ze kterého byla dotace poskytnuta, včetně avíza k platbě, </w:t>
      </w:r>
      <w:r>
        <w:rPr>
          <w:rFonts w:cs="Calibri" w:ascii="Calibri" w:hAnsi="Calibri"/>
          <w:b/>
          <w:sz w:val="22"/>
          <w:szCs w:val="22"/>
        </w:rPr>
        <w:t>po 31. 12. 20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 depozitní účet MŠMT</w:t>
      </w:r>
      <w:r>
        <w:rPr>
          <w:rFonts w:cs="Calibri" w:ascii="Calibri" w:hAnsi="Calibri"/>
          <w:sz w:val="22"/>
          <w:szCs w:val="22"/>
        </w:rPr>
        <w:t xml:space="preserve"> č. 6015-821001/0710 včetně avíza k platbě</w:t>
      </w:r>
      <w:r>
        <w:rPr>
          <w:rFonts w:cs="Arial" w:ascii="Calibri" w:hAnsi="Calibri"/>
          <w:sz w:val="22"/>
          <w:szCs w:val="22"/>
        </w:rPr>
        <w:t xml:space="preserve"> (variabilní symbol je evidenční číslo uvedené v rozhodnutí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Školy a školská zařízení</w:t>
      </w:r>
      <w:r>
        <w:rPr>
          <w:rFonts w:cs="Arial" w:ascii="Calibri" w:hAnsi="Calibri"/>
          <w:sz w:val="22"/>
          <w:szCs w:val="22"/>
        </w:rPr>
        <w:t xml:space="preserve"> zasílají vratky, které vzniknou z finančního vypořádání, </w:t>
      </w:r>
      <w:r>
        <w:rPr>
          <w:rFonts w:cs="Calibri" w:ascii="Calibri" w:hAnsi="Calibri"/>
          <w:sz w:val="22"/>
          <w:szCs w:val="22"/>
        </w:rPr>
        <w:t xml:space="preserve">prostřednictvím účtu zřizovatele na účet příslušného krajského úřadu </w:t>
      </w:r>
      <w:r>
        <w:rPr>
          <w:rFonts w:cs="Arial" w:ascii="Calibri" w:hAnsi="Calibri"/>
          <w:sz w:val="22"/>
          <w:szCs w:val="22"/>
        </w:rPr>
        <w:t xml:space="preserve">podle </w:t>
      </w:r>
      <w:r>
        <w:rPr>
          <w:rFonts w:cs="Calibri" w:ascii="Calibri" w:hAnsi="Calibri"/>
          <w:sz w:val="22"/>
          <w:szCs w:val="22"/>
        </w:rPr>
        <w:t>vyhlášky č. 52/2008 Sb., kterou se stanoví zásady a termíny vypořádání vztahů se státním rozpočtem, finančními státními aktivy nebo Národním fondem, v platném znění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ah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yúčtování dotace</w:t>
      </w:r>
      <w:r>
        <w:rPr>
          <w:rFonts w:cs="Arial" w:ascii="Calibri" w:hAnsi="Calibri"/>
          <w:sz w:val="22"/>
          <w:szCs w:val="22"/>
        </w:rPr>
        <w:t xml:space="preserve"> poskytnuté ze státního rozpočtu MŠMT se skládá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Část I.      </w:t>
        <w:tab/>
        <w:t>Potvrzení o správnosti a pravdivosti údajů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ást II.    </w:t>
        <w:tab/>
        <w:t xml:space="preserve">Závěrečná zpráva o realizaci projektu / aktivity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ovinné přílohy: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Tabulka č. 1: </w:t>
        <w:tab/>
      </w:r>
      <w:r>
        <w:rPr>
          <w:rFonts w:cs="Calibri" w:ascii="Calibri" w:hAnsi="Calibri"/>
          <w:sz w:val="22"/>
          <w:szCs w:val="22"/>
        </w:rPr>
        <w:t>Vyúčtování poskytnuté dotace ze státního rozpočtu MŠMT</w:t>
      </w:r>
      <w:r>
        <w:rPr>
          <w:rFonts w:cs="Calibri" w:ascii="Calibri" w:hAnsi="Calibri"/>
        </w:rPr>
        <w:t xml:space="preserve"> (údaje v Kč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bulka č. 2: </w:t>
        <w:tab/>
      </w:r>
      <w:r>
        <w:rPr>
          <w:rFonts w:cs="Calibri" w:ascii="Calibri" w:hAnsi="Calibri"/>
          <w:sz w:val="22"/>
          <w:szCs w:val="22"/>
        </w:rPr>
        <w:t>Přehled skutečných finančních zdrojů na realizaci projektu / aktivit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Odstavecseseznamem"/>
        <w:ind w:left="0" w:hanging="0"/>
        <w:rPr/>
      </w:pPr>
      <w:r>
        <w:rPr/>
        <w:t>Tabulka č. 3: Rozpočet projektu podle nákladových položek – provozní a osobní (mzdov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ást I. – Identifikační údaje o organizaci a potvrzení o správnosti a pravdivosti údajů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Fyzická nebo právnická osoba, která vydává potvrzení o správnosti a pravdivosti údajů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méno a příjmení: 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ázev organizace: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ávní subjektivita: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  <w:tab w:val="center" w:pos="84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/Sídlo:               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Tel.:                             …………………….   E-mail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Č/DIČ:                       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4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  <w:u w:val="single"/>
        </w:rPr>
        <w:t>Vyúčtování dotace – rozhodnutí č.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Název projektu / aktivit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ýše poskytnuté dotace ze státního rozpočtu MŠMT</w:t>
      </w:r>
      <w:r>
        <w:rPr>
          <w:rFonts w:cs="Calibri" w:ascii="Calibri" w:hAnsi="Calibri"/>
          <w:sz w:val="22"/>
          <w:szCs w:val="22"/>
        </w:rPr>
        <w:t>: 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tvrzuji, že údaje ve „Vyúčtování finanční dotace poskytnuté ze státního rozpočtu MŠMT za rok 2015“ a „Závěrečné zprávě za rok 2015“ jsou uváděny správně a pravdivě. Žádné skutečnosti ve věci čerpání finanční dotace ze státního rozpočtu MŠMT za rok 2015 jsme nezamlč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/>
      </w:pPr>
      <w:r>
        <w:rPr>
          <w:rFonts w:cs="Arial" w:ascii="Calibri" w:hAnsi="Calibri"/>
          <w:sz w:val="22"/>
          <w:szCs w:val="22"/>
        </w:rPr>
        <w:t xml:space="preserve">Dne: </w:t>
        <w:tab/>
        <w:tab/>
      </w:r>
      <w:r>
        <w:rPr>
          <w:rFonts w:cs="Arial" w:ascii="Calibri" w:hAnsi="Calibri"/>
          <w:b/>
          <w:sz w:val="22"/>
          <w:szCs w:val="22"/>
        </w:rPr>
        <w:t>Statutární zástupce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Kontaktní osoba, která vyúčtování zpracovala:  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……………..…………………….   E-mail: 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i/>
          <w:sz w:val="20"/>
          <w:szCs w:val="20"/>
        </w:rPr>
        <w:t>Evidenční číslo rozhodnutí o poskytnutí dotace ze státního rozpočtu MŠMT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2 </w:t>
      </w:r>
      <w:r>
        <w:rPr>
          <w:rFonts w:cs="Arial" w:ascii="Calibri" w:hAnsi="Calibri"/>
          <w:i/>
          <w:sz w:val="20"/>
          <w:szCs w:val="20"/>
        </w:rPr>
        <w:t>Uveďte název projektu/aktivity, který je uveden v rozhodnutí o poskytnutí dotace ze státního rozpočtu MŠM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ást II. – Závěrečná zpráva o realizaci projektu / aktivity, na kterou byly poskytnuty finanční prostředky ze státního rozpočtu MŠMT v oblasti prevence rizikového chování pro rok 2015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právu zpracujte </w:t>
      </w:r>
      <w:r>
        <w:rPr>
          <w:rFonts w:cs="Calibri" w:ascii="Calibri" w:hAnsi="Calibri"/>
          <w:b/>
          <w:sz w:val="22"/>
          <w:szCs w:val="22"/>
        </w:rPr>
        <w:t>za období 1. 1. – 31. 12. 2015 nebo za dobu trvání projektu</w:t>
      </w:r>
      <w:r>
        <w:rPr>
          <w:rFonts w:cs="Calibri" w:ascii="Calibri" w:hAnsi="Calibri"/>
          <w:sz w:val="22"/>
          <w:szCs w:val="22"/>
        </w:rPr>
        <w:t xml:space="preserve"> dle následující osnovy (doporučená struktura). Součástí osnovy jsou požadovaná základní statistická data o organizaci </w:t>
        <w:br/>
        <w:t>a aktivitě, jejichž přehled požadujeme, doplňte také jejich interpretaci. Požadované informace zpracujte, prosím, stručně a konkrétně v rozsahu max. 2 stran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pozornění: Za každý projekt / aktivitu, na kterou byly poskytnuty finanční prostředky, vyplňujete zvlášť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projektu / aktivitě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 </w:t>
        <w:tab/>
        <w:t>Název realizovaného projektu / aktivity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 </w:t>
        <w:tab/>
        <w:t>Adresa, telefon, e-mail, internetová stránka žadatele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  </w:t>
        <w:tab/>
        <w:t>Realizátor projektu / aktivity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  </w:t>
        <w:tab/>
        <w:t>Cílová skup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ind w:left="0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2.   Obsah a průběh projektu / aktivity (1. 1. – 31. 12. 2015)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pis realizace projektu/aktivit (jejich obsah a případné změny  </w:t>
        <w:tab/>
        <w:t>v průběhu roku, harmonogra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  Hodnocení realizovaného projektu / aktivi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3.1 </w:t>
        <w:tab/>
        <w:t>Úspěšnost služby / aktivity, kritické zhodnocení rozvoje projektu (problémy při realizaci),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>v jaké míře byly naplněny cíle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3.2  </w:t>
        <w:tab/>
        <w:t xml:space="preserve">Personální a organizační zabezpečení služby / aktivity 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3.3 </w:t>
        <w:tab/>
        <w:t>Cílová skupina (věková struktura, velikost cílové skupiny)</w:t>
        <w:tab/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3.4 </w:t>
        <w:tab/>
        <w:t xml:space="preserve">Hodnocení spolupráce s ostatními organizacemi (zařízeními) v regionu – </w:t>
      </w:r>
      <w:r>
        <w:rPr>
          <w:rFonts w:cs="Calibri" w:ascii="Calibri" w:hAnsi="Calibri"/>
          <w:sz w:val="22"/>
          <w:szCs w:val="22"/>
          <w:u w:val="single"/>
        </w:rPr>
        <w:t>příklady dobré prax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Závěry a doporučení pro následující rok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ulka č. 1: Vyúčtování poskytnuté dotace ze státního rozpočtu MŠMT 2015 (údaje v Kč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53"/>
        <w:gridCol w:w="1731"/>
      </w:tblGrid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idělená dotace MŠM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tečně čerpáno z dotace MŠM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atka MŠMT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y/m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P/DP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onné odv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K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ulka č. 2: Přehled skutečných finančních zdrojů na realizaci projektu / aktivity  </w:t>
      </w:r>
      <w:r>
        <w:rPr>
          <w:rFonts w:cs="Calibri" w:ascii="Calibri" w:hAnsi="Calibri"/>
          <w:sz w:val="22"/>
          <w:szCs w:val="22"/>
        </w:rPr>
        <w:t xml:space="preserve">(smlouvy </w:t>
        <w:br/>
        <w:t xml:space="preserve">a rozhodnutí podepsané do 31. 12. 2015) 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20"/>
        <w:gridCol w:w="1418"/>
        <w:gridCol w:w="1707"/>
        <w:gridCol w:w="1695"/>
      </w:tblGrid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hled zdrojů financování projektu / aktivity za rok 2015</w:t>
            </w:r>
          </w:p>
        </w:tc>
      </w:tr>
      <w:tr>
        <w:trPr>
          <w:trHeight w:val="89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kytovatel dota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kytnuté finanční prostředky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erpané finanční prostředk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díl zdroje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v %) na financování projektu</w:t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MŠMT – odbor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ŠMT – jiný odb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MPS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Ministerstvo zdravotnictv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 Ministerstvo vnit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 Ostatní resorty státní správ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  RVKPP (Rada vlády pro      koordinaci protidrogové politik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 Ostatní mezirezortní rady vlády  (komise a výbor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8.  Kraj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.  Ob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Úřady prá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Fondy zdrav. pojišťov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Nadace zahraniční i tuzemsk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Sbírk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Sponzorské da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Příjmy od klient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Prostředky strukturál. fondů E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.Zahraniční zdro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.Ostatní (uveďte jaké)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……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inanční zdroje celkem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3</w:t>
      </w:r>
      <w:r>
        <w:rPr>
          <w:rFonts w:cs="Calibri" w:ascii="Calibri" w:hAnsi="Calibri"/>
          <w:i/>
          <w:sz w:val="22"/>
          <w:szCs w:val="22"/>
        </w:rPr>
        <w:t xml:space="preserve"> Datum podpisu smlouvy či rozhodnutí o přidělení dotace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4</w:t>
      </w:r>
      <w:r>
        <w:rPr>
          <w:rFonts w:cs="Calibri" w:ascii="Calibri" w:hAnsi="Calibri"/>
          <w:i/>
          <w:sz w:val="22"/>
          <w:szCs w:val="22"/>
        </w:rPr>
        <w:t>Tento údaj nesmí být nižší, než je údaj uvedený na rozhodnutí o celkovém rozpočtu projektu</w:t>
      </w:r>
    </w:p>
    <w:p>
      <w:pPr>
        <w:pStyle w:val="Normal"/>
        <w:ind w:left="50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abulka č. 3: Rozpočet projektu podle nákladových položek – provozní a mzdové (údaje v Kč)</w:t>
      </w:r>
    </w:p>
    <w:tbl>
      <w:tblPr>
        <w:tblW w:w="92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9"/>
        <w:gridCol w:w="2478"/>
        <w:gridCol w:w="1276"/>
        <w:gridCol w:w="1275"/>
        <w:gridCol w:w="1418"/>
        <w:gridCol w:w="1418"/>
      </w:tblGrid>
      <w:tr>
        <w:trPr>
          <w:trHeight w:val="747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ová položka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á dotace MŠMT 20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ě čerpáno z dotace MŠMT 20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atka  MŠMT 2015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rovozní náklady celkem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1 Materiálové náklad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é potře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(DDHM* do 40 tis. K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2 Nemateriál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a stoč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bud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au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zaměstnan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klien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o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 ekonomické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a kur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DNM ** do 60 tis.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3 Jiné provozní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Osobní náklady 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1 Mzd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é mz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zd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2 Odvody na sociální a zdravotní poj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e mzdá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 DP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 D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ojist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3 Ostatní osobní náklad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na realizaci 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louhodobý drobný hmotný majet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sz w:val="16"/>
                <w:szCs w:val="16"/>
              </w:rPr>
              <w:t xml:space="preserve">dlouhodobý nehmotný majetek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** Tento údaj nesmí být nižší, než je údaj uvedený na rozhodnutí o celkovém rozpočtu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 nutné uvádět celkové součty a mezisoučty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57" w:hanging="357"/>
      <w:outlineLvl w:val="0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ch@nid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9:00Z</dcterms:created>
  <dc:creator>Středočeský kraj</dc:creator>
  <dc:description/>
  <cp:keywords/>
  <dc:language>en-US</dc:language>
  <cp:lastModifiedBy>Dědková Radka Ing.</cp:lastModifiedBy>
  <cp:lastPrinted>2015-12-16T15:36:00Z</cp:lastPrinted>
  <dcterms:modified xsi:type="dcterms:W3CDTF">2015-12-17T11:49:00Z</dcterms:modified>
  <cp:revision>2</cp:revision>
  <dc:subject/>
  <dc:title>Vyúčtování finanční dotace poskytnuté z Humanitárního fondu Středočeského kraje</dc:title>
</cp:coreProperties>
</file>