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program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Česká republika – Ministerstvo školství, mládeže a tělovýchovy, Karmelitská 7, 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ojový program MŠMT „ Bezplatná výuka českého jazyka na podporu vzdělávání žáků–cizinců z třetích zemí; č.j.  MSMT-4100/2016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bookmarkStart w:id="0" w:name="_GoBack"/>
            <w:bookmarkEnd w:id="0"/>
            <w:r>
              <w:rPr>
                <w:sz w:val="23"/>
                <w:szCs w:val="23"/>
              </w:rPr>
              <w:t>programu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ateriál do PV, č.j.:</w:t>
    </w:r>
    <w:r>
      <w:rPr/>
      <w:t xml:space="preserve"> </w:t>
    </w:r>
    <w:r>
      <w:rPr>
        <w:i/>
      </w:rPr>
      <w:t>MSMT- 4100/2016-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sz w:val="24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1:00Z</dcterms:created>
  <dc:creator>Frýdová Hana</dc:creator>
  <dc:description/>
  <cp:keywords/>
  <dc:language>en-US</dc:language>
  <cp:lastModifiedBy>Neumannová Věra</cp:lastModifiedBy>
  <cp:lastPrinted>2014-04-02T11:11:00Z</cp:lastPrinted>
  <dcterms:modified xsi:type="dcterms:W3CDTF">2016-12-16T08:41:00Z</dcterms:modified>
  <cp:revision>2</cp:revision>
  <dc:subject/>
  <dc:title/>
</cp:coreProperties>
</file>