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ů dotace z rozvojového programu</w:t>
      </w:r>
    </w:p>
    <w:p>
      <w:pPr>
        <w:pStyle w:val="Normal"/>
        <w:jc w:val="center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a podporu škol, které realizují inkluzívní vzdělávání a vzdělávání dětí a žáků se z</w:t>
      </w:r>
      <w:r>
        <w:rPr>
          <w:rStyle w:val="Grandparentmessage1"/>
          <w:b/>
          <w:color w:val="000000"/>
          <w:sz w:val="24"/>
          <w:szCs w:val="24"/>
        </w:rPr>
        <w:t>nevýhodněním na rok 2014“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realizovaných opatření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pište realizovaná opatření v této struktuř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název aktivit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edoucí aktivi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popis aktivit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četnost a dél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počet podpořených sociálně a zdravotně znevýhodněných dětí a žáků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průměrná docház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stručně zhodnoťte dopad realizovaného podpůrného opatření na cílovou skup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finančních prostřed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1"/>
        <w:gridCol w:w="1607"/>
        <w:gridCol w:w="1750"/>
        <w:gridCol w:w="1923"/>
      </w:tblGrid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kytnuté prostřed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užité prostřed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ka</w:t>
            </w:r>
          </w:p>
        </w:tc>
      </w:tr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pořených os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20"/>
        <w:gridCol w:w="2261"/>
        <w:gridCol w:w="2255"/>
      </w:tblGrid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pracovníků na osob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ý počet úvazků na jedno desetinné mí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ložení celkové částky za rok</w:t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čtí pracovní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i pedagoga pro sociálně znev. děti a žá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ý/á počet, částk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 Přidělení dotace jmenovit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90"/>
        <w:gridCol w:w="2379"/>
        <w:gridCol w:w="213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Příjme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vní poz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mě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em NIV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Napište kritéria podle, kterých se rozdělovaly finanční prostře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/a:                                                                            Statutární zástupce:</w:t>
      </w:r>
    </w:p>
    <w:p>
      <w:pPr>
        <w:pStyle w:val="Normal"/>
        <w:rPr/>
      </w:pPr>
      <w:r>
        <w:rPr/>
        <w:t xml:space="preserve">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zavadilo</dc:creator>
  <dc:description/>
  <cp:keywords/>
  <dc:language>en-US</dc:language>
  <cp:lastModifiedBy>Dědková Radka Ing.</cp:lastModifiedBy>
  <dcterms:modified xsi:type="dcterms:W3CDTF">2014-12-15T13:47:00Z</dcterms:modified>
  <cp:revision>2</cp:revision>
  <dc:subject/>
  <dc:title/>
</cp:coreProperties>
</file>