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Městské úřady obcí</w:t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s rozšířenou působností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do rukou vedoucího odboru školství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8555/SM/2013</w:t>
        <w:tab/>
        <w:t>16. 10. 2013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školství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Ing. Václav Jarkovský / 244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rozpočtu škol a školských zařízení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ab/>
        <w:t>vjarkovsky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běr podkladů o výkonech školního stravování k 31. 10. 2013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 xml:space="preserve">Vážená paní vedoucí,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 xml:space="preserve">Vážený pane vedoucí, 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>
          <w:bCs/>
        </w:rPr>
      </w:pPr>
      <w:r>
        <w:rPr>
          <w:bCs/>
        </w:rPr>
        <w:t xml:space="preserve">dovolte, abychom se na Vás obrátili se žádostí o součinnost při </w:t>
      </w:r>
      <w:r>
        <w:rPr>
          <w:b/>
          <w:bCs/>
        </w:rPr>
        <w:t>sběru podkladů o výkonech školního stravování k 31. 10. 2013</w:t>
      </w:r>
      <w:r>
        <w:rPr>
          <w:bCs/>
        </w:rPr>
        <w:t xml:space="preserve">  pro zpracování rozpočtu r. 2014.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>
          <w:bCs/>
        </w:rPr>
      </w:pPr>
      <w:r>
        <w:rPr>
          <w:bCs/>
        </w:rPr>
        <w:t>V současné době probíhá zpracování výkazu Z 17-01 „O činnosti zařízení školního stravování podle stavu k 31. 10. 2013“. Proto se na Vás obracíme se žádostí o předání podkladů týkajících se školního stravování.  Podklady budou zpracovány do standardní tabulky „Počty připravovaných jídel v říjnu 2013“. Předání údajů o stravování pro rozpočet souběžně s výkazem Z17-01 by mělo napomoci snazšímu vyhotovení podkladů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/>
      </w:pPr>
      <w:r>
        <w:rPr>
          <w:bCs/>
        </w:rPr>
        <w:t xml:space="preserve">OŠ KÚ při rozpisu rozpočtu opět využije ustanovení §4 odst. 9 vyhlášky č. 492/2005 Sb., v platném znění. Naše zadání je totožné s předcházejícími roky. Rámcové údaje pro výpočet průměrného počtu strávníků jsou obsaženy v zahajovacích výkazech </w:t>
      </w:r>
      <w:r>
        <w:rPr>
          <w:bCs/>
          <w:color w:val="000000"/>
        </w:rPr>
        <w:t>Z 17-01 v oddílu III. sloupec 3a a 5a,</w:t>
      </w:r>
      <w:r>
        <w:rPr>
          <w:bCs/>
        </w:rPr>
        <w:t xml:space="preserve"> nikoliv však v potřebném členění. Pro stanovení korektního průměrného počtu strávníků dále použijeme počet dní, ve kterých byla ŠJ v měsíci říjnu 2013 pro jednotlivé kategorie v provozu (může se lišit od počtu pracovních dní)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>
          <w:bCs/>
        </w:rPr>
      </w:pPr>
      <w:r>
        <w:rPr>
          <w:bCs/>
        </w:rPr>
        <w:t>U stravovaných dětí MŠ a žáků ZŠ nastavíme průměrný počet strávníků na minimální  % žáků zapsaných ke stravování. Pokud bude skutečný průměrný počet stravovaných žáků ZŠ vyšší, zohledníme tento údaj (tj. bude provedena korekce, která kromě skutečných výkonů školního stravování v říjnu 2013 zohlední i počet žáků přihlášených ke stravování dle zahajovacího výkazu – řešení shodné s nastavením pro rozpis rozpočtu roku 2013). Uvažujeme však, že % výši pro rok 2014 upravíme – snížíme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>
          <w:bCs/>
        </w:rPr>
      </w:pPr>
      <w:r>
        <w:rPr>
          <w:bCs/>
        </w:rPr>
        <w:t>Výpočet u stravovaných žáků středních škol a studentů VOŠ provedeme opět podle skutečného průměrného počtu stravovaných žáků a studentů v tomto období. U celodenně stravovaných žáků středních škol a studentů VOŠ bude průměr stanovován pouze pro celodenní stravování ve dnech pondělí – čtvrtek a tomu odpovídající počet pracovních dnů ve sloupci „počet dnů Po-Čt pro celoden. strav“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ář je rozčleněn s ohledem na druh školy, kterou strávníci navštěvují, způsob přípravy a výdeje stravy (jídelna, vývařovna, výdejna). </w:t>
      </w:r>
    </w:p>
    <w:p>
      <w:pPr>
        <w:pStyle w:val="TextBody"/>
        <w:spacing w:before="120" w:after="120"/>
        <w:jc w:val="both"/>
        <w:rPr>
          <w:bCs w:val="false"/>
        </w:rPr>
      </w:pPr>
      <w:r>
        <w:rPr>
          <w:bCs w:val="false"/>
        </w:rPr>
        <w:t>Zpracovaný formulář předají všechny organizace, které vykonávají činnost školní jídelny nebo výdejny, na OŠ obce III.</w:t>
      </w:r>
    </w:p>
    <w:p>
      <w:pPr>
        <w:pStyle w:val="TextBody"/>
        <w:keepNext w:val="true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jednotlivých sloupcích tabulky jsou strávníci rozčleněni podle rozsahu stravování – členění odpovídá § 1 písm. s) vyhlášky č. 492/2005 Sb. </w:t>
      </w:r>
    </w:p>
    <w:p>
      <w:pPr>
        <w:pStyle w:val="Textpsmene"/>
        <w:ind w:left="748" w:hanging="0"/>
        <w:rPr/>
      </w:pPr>
      <w:r>
        <w:rPr/>
        <w:t xml:space="preserve">1. </w:t>
        <w:tab/>
        <w:t>je poskytován oběd,</w:t>
      </w:r>
    </w:p>
    <w:p>
      <w:pPr>
        <w:pStyle w:val="Textpsmene"/>
        <w:ind w:left="748" w:hanging="0"/>
        <w:rPr/>
      </w:pPr>
      <w:r>
        <w:rPr/>
        <w:t>2.</w:t>
        <w:tab/>
        <w:t>je poskytován oběd a alespoň 1 předcházející nebo navazující doplňkové jídlo,</w:t>
      </w:r>
    </w:p>
    <w:p>
      <w:pPr>
        <w:pStyle w:val="Textpsmene"/>
        <w:ind w:left="748" w:hanging="0"/>
        <w:rPr/>
      </w:pPr>
      <w:r>
        <w:rPr/>
        <w:t>3.</w:t>
        <w:tab/>
        <w:t>je poskytován alespoň oběd a večeře,</w:t>
      </w:r>
    </w:p>
    <w:p>
      <w:pPr>
        <w:pStyle w:val="TextBody"/>
        <w:spacing w:before="120" w:after="0"/>
        <w:ind w:left="748" w:hanging="0"/>
        <w:jc w:val="both"/>
        <w:rPr>
          <w:b w:val="false"/>
          <w:b w:val="false"/>
          <w:bCs w:val="false"/>
        </w:rPr>
      </w:pPr>
      <w:r>
        <w:rPr>
          <w:b w:val="false"/>
        </w:rPr>
        <w:t>4.</w:t>
        <w:tab/>
        <w:t>jsou poskytovány stravovací služby kromě oběda,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</w:rPr>
        <w:t>Pro přípravu samotných svačinek a přesnídávek bez oběda není normativ nadále stanoven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tabulky tedy budou výkony rozčleněny podle 3 kritérií: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</w:rPr>
        <w:t xml:space="preserve">- rozdělení na </w:t>
      </w:r>
      <w:r>
        <w:rPr>
          <w:b w:val="false"/>
        </w:rPr>
        <w:t xml:space="preserve">stravované děti MŠ, stravované žáky ZŠ (+nižší ročníky víceletých Gy), ostatní strávníky (= žáky středních škol bez nižších ročníků víceletých Gy a studenty VOŠ) – členění tvoří </w:t>
      </w:r>
      <w:r>
        <w:rPr>
          <w:b w:val="false"/>
          <w:bCs w:val="false"/>
        </w:rPr>
        <w:t>řádky tabulky,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působ přípravy jídel – jídelna, vývařovna, výdejna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řazení strávníků podle rozsahu stravování (§1 písm. s) vyhlášky – viz výše)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y, kdy je v rámci 1 školní jídelny (jako součásti 1 subjektu) připravováno v 1 objektu jídlo a následně je dopravováno do odloučené výdejny, jsou posuzovány jako 1 školní jídelna, nikoliv jako vývařovna a výdejna. Toto platí, pokud „vývařovna“ a „výdejna“ nejsou samostatně zapsány v rejstříku.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kontrolu návaznosti podrobných údajů na počty jídel v odd. III zahajovacího výkazu o školním stravování je ve formuláři doplněn řádek o počtu stravovaných dospělých, vykázaných v oddíle III, sloupci 3a, 5a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ravování zaměstnanců ani jiných dospělých strávníků do výkonů pro rozpočet nebude zahrnuto (dle ustanovení zák. 561/2004 Sb.).</w:t>
      </w:r>
    </w:p>
    <w:p>
      <w:pPr>
        <w:pStyle w:val="TextBody"/>
        <w:spacing w:before="240" w:after="0"/>
        <w:jc w:val="both"/>
        <w:rPr>
          <w:bCs w:val="false"/>
        </w:rPr>
      </w:pPr>
      <w:r>
        <w:rPr>
          <w:bCs w:val="false"/>
        </w:rPr>
        <w:t xml:space="preserve">Žádáme Vás, abyste předali materiály ke zpracování podkladů subjektům ve své působnosti. </w:t>
      </w:r>
    </w:p>
    <w:p>
      <w:pPr>
        <w:pStyle w:val="TextBody"/>
        <w:jc w:val="both"/>
        <w:rPr>
          <w:bCs w:val="false"/>
        </w:rPr>
      </w:pPr>
      <w:r>
        <w:rPr/>
        <w:t>Současně Vás žádáme o vyhodnocení údajů organizací o stravování v říjnu 2013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>
          <w:b/>
        </w:rPr>
        <w:t>Na OŠ KÚ zašlete tabulkový soubor s vyplněnými údaji od jednotlivých subjektů dle jimi zaslaných podkladů. Z něj vyplynou výkony organizací, u kterých bude zohledněn</w:t>
      </w:r>
      <w:r>
        <w:rPr>
          <w:b/>
          <w:color w:val="000000"/>
        </w:rPr>
        <w:t xml:space="preserve"> vyšší počet stravovaných dětí MŠ a žáků ZŠ než nastavené procento zapsaných stravovaných, a dále pak originál tabulky „Počty připravených jídel v říjnu 2013“ od jednotlivých škol a školských zařízení.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</w:rPr>
      </w:pPr>
      <w:r>
        <w:rPr>
          <w:b/>
        </w:rPr>
        <w:t>Termín předání: 20. 11. 2013</w:t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3545" w:hanging="0"/>
        <w:rPr/>
      </w:pPr>
      <w:r>
        <w:rPr>
          <w:bCs/>
        </w:rPr>
        <w:t xml:space="preserve">                             </w:t>
      </w:r>
      <w:r>
        <w:rPr>
          <w:bCs/>
        </w:rPr>
        <w:t>Ing. Václav Jarkovsk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 xml:space="preserve">vedoucí oddělení rozpočt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škol a školských zařízení</w:t>
      </w:r>
    </w:p>
    <w:p>
      <w:pPr>
        <w:pStyle w:val="Normal"/>
        <w:rPr/>
      </w:pPr>
      <w:r>
        <w:rPr>
          <w:sz w:val="22"/>
          <w:szCs w:val="22"/>
        </w:rPr>
        <w:t xml:space="preserve">Příloha: </w:t>
      </w:r>
    </w:p>
    <w:p>
      <w:pPr>
        <w:pStyle w:val="Normal"/>
        <w:rPr/>
      </w:pPr>
      <w:r>
        <w:rPr>
          <w:sz w:val="22"/>
          <w:szCs w:val="22"/>
        </w:rPr>
        <w:t>Počty připravovaných jídel v říjnu 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rozpočtu škol a školských zařízení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lkazdova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ško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0:00Z</dcterms:created>
  <dc:creator>833</dc:creator>
  <dc:description/>
  <cp:keywords/>
  <dc:language>en-US</dc:language>
  <cp:lastModifiedBy>Dagmar Skoupilová</cp:lastModifiedBy>
  <cp:lastPrinted>2009-10-23T08:50:00Z</cp:lastPrinted>
  <dcterms:modified xsi:type="dcterms:W3CDTF">2013-10-16T11:54:00Z</dcterms:modified>
  <cp:revision>7</cp:revision>
  <dc:subject/>
  <dc:title/>
</cp:coreProperties>
</file>