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 xml:space="preserve">Souhlas vlastníka pozemku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s instalací a provozováním nového zdroje vytápění, příp. s provedením souvisejících úprav, v níže uvedeném rodinném domě (příp. bytové jednotce), v rámci dotačního programu Královéhradeckého kraje „Snížení emisí z lokálního vytápění domácností v Královéhradeckém kraji“ 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pozem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 </w:t>
        <w:br/>
        <w:t>(oprávněné osob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Jitka Hejlová</dc:creator>
  <dc:description/>
  <cp:keywords/>
  <dc:language>en-US</dc:language>
  <cp:lastModifiedBy>Rychterová Lenka Ing.</cp:lastModifiedBy>
  <cp:lastPrinted>2010-10-25T08:23:00Z</cp:lastPrinted>
  <dcterms:modified xsi:type="dcterms:W3CDTF">2016-05-11T11:33:00Z</dcterms:modified>
  <cp:revision>29</cp:revision>
  <dc:subject/>
  <dc:title/>
</cp:coreProperties>
</file>