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politických stran, politických hnutí a koalic, jejichž kandidátní listiny byly zaregistrovány pro volby do Zastupitelstva Královéhradeckého kraje, které se budou konat ve dnech 7. a 8. října 201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032"/>
        <w:gridCol w:w="4979"/>
        <w:gridCol w:w="1964"/>
      </w:tblGrid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ylosované číslo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yp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Název politické strany/politického hnutí/koalice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kratka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alice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Piráti a Strana zelených + Změna pro Královéhradecký kraj</w:t>
            </w:r>
            <w:r>
              <w:rPr/>
              <w:t xml:space="preserve"> (</w:t>
            </w:r>
            <w:r>
              <w:rPr>
                <w:i/>
                <w:sz w:val="20"/>
                <w:szCs w:val="20"/>
              </w:rPr>
              <w:t>koalice složená z politických stran Česká pirátská strana a Strana zelených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ráti + SZ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litické hnutí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NO 201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O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litická strana 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Česká strana sociálně demokratická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SSD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litická strana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omunistická strana Čech a Moravy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SČM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alice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</w:rPr>
              <w:t>Koalice Republikánů Miroslava Sládka, Patriotů České republiky a HOZK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koalice složená z politických stran Sdružení pro republiku – Republikánská strana Československa Miroslava Sládka, Patrioti České republiky  a  politického hnutí HOZK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R-RPČ Miroslava Sládka, Patrioti ČR a HOZK</w:t>
            </w:r>
          </w:p>
        </w:tc>
      </w:tr>
      <w:tr>
        <w:trPr>
          <w:trHeight w:val="254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litická strana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bčanská demokratická stran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S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litická strana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Národní demokracie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D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litická strana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Style w:val="StrongEmphasis"/>
              </w:rPr>
              <w:t>Volte Pravý Blok - stranu za snadnou a rychlou ODVOLATELNOST politiků a státních úředníků PŘÍMO OBČANY, za NÍZKÉ daně, VYROVNANÝ rozpočet, MINIMALIZACI byrokracie, SPRAVEDLIVOU a NEZKORUMPOVANOU policii a justici, REFERENDA a PŘÍMOU demokracii WWW.CIBULKA.NET, kandidující s nejlepším protikriminálním programem PŘÍMÉ demokracie a hlubokého národního, duchovního a mravního obrození VY NEVĚŘÍTE POLITIKŮM A JEJICH NOVINÁŘŮM? NO KONEČNĚ! VĚŘME SAMI SOBĚ!!! - ale i s mnoha dalšími DŮVODY, proč bychom měli jít tentokrát VŠICHNI K VOLBÁM, ale - pokud nechceme být ZNOVU obelháni, podvedeni a okradeni - NEVOLIT ŽÁDNOU PARLAMENTNÍ TUNEL - STRANU vládnoucí (post) komunistické RUSKO - ČESKÉ totalitní FÍZLOKRACIE a jejich likvidační protinárodní politiku ČÍM HŮŘE, TÍM LÉPE!!! - jenž žádá o volební podporu VŠECHNY ČESKÉ OBČANY a daňové poplatníky, kteří chtějí změnit dnešní kriminální poměry, jejichž jsme všichni obětí, v jejich pravý opak! V BOJI MEZI DOBREM A ZLEM, PRAVDOU A LŽÍ, NELZE BÝT NEUTRÁLNÍ A PŘESTO ZŮSTAT SLUŠNÝ!!! Proto děkujeme za Vaši podporu!!! Nevěříte-li na pokoru u popravčí káry, zdá-li se vám naše kandidátka málo dokonalá nebo postrádáte-li na ní zástupce své obce nebo města a přitom MÁTE ODVAHU v této válce Lidí Dobra s vládnoucími Lidmi Zla povstat z jimi naordinovaného občanského bezvědomí, kterým nás ničí a dnešní DEMOKRATURU, SKRYTOU TOTALITU a OTROKÁŘSTVÍ VYŠŠÍHO ŘÁDU zásadním způsobem změnit, KANDIDUJTE ZA NÁS!!! Kontakt: Volte Pravý Blok www.cibulka.net, PO BOX 595, 170 00 Praha 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lte Pravý Blok www.cibulka.net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alice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Úsvit s Blokem proti islamizaci</w:t>
            </w:r>
            <w:r>
              <w:rPr/>
              <w:t xml:space="preserve"> (</w:t>
            </w:r>
            <w:r>
              <w:rPr>
                <w:i/>
                <w:sz w:val="20"/>
                <w:szCs w:val="20"/>
              </w:rPr>
              <w:t>koalice složená z politické strany  Úsvit - Národní Koalice a politické strany DOMOV s BLOKEM PROTI ISLAMIZACI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Úsvit + DOMOV s BPi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oalice 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STAROSTOVÉ A VÝCHODOČEŠI </w:t>
            </w:r>
            <w:r>
              <w:rPr>
                <w:i/>
                <w:sz w:val="20"/>
                <w:szCs w:val="20"/>
              </w:rPr>
              <w:t>(koalice složená z politického hnutí STAROSTOVÉ A NEZÁVISLÍ a politického hnutí  VÝCHODOČEŠI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N + VČ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alice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</w:rPr>
              <w:t>NE ILEGÁLNÍ IMIGRACI – PENÍZE RADĚJI PRO NAŠE LIDI</w:t>
            </w:r>
            <w:r>
              <w:rPr/>
              <w:t xml:space="preserve"> </w:t>
            </w:r>
            <w:r>
              <w:rPr>
                <w:i/>
                <w:sz w:val="20"/>
                <w:szCs w:val="20"/>
              </w:rPr>
              <w:t>(koalice složená z politických stran Strana zdravého rozumu – ne ilegální imigraci – peníze raději pro naše lidi, Česká strana národně sociální, Česká strana národně socialistická, Demokratická strana zelených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zumní +ČSNS + ČSNS 2005 + DSZ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oalice 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Dělnická strana sociální spravedlnosti - Imigranty a islám v ČR nechceme!</w:t>
            </w:r>
            <w:r>
              <w:rPr/>
              <w:t xml:space="preserve"> </w:t>
            </w:r>
            <w:r>
              <w:rPr>
                <w:i/>
                <w:sz w:val="20"/>
                <w:szCs w:val="20"/>
              </w:rPr>
              <w:t>(koalice složená z politické strany Dělnická strana sociální spravedlnosti a  politické strany NÁRODNÍ FRONTA</w:t>
            </w:r>
            <w:r>
              <w:rPr>
                <w:i/>
              </w:rPr>
              <w:t>)</w:t>
            </w:r>
            <w:r>
              <w:rPr>
                <w:i/>
                <w:sz w:val="18"/>
                <w:szCs w:val="18"/>
              </w:rPr>
              <w:t xml:space="preserve">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SSS + NF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alice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</w:rPr>
              <w:t xml:space="preserve">Koalice pro Královéhradecký kraj – KDU-ČSL – Hradecký demokratický klub – Volba pro město </w:t>
            </w:r>
            <w:r>
              <w:rPr>
                <w:i/>
              </w:rPr>
              <w:t>(</w:t>
            </w:r>
            <w:r>
              <w:rPr>
                <w:i/>
                <w:sz w:val="20"/>
                <w:szCs w:val="20"/>
              </w:rPr>
              <w:t>koalice složená z politické strany Křesťanská a demokratická unie – Československá strana lidová, politického hnutí Hradecký demokratický klub a politické strany Volba pro město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DU-ČSL + HDK + VPM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litická strana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</w:rPr>
              <w:t xml:space="preserve">TOP 09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P 09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alice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Svobodní a Soukromníci</w:t>
            </w:r>
            <w:r>
              <w:rPr/>
              <w:t xml:space="preserve"> </w:t>
            </w:r>
            <w:r>
              <w:rPr>
                <w:i/>
                <w:sz w:val="20"/>
                <w:szCs w:val="20"/>
              </w:rPr>
              <w:t>(koalice složená z politických stran Strana svobodných občanů a Strana soukromníků České republiky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vobodní + SsČR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alice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Koalice Svoboda a přímá demokracie – Tomio Okamura (SPD) a Strana Práv Občanů a SNK</w:t>
            </w:r>
            <w:r>
              <w:rPr/>
              <w:t xml:space="preserve"> </w:t>
            </w:r>
            <w:r>
              <w:rPr>
                <w:i/>
                <w:sz w:val="20"/>
                <w:szCs w:val="20"/>
              </w:rPr>
              <w:t>(koalice složená z politického hnutí Svoboda a přímá demokracie – Tomio Okamura (SPD) a politické strany Strana Práv Občanů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D + SPO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litické hnutí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EZÁVISLÍ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Z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1:47:00Z</dcterms:created>
  <dc:creator>Štěpánka Blažková</dc:creator>
  <dc:description/>
  <cp:keywords/>
  <dc:language>en-US</dc:language>
  <cp:lastModifiedBy>Blažková Štěpánka Mgr.</cp:lastModifiedBy>
  <dcterms:modified xsi:type="dcterms:W3CDTF">2016-09-06T11:47:00Z</dcterms:modified>
  <cp:revision>2</cp:revision>
  <dc:subject/>
  <dc:title/>
</cp:coreProperties>
</file>