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Seznam politických stran a politických hnutí, které </w:t>
      </w:r>
      <w:r>
        <w:rPr>
          <w:b/>
          <w:color w:val="1F497D"/>
          <w:sz w:val="28"/>
          <w:szCs w:val="28"/>
          <w:u w:val="single"/>
        </w:rPr>
        <w:t>podaly</w:t>
      </w:r>
      <w:r>
        <w:rPr>
          <w:b/>
          <w:color w:val="1F497D"/>
          <w:sz w:val="28"/>
          <w:szCs w:val="28"/>
        </w:rPr>
        <w:t xml:space="preserve"> kandidátní listinu pro volby do Poslanecké sněmovny Parlamentu ČR 2013 ve volebním kraji Královéhradeckém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12"/>
        <w:gridCol w:w="3405"/>
        <w:gridCol w:w="1360"/>
      </w:tblGrid>
      <w:tr>
        <w:trPr/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ř. č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ejedná se o vylosované číslo, kterým budou označeny hlasovací lístky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ázev politické strany/politického hnutí/koa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</w:tr>
      <w:tr>
        <w:trPr/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verenita – Strana zdravého rozumu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verenit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á strana sociálně demokratick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SSD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tická strana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lnická strana sociální spravedlnost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SS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stická strana Čech a Morav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ČM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09</w:t>
            </w:r>
          </w:p>
        </w:tc>
      </w:tr>
      <w:tr>
        <w:trPr>
          <w:trHeight w:val="254" w:hRule="atLeast"/>
        </w:trPr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é hnutí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20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čanská demokratická stran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S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esťanská a demokratická unie- Československá strana lidov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U-ČSL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a soukromníků České republi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ČR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á pirátská stran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áti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iv nezávislých občanů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O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a zelenýc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LAVU VZHŮRU – volební blok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U VZHŮRU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é hnutí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vit přímé demokracie Tomia Okamur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vit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tická strana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 21 – Národní socialisté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 21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tická strana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a Práv Občanů ZEMANOVC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Z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a svobodných občan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bodní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é hnutí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politické hnutí Změn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ěna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7:00Z</dcterms:created>
  <dc:creator>Štěpánka Blažková</dc:creator>
  <dc:description/>
  <cp:keywords/>
  <dc:language>en-US</dc:language>
  <cp:lastModifiedBy>Štěpánka Blažková</cp:lastModifiedBy>
  <dcterms:modified xsi:type="dcterms:W3CDTF">2013-09-18T07:06:00Z</dcterms:modified>
  <cp:revision>3</cp:revision>
  <dc:subject/>
  <dc:title/>
</cp:coreProperties>
</file>