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za škody způsobené vybranými zvláště chráněnými živočichy v Královéhradeckém kraji od roku 2001 včet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635</wp:posOffset>
                </wp:positionV>
                <wp:extent cx="81673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73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980"/>
                              <w:gridCol w:w="3034"/>
                              <w:gridCol w:w="23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 20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 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2. -12. 4. 20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5. 94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5. 94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3 - 18. 4. 20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00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006,- K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10. - 4. 12. 20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.75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.7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0.2003 - 31.3.20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.18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.18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10. 2004 - 10. 01. 20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9.18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9.1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03. 2005 - 08. 04. 20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.42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.4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10. 2006 – 18. 11. 20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63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63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. 12. 2006 – 30. 03. 2007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0.117,40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0.117,4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06 – 21. 03. 20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4.356,56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4.356,56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06 – 12. 03. 20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648,75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648,75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1. 2006 - 25. 03. 20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2.6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2.6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10. 2007 - 02. 03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8.647, 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6.27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11. 2007 - 01. 04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.2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.2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11. 2007 - 03. 04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.35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.3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družstvo Vysoké Chvoj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2. 2008 - 30. 04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.39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.39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3. 2008 - 30. 05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.37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.37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11. 2008 - 25. 12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.645, 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.64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0. 2008 - 26. 12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6.35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6.3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3. 2009 - 24. 03.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.42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.42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0. 2008 - 25. 12. 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.8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.8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11. 2008 - 26. 03.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4.255,68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4.255,68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10. 2009 - 16. 12.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3.46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3.46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10. 2009 - 15. 12.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7.87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7.87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10. 2009 - 15. 12.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4.12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4.1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6. 10. 2009 - 14. 12. 2009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.80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.80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0. 2009 - 14. 12.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.9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.9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10. 2009 - 15. 12. 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.89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.89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11. 2009 - 30. 03. 2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.462, 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.462, 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6. 2010 – 30. 11. 2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572, 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572, 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10. 2010 - 22. 01. 2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.865, 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3.865, 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0. 2010 - 30. 11. 2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11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11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0. 2010 - 30. 11. 2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.44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.44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11. 2010 - 08. 04. 2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.192,5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.192,5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0 – 30. 05. 2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661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661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1 - 30. 11. 2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93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93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08. 2011 - 14. 01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2.20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2.20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MO Týniště nad Orlicí, o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11. 2011 - 22. 01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.34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4.34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9. 2011 - 09. 01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6.13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6.13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ng. Ivana Čílová, IČ: 678094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vlk – Rýchory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1. 20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0.1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0.1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01. 2012 - 21. 05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7.53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7.53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1 - 31. 05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18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18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3. 2012 - 29. 03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7.84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7.84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2 - 30. 11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10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10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olowrat Krakovský, ryb. záv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10. 2012 - 02. 12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.93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.93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10. 2012 - 04. 12. 20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4.72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64.7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74.07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09. 2012 - 23. 01. 20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3.60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3.60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2 - 31. 05. 20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69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69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01. 2013 - 31. 03. 20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69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69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3. 2013 - 25. 03. 20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7.19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.19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3 - 30. 11. 20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57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57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.7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3 - 31. 05. 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36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36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4 - 30. 11. 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35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35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avel Jankov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8. 2014 – 12. 02. 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83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83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2.5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4 - 31. 05. 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22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22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5 – 30. 11. 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77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773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11. 2015 – 23. 12. 20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5 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.925,</w:t>
                                  </w:r>
                                  <w:r>
                                    <w:rPr/>
                                    <w:t xml:space="preserve">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1. 2016 – 03. 02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4.39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.0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avel Jankov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8. 2015 – 25. 02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63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63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02. 2016 – 21. 02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975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9. 2015 – 10. 03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25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25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3. 2016 – 02. 03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8 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.575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Zdoňov - koz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 03. 2016 – 01. 04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50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nka Štíhl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Zdoňov – kozy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3. 2016 – 01. 04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6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atek Stárkov, s.r.o., IČ: 252667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. Dřevíč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4. 2016 – 28. 04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00,-</w:t>
                                  </w:r>
                                  <w:r>
                                    <w:rPr/>
                                    <w:t xml:space="preserve">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5. 2016 – 10. 05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9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00,-</w:t>
                                  </w:r>
                                  <w:r>
                                    <w:rPr/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5. 2016  - 11. 05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 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00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kofarma Bošina, IČ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0901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ernéřovice -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5. 2016 – 16. 05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0,-</w:t>
                                  </w:r>
                                  <w:r>
                                    <w:rPr/>
                                    <w:t xml:space="preserve">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Jan Kolowrat Krakowský,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09. 2015 – 23. 03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.4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.400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5 – 31. 05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58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589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avel Jankov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2. 2015 – 28. 06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53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.53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07. 2016 – 16. 07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.56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000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07. 2016 – 30. 07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00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8. 2016 – 03. 08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00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 08. 2016 – 07. 08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00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ker farmer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Zdoňov - tel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 08. 2016 – 01. 09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8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š Thér, IČ: 145403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Pěkov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7. 2016 a 13. 09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8.42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150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áš Blažek, IČ: 685087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Šp. Mlýn - tel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.09. 2016 – 06. 09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4.8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00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9. 2016 a 29. 09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2.59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.53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uh predátor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žadováno za obdob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žadovaná částk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řiznaná čá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Seifert, IČ: 682536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Chvaleč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10. 2016 – 06. 10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3.311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.500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6 – 30. 11. 20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5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5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7. 2016 – 05. 01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89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9.89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04. 2017 a 02. 05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6 – 31. 05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64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4.56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Jan Kolowrat Krakowský,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6 – 30. 05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.92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10.92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a Zachariáš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achov – ovce, tel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3. 2017 a 09. 05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8.8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5.8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a Zachariáš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achov – oploc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5. 2017 – 10. 05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*77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0,- K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ří Derner, IČ: 150315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ernéřovice- 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6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7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6. 2017 – 27. 06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8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8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1. 2017 – 14. 07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18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9.18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Seifert, IČ: 682536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Chvaleč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07. 2017 – 25. 07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24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0.34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Seifert, IČ: 682536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Chvaleč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8. 2017 – 16. 08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8.47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. Martinec, IČ: 75009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D. Teplice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8. 2017 – 16. 08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čkov, s.r.o., IČ: 288475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-Bečkov-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08. 2017 – 19. 08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0.47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. Tuček, IČ: 75129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-H. Adršpach-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08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691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501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. Tuček, IČ: 75129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-H. Adršpach-oploc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08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*4.6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6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E100 jalovice - Highlan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8. 2017 – 29. 08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.000,- K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9. 2017 – 08. 09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1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oploc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9. 2017 – 08. 09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*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. 09. 2017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Boček, IČ: 66827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Petříkovice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10. 2017 – 08. 10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4.791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5.35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ovan Pavlí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Petříkovice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10. 2017 – 09. 10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7.62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20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ří Přívrat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Petříkovice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10. 2017 – 15. 10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28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Tyl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čice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10. 2017 – 23. 10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.63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Tyl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čice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11. 2017 – 03. 11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70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3.09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.70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11. 2017 – 08. 11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25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f Smutný, IČ: 712433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Odolov -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11. 2017 – 20. 11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tele E100 - Highlan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9. 2017 – 27. 09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8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.1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7 – 30. 11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41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1.41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Jan Kolowrat Krakowský,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05. 2017 – 29. 11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3.82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73.82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Menšíková, IČ: 162726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Šonov u B. – ovc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11. 2017 – 21. 11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85.8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7. 2017 – 11. 0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30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9.304,- K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avel Jankov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8. 2017 – 21. 02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21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8.21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8. 2017 – 21. 02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88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0.88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Y Z HOR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9. 2017 – 28. 02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3.264,- Kč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33.264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10. 2017 – 24. 03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.25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4.2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y Města Dvůr Král. n. L.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10. 2017 – 18. 04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8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5.8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4 telata E100 - Highlan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4. 2018 – 11. 04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 Jandáček, IČ: 685118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4. 2018 – 12. 04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a Zachariáš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achov – ovce, jehň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12. 2017 - 10. 04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4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a Zachariáš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achov – oploc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5. 2017 – 10. 05. 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*4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 Bartoš, IČ: 499345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Janovice - kozel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04. 2018 – 17. 04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dřej Nová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Bělý – 1 je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5. 2018 – 10. 05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kofarma Bošina, IČ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0901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-Vernéřovice- 2 telata Salers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5. 2018 – 11. 05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7 – 31. 05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721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0.721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ovan Pavlí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Petříkovice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06. 2018 – 24. 06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8.25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8.25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1. 2018 – 11. 07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88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0.88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07. 2018 - 19. 07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1. 2018 - 08. 04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1.96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2. 2018 - 31. 07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7.95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. Scholz, IČ: 682114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-Bělý- 2 telata A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7. 2018 - 11. 07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Krčmář, Adršpa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 + zraněné (léčení)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07. 2018 - 21. 07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6.24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24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2. 2018 - 21. 08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.01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8.01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arína Vančová, IČ: 885365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.Vrchlabí –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8. 2018 - 02. 08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e Obransk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Šp. Mlýn - pes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 08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?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8. 2018 - 16. 08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řetislav Ja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D. Srbská – 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8. 2018 - 27. 08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90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4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ek Savkani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Žďárky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09. 2018 - 04. 09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7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Boček, IČ: 66827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Petříkovice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9. 2018 - 24. 09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0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09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yněk Malin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Strážné – 1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0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3. 2018 – 24. 09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.91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7.91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33.771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Y Z HOR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4. 2018 – 01. 10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6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5.6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Menšíková, IČ: 162726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Šonov u Br. – 2 ovce + 2 kozy na mléko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9. 2018 - 05. 09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avlo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04. 2018 – 30. 10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.91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7.91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ek Lan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Bernartice -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6. 2018 - 03. 06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 Hrub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Zdoňov – 1 koza + 3 ovce +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10. 2018 – 25. 10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6.67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67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ma Rosa, IČ: 725354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atňovice – 1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10. 2018 – 28. 10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.23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7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Šefc, IČ: 459240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achov – 7 bahnic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10. 2018 – 31. 10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– 3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11. 2018 – 26. 1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. Eva Novotn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eřmánkovice – 1 březí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11. 2018 – 27. 1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7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8 – 30. 1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45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0.45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5. 2018 – 22. 1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4.86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4.86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ří Derner, IČ: 150315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ernéřovice – 1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11. 2018 – 29. 1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čkov, s.r.o., IČ: 288475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-Bečkov- 9x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11. 2018 – 30. 1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– 1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12. 2018  - 03. 12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 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clav Pokorn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ernéřovice – 2 jehňata +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12. 2018 – 04. 12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g. František Abhivád Diblí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Polom u Potštejna – 1 plemenný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5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7. 2018 – 11. 0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.99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2.99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Divi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Slavětín u Radvanic – 2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1. 2019 – 03. 0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2 telata E100 - Highlan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1. 2019 – 12. 0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1.07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Uttendorf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8. 2018 – 31. 0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91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7.91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š Rybka – nezaplaceno, sokol lovecký nepatří mezi hospodářská zv., za které se náhrada vyplác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 – 2x lovecký sokol na poutkách, Týniště n. O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Miroslav Mád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Radvanice – 1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02. 2019 – 20. 0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na Musil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ečkov – 4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2. 2019 – 23. 0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ří Zvěř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ernartice – 2 jehňata + 1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3. 2019 – 05. 03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8. 2018 - 21. 0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clav Hromek, IČ: 12949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8. 2018 – 25. 0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.53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.53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na Musil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ečkov – 2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3. 2019 – 11. 03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03. 2019 – 22. 03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1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káš Krecbach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2 telata E100 (1 býček)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3. 2019 – 23. 03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9. 2018 – 25. 03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.19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0.19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Y Z HOR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10. 2018 – 02. 04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6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5.6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04. 2019 – 04. 04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4. 2019 – 12. 04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avlo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 10. 2018 – 17. 04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.91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7.91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1. 2018 – 08. 04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1.96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91.96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2. 2018 – 31. 07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7.95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7.957,-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04. 2018 – 30. 04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š Thé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- 2x jehně + bahnice Texel - Pěkov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04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čkov, s.r.o., IČ: 288475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ečkov - 2x jehně +7x bahnice + 2x pl.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 05. 2019 – 07. 05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82.56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avlo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11. 2018 – 14. 05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,64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2,64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5. 2019 – 29. 05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8 – 31. 05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62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0.62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8 – 02. 06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08. 2018 – 28. 12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3.56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83.5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Chlumec, a.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1. 2019 – 30. 04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0.49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20.49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1. 2019 – 10. 07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.99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2.99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Menčíková, IČ: 162726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Šonov u Br. – 2 ml. ovce + 39 ml. ovcí násl. utracených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6. 2019 – 24. 06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897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3.98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ír Žižka, IČ:167628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abí – 3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06. 2019 – 25. 06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7.53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20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ří Zvěřina, IČ. 412275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ernartice – 1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6. 2019 – 28. 06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431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1denní tele E100 – Highland - pl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6. 2019 – 25. 06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1denní tele Aberdeen angus - pl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7. 2019 – 09. 07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3 telata Aberdeen angus - pl.+ ošetření 7 tel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7. 2019 – 09. 07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5.050*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.0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– 9 ovcí + 1 je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7. 2019 – 15. 07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7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7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g. Jan Zuzánek, IČ: 691555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Zl. Olešnice –šesti měsíční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7. 2019 – 15. 07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3.92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7.3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Martínkovice– 1denní tele G - pl.- 1x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8. 2019 – 16. 08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7.12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.1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Božanov – 1denní tele Aberdeen angus G - pl. +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08. 2019 – 17. 08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3.1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1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2. 2019 - 21. 08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áclav Hromek, IČ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12949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2. 2019 – 26. 08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.12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2.1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– 5 bahnic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08. 2019 – 25. 08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 Hrub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+ Zdoňov – 2 kozy, 1 kůzle, 1 jehně a 6 ml.  ovcí +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8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7.08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.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Bartoš,</w:t>
                                  </w:r>
                                  <w:r>
                                    <w:rPr/>
                                    <w:t xml:space="preserve"> IČ: 499345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3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8. 2019 – 07. 09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8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Bartoš,</w:t>
                                  </w:r>
                                  <w:r>
                                    <w:rPr/>
                                    <w:t xml:space="preserve"> IČ: 499345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1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9.2019 – 12. 09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1 hříb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09. 2019 – 14. 09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3. 2019 – 25. 09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64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1.64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BY Z HOR, s.r.o,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04. 2019 – 03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10. 2018 - 18. 11. 20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4.53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4.53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3. 2019 - 14. 05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6 701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6 701</w:t>
                                  </w:r>
                                  <w:r>
                                    <w:rPr/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potočný, IČ: 188556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orní Teplice – 1 jehnice + 1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10. 2019 – 06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– 3 ovce mrtvé, 3 zraněné, 3 zmizelé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10. 2019 – 10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06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9.06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dislav Oubrech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Vernéřovice – jehně, bahnice, koza a pl.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0. 2019 – 14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5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ovan Pavlí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Petříkovice,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09. 2019 – 04. 09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3.500,- Kč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hně do 12 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Štíhlová Lenka, IČ: 039979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Zdoňov – 3 kozy s ml. produkc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9. 2019 – 06. 09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9.0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9.0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na Musil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Bečkov – 4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9. 2019 – 29. 09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- tele Aber. angus G - pl. +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0. 2019 – 14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3.16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3.160,- Kč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tba dle cení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g. Jiří Maixner, CSc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Skalka u Č. Metuje – 10 ovcí + 10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10. 2019 – 18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2.4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.70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žanov – jalovice Skot. náhorní - pl. +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10. 2019 – 21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1.57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.570,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g. Jiří Maixner, CSc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Skalka u Č. Metuje – 2 ovce + 2 ovce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10. 2019 – 27. 10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.6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6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1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11. 2019 – 08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žanov – býček 3 týdny - Skot. náhor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11. 2019 – 11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74.26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.2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Menšíková, IČ: 162726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Šonov u Br. – 2 ml. ovc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11. 2019 – 13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36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.3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Šefc, IČ: 459240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achov – 6 bahnic + 2 utracené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1. 2019 – 14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8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avlo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05. 2019 – 19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.55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4.55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ýniště nad Orlic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05. 2019 – 16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ita Koláčná, IČ: 486227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- Pěkov – 2 ovce, 1 jehně 1 skopec, 1 kůzl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11. 2019 – 22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2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5. 2019 – 25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?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,- Kč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 ne podkl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19 – 30. 11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58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3.58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ro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6. 2019 – 05. 1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.68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5.68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Krecbach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2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12. 2019 – 27. 1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*12.000,-Kč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2 tel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1. 2020 – 08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. Jaroslav Richter, CSc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5063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Janovice u Tr. – 1x tel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1. 2020 – 10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e býč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VDr. 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-1 x beran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1. 2020 – 11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smrt beránek + jehnice +1x beránek zraně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1. 2020 – 13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63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18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ez DPH za léčen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dřich Koc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abí -1 x plem.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1. 2020 – 15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7. 2019 – 11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.99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2.994,- K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2x tele AA - pl. + léčení ost. zvíř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1. 2020 – 20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14.37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.370,- K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žanov – jalovice Skot. náhorní - pl. + léčení ost. zvíř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01. 2020 – 14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3.18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1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2 jehňata +2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1. 2020 – 24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1. 2020 – 31. 0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tele Scotish Highlan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2. 2020 – 06. 02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8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2 jehň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02. 2020 – 17. 02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7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8. 2019 – 21. 02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.29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3.29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Huntířov –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2. 2020 – 27. 02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Pavel Mach, IČ: 48575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Šediviny – 2 ov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02. 2020 – 01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Huntířov –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03. 2020 – 04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Huntířov –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3. 2020 – 11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AA. + léčení ost. zvíř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3. 2020 – 08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3.01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01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AA. + léčení ost. zvíř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3. 2020 – 25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8.81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.81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Jirman, IČ: 168034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Žďárky – 4x ovce +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03. 2020 – 14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8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clav Hromek, IČ: 12949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09. 2019 – 16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3.72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13.72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. Jaroslav Richter, CSc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5063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Janovice u Tr. – 3x tel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1. 2020 – 19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9. 2019 – 26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.96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8.96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Jaroslav Hav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- Otovice – 1x bahnice.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3. 2020 – 29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Jos. Hájek, IČ: 457560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Skály u Teplic – 2 tel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03. 2020 – 02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ářství Chlumec n. C., a. s.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73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8. 2019 – 29. 1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1.701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1.701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10. 2019 – 31. 12. 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 Kč – ne podkl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BY Z HOR, s.r.o,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10. 2019 – 04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Huntířov –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4. 2020 – 15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tele Scotish Highlan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04. 2020 – 20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AA. + léčení ost. zvíř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04. 2020 – 21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1.51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.51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avlo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10. 2019 – 23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.87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0.87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f Paš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1 plem. jehnice – Berrichon du Cher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4. 2020 – 24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+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ádo bylo mimo uzavřený obje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1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4. 2020 – 26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. Jaroslav Richter, CSc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5063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Janovice u Tr. – 1x tel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4. 2020 – 26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n Jirma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168034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elké Poříčí – 1x ovce 80 kg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4. 2020 – 29. 04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ovce+ 2 jehň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04. 2020 – 01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3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tele Scotish Highlan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5. 2020 – 03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11. 2019 – 06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.283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.283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Jos. Hájek, IČ: 457560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Skály u Teplic – 1 tele kříženec - býček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5. 2020 – 12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3x tele - býčci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5. 2020 – 15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7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7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ýniště nad Orlic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11. 2019 – 16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– 1 bahnice,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05. 2020 – 20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ro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 12. 2019 – 05. 06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.06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.06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11. 2019 – 15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.3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- Kč -zpětvz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19 – 31. 05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58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3.58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AA. + léčení ost. zv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06. 2020 – 09. 06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6.48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6.4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– 2 bahnice, 2 jehňata+8 ztacených ovc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6. 2020 – 10. 06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7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7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jectdata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MVDr. 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-1 x beran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06. 2020 – 19. 06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Adršpach – 1 ovc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06. 2020 – 22. 06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1. 2020 – 11. 07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.64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6.64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ng. </w:t>
                                  </w:r>
                                  <w:r>
                                    <w:rPr/>
                                    <w:t xml:space="preserve"> Jiří Maixner, IČ: 459298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Skalka – 3 ovce + 2 jehňata +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7. 2020 – 16. 07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0.5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0.5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roslav Vejro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Božanov – 2 ovce + 1 bere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07. 2020 – 22. 07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4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5.4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 bahnice +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7. 2020 – 02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Ivana Horská, IČ: 115824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Martínkovice – 5 jehň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7. 2020 – 29. 07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7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7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mír Kalužn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Janovice u Tr. – 1 jehně – kř. Zwartbles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 KRAJINA,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18082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ižnov – 2 kozy + 1 kůz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08. 2020 – 25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2. 2020 – 21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Boček – OVČÍ Farm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6827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Petříkovice – 7 bahnic a 3 jehň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8. 2020 – 27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*52.500,- Kč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2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Mlej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IČ: 682557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elká Úpa – 2 telata – 1/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8. 2020 – 27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ibná - 2 jehňata + plem. beran a beran v odchovu + lá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08. 2020 – 31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3.45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3.45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Ondřej Nová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ělý - 2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9. 2020 – 02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- D. Adršpach - 1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an Šef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Č: 459240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– Lachov, Bohdašín 4x jehňně a 2x utracené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 09. 2020 - 04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r Jandá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- Libná – 1 bahnice, 1 je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- D. Adršpach - 1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9. 2020 – 10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Ja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– Nízká Srbská - 2 bahnice + oploc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9. 2020 – 15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ír Kroč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– H. Adršpach - 1x nuceně utr.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9. 2020 – 24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š Zahrád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– H. Adršpach – 1x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9. 2020 – 24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Tuč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– H. Adršpach – 2x jehně – smrt + utracené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09. 2020 – 24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7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7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žanov – 1x tele AA. + léčení ost. zv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9. 2020 – 27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8.38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8.3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77.05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Jirman, IČ: 168034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elké Poříčí – 1x jehně+6x bahnice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9. 2020 – 23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2.40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5.9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3. 2020 – 26. 09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.50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3.50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BY Z HOR, s.r.o,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4. 2020 – 05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iloslav Sloupen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žanov – 3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10. 2020 – 06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8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8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4. 2020 – 07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1.797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.797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4. 2020 – 07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8.639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.639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niel Šk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Heřmánkovice – 2x plem. beran, 7x smrt bahnic, tele ztráta, 1x jehně - utracené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10. 2020 – 11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99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9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roslav Ví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hdašín – 2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10. 2020 – 15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alker farmer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Zdoňov – 1x tele 0/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10. 2020 – 15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an Šef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Č: 459240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– Lachov 4x bahnice+ 6x jehně, usmrcené nebo utracené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10. 2020 – 17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4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1 hříb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10. 2020 – 22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ářství Chlumec n. C., a. s.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73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4. 2020 – 23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7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7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 KRAJINA,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18082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ižnov – 1 koz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10. 2020 – 28. 10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an Šefc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Č: 459240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– Lachov 3x bahnice + 1x jehně, usmrcené nebo utracené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1. 2020 – 02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1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00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yba výpočtu v žádos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Pavel Mach, IČ: 48575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Šediviny – 2 ovce + 1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11. 2020 – 08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0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5. 2020 – 10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5.000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.000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na Jirman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 xml:space="preserve">vlk – Vys. Srbská – 1x bahnic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1. 2020 – 12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š Janeček, IČ: 631873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Teplice n. M - 1 ove Suffolk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1. 2020 – 12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bářství Hraštice, z.s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IČ: 033177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05. 2020 – 13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32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5.32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ýniště nad Orlic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05. 2020 – 16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0.60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roslav Ví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hdašín – 1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11. 2020 – 22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ří Pastor, IČ: 168020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orní Dřevíč– 11 ovcí (mrtvé, utracené nebo ztracené)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11. 2020 – 26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0.000,- Kč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ovce nebyla ohledána AOP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clav Hromek, IČ: 12949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5. 2020 – 24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.99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3.99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1 tel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11. 2020 – 29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ářství Chlumec n. C., a. s.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73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6. 2020 – 18. 08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.797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.797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20 – 30. 11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58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3.58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ro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6. 2020 – 09. 12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.33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.33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ářství Chlumec n. C., a. s.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73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08. 2020 – 30. 12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4.32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64.32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 KRAJINA,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18082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Vižnov – 1x tele 100% E (1/0 - býček)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1. 2021 – 02. 0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7. 2020 – 11. 0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.41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41.417,- K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G. + léčení ost. zv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1. 2021 – 17. 0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0.34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0.0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rma V kamení,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14540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Bělý – 1 tele 50% W (1/0 - býček)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01. 2021 – 25. 0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4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G. + Božanov – 1x tele G (1/1) + léčení ost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1. 2021 – 29. 0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5.24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01.4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G. + léčení ost. zv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 02. 2021 – 11. 0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8.03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7.73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Skály u Teplic n. M. – 1x tel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02. 2021 – 18. 0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8. 2020 – 21. 0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.29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3.29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3x tele G. + léčení ost. zv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2. 2021 – 22. 0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61.388,5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32.6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ro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12. 2020 – 03. 03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30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30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2x tele ztráta + 10-timěs. jalovice 100% E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 12. 2020 – 03. 03. 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2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2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1x tele G (0/1) + léčení ost. zv.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3. 2021 – 09. 03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2.73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4.43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Skály u Teplic n. M. – 5x tele (2/3) +1x kráv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03. 2021 – 18. 03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15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1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avlo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0. 2020 – 17. 03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.87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0.87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clav Hromek, IČ: 12949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11. 2020 – 31. 03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.28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85.28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9. 2020 – 26. 03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.97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92.97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BY Z HOR, s.r.o,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 10. 2020 – 31. 03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.07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10. 2020 – 08. 04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.103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2x tele 100% E smrt – 1/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4. 2021 – 09. 04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9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Skály u Teplic n. M. – 4x tele (1/0/3)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04. 2021 – 15. 04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9.43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9.43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. Jaroslav Richter, CSc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5063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Janovice u Tr. – 1x tele+1x hříbě smrt, 1x tele ztrá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3. 2021 – 12. 04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8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78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EBČÍN-R s.r.o., 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Janovice u Trutnova – 2x tele smrt, 2x tele ztrá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4. 2021 – 12. 04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1x tele G (1/0) + léčení ost. zv.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04. 2021 – 20. 04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6.45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5.4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Skály u Teplic n. M, 2x tele, smrt + ztráta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05. 2021 – 03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0.43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0.43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oš Janeček, IČ: 631873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Teplice n. M - 1 jehně smrt + 2 ztráta + léčení 2 jehňa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5. 2021 – 05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1.45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1.4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avlo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11. 2020 – 05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52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2.52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Boček – OVČÍ FA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6827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Petříkovice – 2 jehňata smrt + 1 utracení po zraně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 05. 2021 – 07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*10.500,- Kč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0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11. 2020 – 11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9.741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Skály u Teplic n. M, 2x tele smrt 1/1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5. 2021 – 12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41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9.41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3x tele 100% E smrt – 2/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5. 2021 – 16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4.09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4.09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SO, v. o. s., IČ: 48168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Česká Metuje, 2x tele smrt 1/1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05. 2021 – 16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21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24.218,- Kč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 tele neprůkazné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ýniště nad Orlic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11. 2020 – 20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16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16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20 – 31. 05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63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5.63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x tele 100% E smrt – 0/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6. 2021 – 10. 06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43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43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smrt+2x tele ztráta – 3/0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06. 2021 – 10. 06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62.95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99.957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smrt– 0/1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06. 2021 – 20. 06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6.19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6.19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1. 2021 – 11. 07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90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1.90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ářství Chlumec n. C., a. s.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73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1. 2021 – 28. 06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8.55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.60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yba posud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smrt– 0/1 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06. 2021 – 13. 07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7.69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699.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Libná – 1x plem.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07. 2021 – 20. 07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l Jos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Libná – protržené 2 síťové el. ohradníky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07. 2021 – 20. 07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*4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ika Menšíková, IČ: 162726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Šonov u Br. – 10x ml. ovce + je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7. 2021 – 26. 07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32.33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Boček – OVČÍ FA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66827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Petříkovice – 3x jehně + 1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07. 2021 – 27. 07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*16.500,- Kč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6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Adršpach – 1x tele 100% E smrt – 0/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. 08. 2021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2.5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,- Kč (pozdě podaná žádo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ika Krecbachov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IČ: 067533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18"/>
                                      <w:szCs w:val="18"/>
                                    </w:rPr>
                                    <w:t>vlk - D. Adršpach - 1 bahnice + 4 jehňa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 07. 2021 – 06. 08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0,- Kč (pozdě podaná žádo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roslav Ví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ohdašín – 2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08. 2021 – 18. 08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2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iří Zvěř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ernartice – 1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08. 2021 – 22. 08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528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528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Kostelec n. 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02. 2021 – 21. 08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.52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4.52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ářství Chlumec n. C., a. s.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73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3. 2021 – 04. 06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4.66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26.050,- Kč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yba posudku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oš Zahrád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. Adršpach – 1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8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363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36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ztráta – 1/0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8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55.1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496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pouze te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iří Přívrats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Petříkovice – 1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9. 2021 – 02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57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57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ro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3. 2021 – 04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97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97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Kolowrat Krakovský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439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morán velký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 03. 2019 – 13. 04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7.282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7.282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mana Šubrt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Lampertice – 1x neplemenný beran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09. 2021 – 12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65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.659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bářský klub ČR, z. s.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IČ: 270092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 04. 2021 – 24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.309,</w:t>
                                  </w:r>
                                  <w:r>
                                    <w:rPr/>
                                    <w:t>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roslav Tuček, IČ: 751291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. Adršpach – 6x odrostlé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9. 2021 – 26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2.517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rutno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03. 2021 – 27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50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8.50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BY Z HOR, s.r.o,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4. 2020 – 30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496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6.496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clav Hromek, IČ: 129493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4. 2021 – 30. 09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.16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5.1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Hoř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 04. 2021 – 04. 10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242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5.242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n Šefc, IČ: 459240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Lachov – 6x odrostlé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0. 2021 - 14. 10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1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c. Marceka Kauck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Skalka – 1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10. 2021 - 24. 10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791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iří Zvěř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Bernartice – 2x bahnice+ ztr. jehn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10. 2021 – 29. 10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6.15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Pavel Berka, IČO 720232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Hlavňov – 1x bahnic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11. 2021 – 05. 1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.65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1/0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 11. 2021 – 08. 1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9.63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0/1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11. 2021 – 22. 1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6.49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1 x jehně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11. 2021 – 25. 1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- Kč (pozdě podaná žád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bářství Litomyšl, s.r.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06. 2021 – 30. 11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72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Lukáš Krecbach, IČ: 664333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– Adršpach – 1x tele smrt – 100%E – 1/0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2. 2021 – 12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4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1x vysokobřezí jehnice sm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12. 2021 – 14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4 x jehně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 12. 2021 – 15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6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ŘEBČÍN-R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Janovice u Tr. – 2x tele+1x plem. býk smrt, 1x tele ztrá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12. 2021 – 18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14.8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. Jaroslav Richter, CSc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05063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Janovice u Tr. – 1x tele M smrt, 3x tele ztrát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12. 2021 – 18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69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RS, z.s., MO Týniště nad Orlic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05. 2021 – 21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34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v řízen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Tomáš Krejčí, IČ: 145621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2 x jehně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12. 2021 – 25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2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ŘEBČÍN-R s.r.o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: 259520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vlk - Janovice u Tr – 2x tele smrt, 1x kráva smrt +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kráva léče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12. 2021 – 26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3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NAFARM, s.r.o., IČ: 062112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Huntířov – 2 x jehně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12. 2021 – 27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8.465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lav Adamíra, IČ: 627318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- Martínkovice – 1x tele 0/1 + léčení ost. zv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12. 2021 – 30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23.299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bářství Chlumec n. C., a. s.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173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06. 2021 – 30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?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g. Jaroslav Richter, CSc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IČ: 050631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vlk – Janovice u Tr. – 1x klisna chovná smrt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12. 2021 – 31. 12. 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150.000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družstvo Vysoké Chvojno, s.r.o. IČ: 648261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 07. 2021 – 04. 01. 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?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ČRS, z.s., MO Třebechovice p. O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ydra říční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07. 2021 – 11. 01. 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.824,- K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pt;height:595.3pt;mso-wrap-distance-left:7.05pt;mso-wrap-distance-right:7.05pt;mso-wrap-distance-top:0pt;mso-wrap-distance-bottom:0pt;margin-top:0.05pt;mso-position-vertical-relative:text;margin-left:49.9pt;mso-position-horizontal-relative:text">
                <v:fill opacity="0f"/>
                <v:textbox inset="0in,0in,0in,0in">
                  <w:txbxContent>
                    <w:tbl>
                      <w:tblPr>
                        <w:tblW w:w="12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980"/>
                        <w:gridCol w:w="3034"/>
                        <w:gridCol w:w="2340"/>
                        <w:gridCol w:w="1800"/>
                      </w:tblGrid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 20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 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2. -12. 4. 20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5. 94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5. 94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3 - 18. 4. 20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00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006,- K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10. - 4. 12. 20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.75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.7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0.2003 - 31.3.20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.18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.18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10. 2004 - 10. 01. 20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18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1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03. 2005 - 08. 04. 20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.42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.4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10. 2006 – 18. 11. 20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63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63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 12. 2006 – 30. 03. 2007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.117,40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.117,4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06 – 21. 03. 20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4.356,56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4.356,56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06 – 12. 03. 20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48,75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48,75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1. 2006 - 25. 03. 20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2.6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2.6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10. 2007 - 02. 03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.647, 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6.27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11. 2007 - 01. 04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2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2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11. 2007 - 03. 04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35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3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družstvo Vysoké Chvoj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2. 2008 - 30. 04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.39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.39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3. 2008 - 30. 05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.37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.37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11. 2008 - 25. 12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645, 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64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0. 2008 - 26. 12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.35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.3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3. 2009 - 24. 03.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42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42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0. 2008 - 25. 12. 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8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8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11. 2008 - 26. 03.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255,68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255,68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10. 2009 - 16. 12.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.46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.46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10. 2009 - 15. 12.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87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87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10. 2009 - 15. 12.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.12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4.1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 10. 2009 - 14. 12. 2009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.80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.80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0. 2009 - 14. 12.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.9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.9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10. 2009 - 15. 12. 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89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89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11. 2009 - 30. 03. 2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462, 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462, 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6. 2010 – 30. 11. 2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572, 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572, 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10. 2010 - 22. 01. 2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865, 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865, 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0. 2010 - 30. 11. 2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11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11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0. 2010 - 30. 11. 2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.44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.44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11. 2010 - 08. 04. 2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.192,5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.192,5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0 – 30. 05. 2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661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661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1 - 30. 11. 2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93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93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8. 2011 - 14. 01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2.20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2.20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MO Týniště nad Orlicí, o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11. 2011 - 22. 01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.34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4.34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9. 2011 - 09. 01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6.13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6.13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ng. Ivana Čílová, IČ: 678094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vlk – Rýchory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1. 20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0.1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0.1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01. 2012 - 21. 05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.53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.53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1 - 31. 05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18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18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3. 2012 - 29. 03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84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84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2 - 30. 11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10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10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olowrat Krakovský, ryb. záv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10. 2012 - 02. 12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93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93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10. 2012 - 04. 12. 20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4.72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4.7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74.07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09. 2012 - 23. 01. 20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3.60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3.60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2 - 31. 05. 20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69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69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1. 2013 - 31. 03. 20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69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69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3. 2013 - 25. 03. 20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7.19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.19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3 - 30. 11. 20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57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57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.7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3 - 31. 05. 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36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362,- Kč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4 - 30. 11. 20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35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35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avel Jankov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8. 2014 – 12. 02. 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83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83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52.5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4 - 31. 05. 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22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22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5 – 30. 11. 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77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.773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11. 2015 – 23. 12. 20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5 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6.925,</w:t>
                            </w:r>
                            <w:r>
                              <w:rPr/>
                              <w:t xml:space="preserve">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1. 2016 – 03. 02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4.39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.000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avel Jankov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8. 2015 – 25. 02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63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636,- K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02. 2016 – 21. 02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975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9. 2015 – 10. 03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25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25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3. 2016 – 02. 03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8 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.575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Zdoňov - koz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03. 2016 – 01. 04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500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nka Štíhl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Zdoňov – kozy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3. 2016 – 01. 04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6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Statek Stárkov, s.r.o., IČ: 252667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. Dřevíč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4. 2016 – 28. 04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000,-</w:t>
                            </w:r>
                            <w:r>
                              <w:rPr/>
                              <w:t xml:space="preserve">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5. 2016 – 10. 05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9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00,-</w:t>
                            </w:r>
                            <w:r>
                              <w:rPr/>
                              <w:t xml:space="preserve">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5. 2016  - 11. 05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 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00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kofarma Bošina, IČ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70901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ernéřovice -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5. 2016 – 16. 05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.000,-</w:t>
                            </w:r>
                            <w:r>
                              <w:rPr/>
                              <w:t xml:space="preserve">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n Kolowrat Krakowský,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09. 2015 – 23. 03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.4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.400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5 – 31. 05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58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.589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avel Jankov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2. 2015 – 28. 06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53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.53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07. 2016 – 16. 07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.56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000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07. 2016 – 30. 07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000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8. 2016 – 03. 08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000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 08. 2016 – 07. 08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000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er farmer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Zdoňov - tel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08. 2016 – 01. 09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8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š Thér, IČ: 145403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Pěkov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7. 2016 a 13. 09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8.42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150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š Blažek, IČ: 685087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Šp. Mlýn - tel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.09. 2016 – 06. 09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4.8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00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9. 2016 a 29. 09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2.59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.53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uh predátor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žadováno za obdob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ožadovaná částk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iznaná čá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Seifert, IČ: 682536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Chvaleč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10. 2016 – 06. 10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3.311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500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6 – 30. 11. 20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5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5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 2016 – 05. 01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89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9.89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04. 2017 a 02. 05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6 – 31. 05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64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4.56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n Kolowrat Krakowský,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6 – 30. 05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92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10.92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a Zachariáš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achov – ovce, tel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3. 2017 a 09. 05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8.8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5.8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a Zachariáš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achov – oploc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5. 2017 – 10. 05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*77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0,- Kč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Derner, IČ: 150315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ernéřovice- 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6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7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6. 2017 – 27. 06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8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8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1. 2017 – 14. 07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18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9.18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Seifert, IČ: 682536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Chvaleč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07. 2017 – 25. 07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24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0.34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Seifert, IČ: 682536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Chvaleč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8. 2017 – 16. 08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8.47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Martinec, IČ: 75009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D. Teplice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8. 2017 – 16. 08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čkov, s.r.o., IČ: 288475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-Bečkov-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8. 2017 – 19. 08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0.47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. Tuček, IČ: 75129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-H. Adršpach-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8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691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501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. Tuček, IČ: 75129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-H. Adršpach-oploc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8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*4.6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6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E100 jalovice - Highland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8. 2017 – 29. 08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000,- Kč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9. 2017 – 08. 09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1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oploc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9. 2017 – 08. 09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*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 09. 2017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Boček, IČ: 66827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Petříkovice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10. 2017 – 08. 10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4.791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5.35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ovan Pavlí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Petříkovice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10. 2017 – 09. 10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7.62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20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Přívrat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Petříkovice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10. 2017 – 15. 10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28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Tyl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čice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10. 2017 – 23. 10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.63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Tyl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čice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11. 2017 – 03. 11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70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3.09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476.70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11. 2017 – 08. 11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25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Smutný, IČ: 712433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Odolov -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11. 2017 – 20. 11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káš Krecbach, </w:t>
                            </w:r>
                            <w:r>
                              <w:rPr>
                                <w:bCs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tele E100 - Highland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9. 2017 – 27. 09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8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.1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7 – 30. 11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41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1.41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Jan Kolowrat Krakowský,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5. 2017 – 29. 11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3.82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73.82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Menšíková, IČ: 162726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Šonov u B. – ovc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11. 2017 – 21. 11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85.8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7. 2017 – 11. 0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30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9.304,- Kč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avel Jankov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8. 2017 – 21. 02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21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8.21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8. 2017 – 21. 02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88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0.88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Y Z HOR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9. 2017 – 28. 02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3.264,- Kč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33.264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10. 2017 – 24. 03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25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4.2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y Města Dvůr Král. n. L.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10. 2017 – 18. 04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8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5.8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káš Krecbach, </w:t>
                            </w:r>
                            <w:r>
                              <w:rPr>
                                <w:bCs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4 telata E100 - Highland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4. 2018 – 11. 04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 Jandáček, IČ: 685118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4. 2018 – 12. 04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a Zachariáš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achov – ovce, jehň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12. 2017 - 10. 04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4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a Zachariáš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achov – oploc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5. 2017 – 10. 05. 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*4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 Bartoš, IČ: 499345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Janovice - kozel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04. 2018 – 17. 04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řej Nová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Bělý – 1 je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5. 2018 – 10. 05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ofarma Bošina, IČ: </w:t>
                            </w:r>
                            <w:r>
                              <w:rPr>
                                <w:color w:val="000000"/>
                              </w:rPr>
                              <w:t>70901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-Vernéřovice- 2 telata Salers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5. 2018 – 11. 05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7 – 31. 05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721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0.721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ovan Pavlí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Petříkovice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6. 2018 – 24. 06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8.25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8.25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1. 2018 – 11. 07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88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0.88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Krecbach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7. 2018 - 19. 07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1. 2018 - 08. 04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1.96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2. 2018 - 31. 07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95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. Scholz, IČ: 682114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-Bělý- 2 telata A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7. 2018 - 11. 07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Krčmář, Adršpa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 + zraněné (léčení)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7. 2018 - 21. 07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6.24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24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2. 2018 - 21. 08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.01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8.01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rína Vančová, IČ: 885365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.Vrchlabí –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8. 2018 - 02. 08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e Obransk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Šp. Mlýn - pes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 08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?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káš Krecbach, </w:t>
                            </w:r>
                            <w:r>
                              <w:rPr>
                                <w:bCs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8. 2018 - 16. 08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řetislav Ja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D. Srbská – 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8. 2018 - 27. 08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90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4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ek Savkani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Žďárky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09. 2018 - 04. 09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7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Boček, IČ: 66827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Petříkovice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9. 2018 - 24. 09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0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Krecbach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9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yněk Malin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Strážné – 1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0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3. 2018 – 24. 09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91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7.91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33.771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Y Z HOR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4. 2018 – 01. 10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6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5.6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Menšíková, IČ: 162726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Šonov u Br. – 2 ovce + 2 kozy na mléko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9. 2018 - 05. 09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avlo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4. 2018 – 30. 10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91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7.91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ek Lan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Bernartice -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6. 2018 - 03. 06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 Hrub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Zdoňov – 1 koza + 3 ovce +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10. 2018 – 25. 10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6.67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67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 Rosa, IČ: 725354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atňovice – 1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10. 2018 – 28. 10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.23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7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Šefc, IČ: 459240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achov – 7 bahnic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10. 2018 – 31. 10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– 3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11. 2018 – 26. 1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Eva Novotn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eřmánkovice – 1 březí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11. 2018 – 27. 1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7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8 – 30. 1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45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0.45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5. 2018 – 22. 1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.86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.86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Derner, IČ: 150315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ernéřovice – 1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11. 2018 – 29. 1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čkov, s.r.o., IČ: 288475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-Bečkov- 9x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11. 2018 – 30. 1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chal Jos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– 1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12. 2018  - 03. 12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 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 Pokorn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ernéřovice – 2 jehňata +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12. 2018 – 04. 12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g. František Abhivád Diblí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Polom u Potštejna – 1 plemenný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5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7. 2018 – 11. 0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.99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2.99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Divi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Slavětín u Radvanic – 2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1. 2019 – 03. 0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káš Krecbach, </w:t>
                            </w:r>
                            <w:r>
                              <w:rPr>
                                <w:bCs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2 telata E100 - Highland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1. 2019 – 12. 0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1.07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Uttendorf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8. 2018 – 31. 0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91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7.91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š Rybka – nezaplaceno, sokol lovecký nepatří mezi hospodářská zv., za které se náhrada vyplác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 – 2x lovecký sokol na poutkách, Týniště n. O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Miroslav Mád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Radvanice – 1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02. 2019 – 20. 0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ena Musil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ečkov – 4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2. 2019 – 23. 0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Zvěř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ernartice – 2 jehňata + 1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3. 2019 – 05. 03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8. 2018 - 21. 0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 Hromek, IČ: 12949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8. 2018 – 25. 0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.53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.53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ena Musil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ečkov – 2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3. 2019 – 11. 03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03. 2019 – 22. 03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1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káš Krecbach, </w:t>
                            </w:r>
                            <w:r>
                              <w:rPr>
                                <w:bCs/>
                              </w:rPr>
                              <w:t xml:space="preserve">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2 telata E100 (1 býček)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3. 2019 – 23. 03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9. 2018 – 25. 03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.19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0.19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Y Z HOR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10. 2018 – 02. 04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6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5.6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04. 2019 – 04. 04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4. 2019 – 12. 04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avlo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10. 2018 – 17. 04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91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7.91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1. 2018 – 08. 04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1.96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91.96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2. 2018 – 31. 07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95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67.957,-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Krecbach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04. 2018 – 30. 04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š Thé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- 2x jehně + bahnice Texel - Pěkov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4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čkov, s.r.o., IČ: 288475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ečkov - 2x jehně +7x bahnice + 2x pl.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 05. 2019 – 07. 05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82.56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avlo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11. 2018 – 14. 05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64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2,64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5. 2019 – 29. 05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8 – 31. 05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62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0.62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Krecbach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8 – 02. 06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08. 2018 – 28. 12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.56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83.5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Chlumec, a.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1. 2019 – 30. 04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.49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20.49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1. 2019 – 10. 07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.99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2.99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Menčíková, IČ: 162726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Šonov u Br. – 2 ml. ovce + 39 ml. ovcí násl. utracených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6. 2019 – 24. 06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897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3.98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ír Žižka, IČ:167628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abí – 3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06. 2019 – 25. 06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7.53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20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Zvěřina, IČ. 412275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ernartice – 1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6. 2019 – 28. 06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431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1denní tele E100 – Highland - pl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6. 2019 – 25. 06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1denní tele Aberdeen angus - pl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7. 2019 – 09. 07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3 telata Aberdeen angus - pl.+ ošetření 7 tel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7. 2019 – 09. 07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.050*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.0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– 9 ovcí + 1 je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7. 2019 – 15. 07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7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7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g. Jan Zuzánek, IČ: 691555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Zl. Olešnice –šesti měsíční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7. 2019 – 15. 07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3.92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7.3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Martínkovice– 1denní tele G - pl.- 1x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8. 2019 – 16. 08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7.12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1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Božanov – 1denní tele Aberdeen angus G - pl. +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08. 2019 – 17. 08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3.1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1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2. 2019 - 21. 08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áclav Hromek, IČ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12949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2. 2019 – 26. 08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12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2.1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– 5 bahnic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08. 2019 – 25. 08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 Hrub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+ Zdoňov – 2 kozy, 1 kůzle, 1 jehně a 6 ml.  ovcí +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8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7.08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Bartoš,</w:t>
                            </w:r>
                            <w:r>
                              <w:rPr/>
                              <w:t xml:space="preserve"> IČ: 499345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3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8. 2019 – 07. 09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8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Bartoš,</w:t>
                            </w:r>
                            <w:r>
                              <w:rPr/>
                              <w:t xml:space="preserve"> IČ: 499345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1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9.2019 – 12. 09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1 hříb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9. 2019 – 14. 09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3. 2019 – 25. 09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64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1.64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BY Z HOR, s.r.o,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04. 2019 – 03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10. 2018 - 18. 11. 20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.53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.53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3. 2019 - 14. 05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96 701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96 701</w:t>
                            </w:r>
                            <w:r>
                              <w:rPr/>
                              <w:t>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potočný, IČ: 188556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orní Teplice – 1 jehnice + 1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10. 2019 – 06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– 3 ovce mrtvé, 3 zraněné, 3 zmizelé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10. 2019 – 10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06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9.065,- Kč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islav Oubrech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Vernéřovice – jehně, bahnice, koza a pl.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0. 2019 – 14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5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500,- Kč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ovan Pavlí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Petříkovice,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09. 2019 – 04. 09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3.500,- Kč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hně do 12 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Štíhlová Lenka, IČ: 039979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Zdoňov – 3 kozy s ml. produkc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9. 2019 – 06. 09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9.0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9.0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ena Musil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Bečkov – 4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9. 2019 – 29. 09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- tele Aber. angus G - pl. +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0. 2019 – 14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3.16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3.160,- Kč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atba dle cení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g. Jiří Maixner, CSc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Skalka u Č. Metuje – 10 ovcí + 10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10. 2019 – 18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2.4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.70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žanov – jalovice Skot. náhorní - pl. +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10. 2019 – 21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1.57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570,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g. Jiří Maixner, CSc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Skalka u Č. Metuje – 2 ovce + 2 ovce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10. 2019 – 27. 10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.6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6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1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11. 2019 – 08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žanov – býček 3 týdny - Skot. náhor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11. 2019 – 11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74.26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.2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Menšíková, IČ: 162726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Šonov u Br. – 2 ml. ovc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11. 2019 – 13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36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3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Šefc, IČ: 459240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achov – 6 bahnic + 2 utracené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1. 2019 – 14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8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avlo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05. 2019 – 19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55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4.55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ýniště nad Orlic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05. 2019 – 16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ita Koláčná, IČ: 486227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- Pěkov – 2 ovce, 1 jehně 1 skopec, 1 kůzl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11. 2019 – 22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2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5. 2019 – 25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?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,- Kč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ne podkl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19 – 30. 11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58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3.58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ro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6. 2019 – 05. 1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68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5.68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Krecbach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2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12. 2019 – 27. 1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*12.000,-Kč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2 tel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1. 2020 – 08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Jaroslav Richter, CSc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5063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Janovice u Tr. – 1x tel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1. 2020 – 10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0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e býč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MVDr. Tomáš Krejčí, IČ: 145621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-1 x beran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1. 2020 – 11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smrt beránek + jehnice +1x beránek zraně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1. 2020 – 13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3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18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ez DPH za léčen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řich Koc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abí -1 x plem.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1. 2020 – 15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7. 2019 – 11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.99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2.994,- Kč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2x tele AA - pl. + léčení ost. zvíř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1. 2020 – 20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14.37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.370,- Kč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žanov – jalovice Skot. náhorní - pl. + léčení ost. zvíř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1. 2020 – 14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3.18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1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2 jehňata +2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1. 2020 – 24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1. 2020 – 31. 0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tele Scotish Highland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2. 2020 – 06. 02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8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2 jehň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02. 2020 – 17. 02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7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8. 2019 – 21. 02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29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3.29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Huntířov –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2. 2020 – 27. 02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avel Mach, IČ: 48575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Šediviny – 2 ov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02. 2020 – 01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Huntířov –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03. 2020 – 04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Huntířov –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3. 2020 – 11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AA. + léčení ost. zvíř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3. 2020 – 08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3.01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01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AA. + léčení ost. zvíř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3. 2020 – 25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8.81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.81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Jirman, IČ: 168034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Žďárky – 4x ovce +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3. 2020 – 14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8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 Hromek, IČ: 12949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09. 2019 – 16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.72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13.72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Jaroslav Richter, CSc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5063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Janovice u Tr. – 3x tel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1. 2020 – 19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9. 2019 – 26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96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8.96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 xml:space="preserve">Jaroslav Havel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- Otovice – 1x bahnice.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3. 2020 – 29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Jos. Hájek, IČ: 457560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Skály u Teplic – 2 tel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03. 2020 – 02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ářství Chlumec n. C., a. s.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173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8. 2019 – 29. 1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1.701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1.701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10. 2019 – 31. 12. 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 Kč – ne podkl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BY Z HOR, s.r.o,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10. 2019 – 04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Huntířov –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4. 2020 – 15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tele Scotish Highland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04. 2020 – 20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AA. + léčení ost. zvíř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04. 2020 – 21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1.51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.51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avlo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10. 2019 – 23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87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0.87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Paš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1 plem. jehnice – Berrichon du Cher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4. 2020 – 24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+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ádo bylo mimo uzavřený obje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1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4. 2020 – 26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Jaroslav Richter, CSc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5063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Janovice u Tr. – 1x tel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4. 2020 – 26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n Jirma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68034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elké Poříčí – 1x ovce 80 kg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4. 2020 – 29. 04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ovce+ 2 jehň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4. 2020 – 01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3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tele Scotish Highland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5. 2020 – 03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11. 2019 – 06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8.283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8.283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Jos. Hájek, IČ: 457560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Skály u Teplic – 1 tele kříženec - býček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5. 2020 – 12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3x tele - býčci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5. 2020 – 15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7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ýniště nad Orlic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11. 2019 – 16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– 1 bahnice,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05. 2020 – 20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ro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 12. 2019 – 05. 06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06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06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11. 2019 – 15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.3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- Kč -zpětvz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19 – 31. 05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58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3.58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AA. + léčení ost. zv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06. 2020 – 09. 06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6.48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6.4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– 2 bahnice, 2 jehňata+8 ztacených ovc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6. 2020 – 10. 06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7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7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jectdata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>MVDr. Tomáš Krejčí, IČ: 145621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-1 x beran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6. 2020 – 19. 06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Adršpach – 1 ovc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06. 2020 – 22. 06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1. 2020 – 11. 07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64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6.64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g. </w:t>
                            </w:r>
                            <w:r>
                              <w:rPr/>
                              <w:t xml:space="preserve"> Jiří Maixner, IČ: 459298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Skalka – 3 ovce + 2 jehňata +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7. 2020 – 16. 07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0.5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0.5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roslav Vejro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Božanov – 2 ovce + 1 bere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07. 2020 – 22. 07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4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5.4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 bahnice +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7. 2020 – 02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Ivana Horská, IČ: 115824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Martínkovice – 5 jehň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7. 2020 – 29. 07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7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7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mír Kalužn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Janovice u Tr. – 1 jehně – kř. Zwartbles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 KRAJINA, s.r.o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18082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ižnov – 2 kozy + 1 kůz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08. 2020 – 25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2. 2020 – 21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Boček – OVČÍ Farm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6827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Petříkovice – 7 bahnic a 3 jehň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8. 2020 – 27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*52.500,- Kč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2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Mlej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IČ: 682557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elká Úpa – 2 telata – 1/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8. 2020 – 27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Michal Jos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ibná - 2 jehňata + plem. beran a beran v odchovu + lá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8. 2020 – 31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3.45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3.45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Ondřej Nová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ělý - 2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9. 2020 – 02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- D. Adršpach - 1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an Šefc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: 459240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– Lachov, Bohdašín 4x jehňně a 2x utracené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09. 2020 - 04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r Jandá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- Libná – 1 bahnice, 1 je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- D. Adršpach - 1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9. 2020 – 10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Ja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– Nízká Srbská - 2 bahnice + oploc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9. 2020 – 15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ír Kroč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– H. Adršpach - 1x nuceně utr.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9. 2020 – 24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š Zahrád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– H. Adršpach – 1x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9. 2020 – 24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Tuč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– H. Adršpach – 2x jehně – smrt + utracené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09. 2020 – 24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7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žanov – 1x tele AA. + léčení ost. zv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9. 2020 – 27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8.38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8.3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77.05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Jirman, IČ: 168034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elké Poříčí – 1x jehně+6x bahnice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9. 2020 – 23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2.40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5.9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3. 2020 – 26. 09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50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3.50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BY Z HOR, s.r.o,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4. 2020 – 05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iloslav Sloupen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žanov – 3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10. 2020 – 06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8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8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4. 2020 – 07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41.797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41.797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4. 2020 – 07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68.639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68.639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niel Šk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Heřmánkovice – 2x plem. beran, 7x smrt bahnic, tele ztráta, 1x jehně - utracené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10. 2020 – 11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99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9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roslav Ví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hdašín – 2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10. 2020 – 15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alker farmer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Zdoňov – 1x tele 0/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10. 2020 – 15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an Šefc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: 459240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– Lachov 4x bahnice+ 6x jehně, usmrcené nebo utracené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10. 2020 – 17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4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1 hříb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10. 2020 – 22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ářství Chlumec n. C., a. s.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173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4. 2020 – 23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7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 KRAJINA, s.r.o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18082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ižnov – 1 koz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10. 2020 – 28. 10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Jan Šefc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: 459240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– Lachov 3x bahnice + 1x jehně, usmrcené nebo utracené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1. 2020 – 02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1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00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yba výpočtu v žádos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avel Mach, IČ: 48575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Šediviny – 2 ovce + 1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11. 2020 – 08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0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5. 2020 – 10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75.000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75.000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na Jirman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 xml:space="preserve">vlk – Vys. Srbská – 1x bahnic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1. 2020 – 12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š Janeček, IČ: 631873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Teplice n. M - 1 ove Suffolk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1. 2020 – 12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bářství Hraštice, z.s.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IČ: 033177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05. 2020 – 13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32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5.32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ýniště nad Orlic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05. 2020 – 16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0.60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roslav Ví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hdašín – 1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11. 2020 – 22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Pastor, IČ: 168020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orní Dřevíč– 11 ovcí (mrtvé, utracené nebo ztracené)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11. 2020 – 26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0.000,- Kč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ovce nebyla ohledána AOP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 Hromek, IČ: 12949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5. 2020 – 24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99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3.99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1 tel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11. 2020 – 29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ářství Chlumec n. C., a. s.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173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6. 2020 – 18. 08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.797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.797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20 – 30. 11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58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3.58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ro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6. 2020 – 09. 12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33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33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ářství Chlumec n. C., a. s.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173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08. 2020 – 30. 12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4.32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64.32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 KRAJINA, s.r.o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18082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Vižnov – 1x tele 100% E (1/0 - býček)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1. 2021 – 02. 0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7. 2020 – 11. 0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41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41.417,- Kč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G. + léčení ost. zv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1. 2021 – 17. 0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0.34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0.0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rma V kamení, s.r.o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14540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Bělý – 1 tele 50% W (1/0 - býček)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01. 2021 – 25. 0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4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G. + Božanov – 1x tele G (1/1) + léčení ost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1. 2021 – 29. 0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5.24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01.4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G. + léčení ost. zv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 02. 2021 – 11. 0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8.03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7.73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Skály u Teplic n. M. – 1x tele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02. 2021 – 18. 0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8. 2020 – 21. 0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29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3.29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3x tele G. + léčení ost. zv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2. 2021 – 22. 0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61.388,5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32.6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ro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12. 2020 – 03. 03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30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30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2x tele ztráta + 10-timěs. jalovice 100% E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12. 2020 – 03. 03. 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2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2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1x tele G (0/1) + léčení ost. zv.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3. 2021 – 09. 03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2.73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4.43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Skály u Teplic n. M. – 5x tele (2/3) +1x kráv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03. 2021 – 18. 03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15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1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avlo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0. 2020 – 17. 03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87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0.87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 Hromek, IČ: 12949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11. 2020 – 31. 03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.28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85.28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9. 2020 – 26. 03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97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92.97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BY Z HOR, s.r.o,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 10. 2020 – 31. 03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6.07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10. 2020 – 08. 04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7.103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2x tele 100% E smrt – 1/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4. 2021 – 09. 04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9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Skály u Teplic n. M. – 4x tele (1/0/3)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04. 2021 – 15. 04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9.43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9.43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Jaroslav Richter, CSc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5063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Janovice u Tr. – 1x tele+1x hříbě smrt, 1x tele ztrá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3. 2021 – 12. 04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8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8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EBČÍN-R s.r.o., 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Janovice u Trutnova – 2x tele smrt, 2x tele ztrá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4. 2021 – 12. 04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1x tele G (1/0) + léčení ost. zv.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4. 2021 – 20. 04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6.45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5.4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Skály u Teplic n. M, 2x tele, smrt + ztráta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05. 2021 – 03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0.43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0.43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oš Janeček, IČ: 631873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Teplice n. M - 1 jehně smrt + 2 ztráta + léčení 2 jehňa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5. 2021 – 05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1.45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1.4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avlov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11. 2020 – 05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52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2.52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Boček – OVČÍ FA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6827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Petříkovice – 2 jehňata smrt + 1 utracení po zraně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 05. 2021 – 07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*10.500,- Kč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0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11. 2020 – 11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39.741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Skály u Teplic n. M, 2x tele smrt 1/1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5. 2021 – 12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41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9.41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3x tele 100% E smrt – 2/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5. 2021 – 16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4.09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4.09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O, v. o. s., IČ: 48168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Česká Metuje, 2x tele smrt 1/1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05. 2021 – 16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21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24.218,- Kč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tele neprůkazné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ýniště nad Orlic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11. 2020 – 20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16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16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20 – 31. 05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63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5.63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x tele 100% E smrt – 0/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6. 2021 – 10. 06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43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43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smrt+2x tele ztráta – 3/0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06. 2021 – 10. 06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62.95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99.957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smrt– 0/1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06. 2021 – 20. 06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6.19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6.19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1. 2021 – 11. 07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90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1.90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ářství Chlumec n. C., a. s.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173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1. 2021 – 28. 06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.55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.600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yba posud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smrt– 0/1 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06. 2021 – 13. 07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7.69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699.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l Jos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Libná – 1x plem.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07. 2021 – 20. 07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5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l Jos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Libná – protržené 2 síťové el. ohradníky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07. 2021 – 20. 07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*4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ka Menšíková, IČ: 162726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Šonov u Br. – 10x ml. ovce + je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7. 2021 – 26. 07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32.33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Boček – OVČÍ FA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6827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Petříkovice – 3x jehně + 1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07. 2021 – 27. 07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*16.500,- Kč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6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Adršpach – 1x tele 100% E smrt – 0/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. 08. 2021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2.5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,- Kč (pozdě podaná žádo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ika Krecbachová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IČ: 067533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472C4"/>
                                <w:sz w:val="18"/>
                                <w:szCs w:val="18"/>
                              </w:rPr>
                              <w:t>vlk - D. Adršpach - 1 bahnice + 4 jehňa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07. 2021 – 06. 08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0,- Kč (pozdě podaná žádo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roslav Ví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ohdašín – 2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08. 2021 – 18. 08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2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iří Zvěř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ernartice – 1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08. 2021 – 22. 08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528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528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Kostelec n. 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02. 2021 – 21. 08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52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4.52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ářství Chlumec n. C., a. s.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173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3. 2021 – 04. 06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4.66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826.050,- Kč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yba posudku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oš Zahrád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. Adršpach – 1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8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363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36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ztráta – 1/0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55.1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496,- K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pouze te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iří Přívrats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Petříkovice – 1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9. 2021 – 02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57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57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ro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3. 2021 – 04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97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97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Kolowrat Krakovský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439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morán velký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03. 2019 – 13. 04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87.282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87.282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mana Šubrt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Lampertice – 1x neplemenný beran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09. 2021 – 12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65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.659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ářský klub ČR, z. s.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Č: 270092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 04. 2021 – 24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7.309,</w:t>
                            </w:r>
                            <w:r>
                              <w:rPr/>
                              <w:t>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roslav Tuček, IČ: 751291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. Adršpach – 6x odrostlé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9. 2021 – 26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2.517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rutnov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03. 2021 – 27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50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8.50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BY Z HOR, s.r.o,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4. 2020 – 30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496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6.496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clav Hromek, IČ: 129493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4. 2021 – 30. 09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16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5.1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Hoř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 04. 2021 – 04. 10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242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5.242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n Šefc, IČ: 459240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Lachov – 6x odrostlé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0. 2021 - 14. 10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1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c. Marceka Kauck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Skalka – 1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10. 2021 - 24. 10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791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iří Zvěř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Bernartice – 2x bahnice+ ztr. jehně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10. 2021 – 29. 10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6.15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Pavel Berka, IČO 720232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Hlavňov – 1x bahnic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11. 2021 – 05. 1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.65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1/0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 11. 2021 – 08. 1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9.63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0/1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11. 2021 – 22. 1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6.49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Tomáš Krejčí, IČ: 145621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1 x jehně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11. 2021 – 25. 1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- Kč (pozdě podaná žád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ářství Litomyšl, s.r.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06. 2021 – 30. 11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72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Lukáš Krecbach, IČ: 664333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– Adršpach – 1x tele smrt – 100%E – 1/0 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2. 2021 – 12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4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áš Krejčí, IČ: 145621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1x vysokobřezí jehnice sm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12. 2021 – 14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4 x jehně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 12. 2021 – 15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6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ŘEBČÍN-R s.r.o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Janovice u Tr. – 2x tele+1x plem. býk smrt, 1x tele ztrá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12. 2021 – 18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14.8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Jaroslav Richter, CSc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5063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Janovice u Tr. – 1x tele M smrt, 3x tele ztráta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12. 2021 – 18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69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S, z.s., MO Týniště nad Orlic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05. 2021 – 21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34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 řízen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Tomáš Krejčí, IČ: 145621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2 x jehně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12. 2021 – 25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2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ŘEBČÍN-R s.r.o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9520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vlk - Janovice u Tr – 2x tele smrt, 1x kráva smrt +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kráva léče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12. 2021 – 26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3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AFARM, s.r.o., IČ: 062112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Huntířov – 2 x jehně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12. 2021 – 27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8.465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lav Adamíra, IČ: 627318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- Martínkovice – 1x tele 0/1 + léčení ost. zv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12. 2021 – 30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23.299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bářství Chlumec n. C., a. s.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173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06. 2021 – 30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?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Jaroslav Richter, CSc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IČ: 050631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vlk – Janovice u Tr. – 1x klisna chovná smrt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12. 2021 – 31. 12. 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150.000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družstvo Vysoké Chvojno, s.r.o. IČ: 648261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 07. 2021 – 04. 01. 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?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ČRS, z.s., MO Třebechovice p. O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dra říční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07. 2021 – 11. 01. 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824,- K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 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</w:t>
      </w:r>
      <w:r>
        <w:rPr/>
        <w:t xml:space="preserve">* Škoda způsobená vlkem dle § 8 odst. 3 písm. b) zákona č. 115/2000 Sb., o poskytování náhrad škod způsobených vybranými zvláště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   </w:t>
      </w:r>
      <w:r>
        <w:rPr/>
        <w:t>chráněnými živočichy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</w:t>
      </w:r>
      <w:r>
        <w:rPr/>
        <w:t xml:space="preserve">** Škoda způsobená vlkem dle § 8 odst. 3 písm. d) zákona č. 115/2000 Sb., o poskytování náhrad škod způsobených vybranými zvláště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             </w:t>
      </w:r>
      <w:r>
        <w:rPr/>
        <w:t>chráněnými živočichy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jectdata">
    <w:name w:val="subject__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9:00Z</dcterms:created>
  <dc:creator>ZP152</dc:creator>
  <dc:description/>
  <cp:keywords/>
  <dc:language>en-US</dc:language>
  <cp:lastModifiedBy>Brát Josef Ing.</cp:lastModifiedBy>
  <cp:lastPrinted>2019-11-20T08:20:00Z</cp:lastPrinted>
  <dcterms:modified xsi:type="dcterms:W3CDTF">2022-01-17T13:49:00Z</dcterms:modified>
  <cp:revision>2</cp:revision>
  <dc:subject/>
  <dc:title>Náhrady škod za škody způsobené vybranými zvláště chráněnými živočichy</dc:title>
</cp:coreProperties>
</file>