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y za škody způsobené vlkem v Královéhradeckém kraji od roku 2012 do roku 2020 - pokračování od předchozí žádosti o informa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8312785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551"/>
                              <w:gridCol w:w="1559"/>
                              <w:gridCol w:w="1418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1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ruh škod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znik šk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řiznaná částka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okalita (GPS, p.p.č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g. Ivana Čílová, IČ: 678094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lenařovické údolí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ks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NA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11. 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0.14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0.14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lenařovické údolí v KRNA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11. 2015 – 23.12. 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5 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.925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244955N, 16.10973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1. 2016 – 03. 02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4.394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000,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209874N, 16.1138180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jehňata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2. 2016 – 21. 02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975,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3729333N, 16.62781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, jehňata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3. 2016 – 02. 03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8 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.575,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244967N, 16.1097317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doňov – koza -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 03. 2016 – 01. 04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500,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415011N, 16.1438067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enka Štíhl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doňov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jehňata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ůzlata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3. 2016 – 01. 04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,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305889N, 16.135844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tatek Stárkov, s.r.o., IČ: 252667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. Dřevíč – beran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jehňata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4. 2016 – 28. 04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00,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5055344N, 16.1789436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4. 2016 a 02. 05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209869N, 16.113818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ibná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5. 2016 – 10. 05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9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000,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497689N, 16.106164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chal Jo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ibná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jehně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5. 2016  - 11. 05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0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6503469N, 16.103375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kofarma Bošina, IČ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01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ernéřovice – tele Salers –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5. 2016 – 16. 05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000,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194003N, 16.2109367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beran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07. 2016 – 16. 07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56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289139N, 16.1020039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dršpach – ovce –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7. 2016 – 30. 07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285917N, 161018819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8. 2016 – 03. 08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364178N, 16.0946186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dršpach – ovce –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 08. 2016 – 07. 08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6252739N, 16105036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ker farmer, s.r.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doňov – telata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 08. 2016 – 01. 09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35247N, 16.12276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oš Thér, IČ: 145403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ěkov – jehňata (Texel)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7. 2016 a 13. 09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.42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562848N, 16.21834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áš Blažek, IČ: 685087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Šp. Mlýn (Erlebachovy boudy) – telata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.09. 2016 – 06. 09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4.8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.7577533N, 15.630976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09. 2016 a 29. 09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342561N, 16.097483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elkem za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18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125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Seifert, IČ: 682536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hvaleč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jehňata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 10. 2016 – 06. 10.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3.311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.50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.č. 693, 697/1, 810/5, 810/6, 8110/38, 811/1, 811/6, 811/8, 811/9 v k.ú. Chvale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5pt;height:542.4pt;mso-wrap-distance-left:7.05pt;mso-wrap-distance-right:7.05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1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551"/>
                        <w:gridCol w:w="1559"/>
                        <w:gridCol w:w="1418"/>
                        <w:gridCol w:w="3627"/>
                      </w:tblGrid>
                      <w:tr>
                        <w:trPr/>
                        <w:tc>
                          <w:tcPr>
                            <w:tcW w:w="1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ruh škod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znik šk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řiznaná částka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okalita (GPS, p.p.č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g. Ivana Čílová, IČ: 678094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klenařovické údolí ovce –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5 ks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NA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11. 20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0.14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0.14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lenařovické údolí v KRNA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11. 2015 – 23.12. 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5 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.925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244955N, 16.10973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1. 2016 – 03. 02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4.394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000,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209874N, 16.1138180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jehňata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2. 2016 – 21. 02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975,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3729333N, 16.62781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, jehňata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3. 2016 – 02. 03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8 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9.575,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244967N, 16.1097317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doňov – koza -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03. 2016 – 01. 04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500,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415011N, 16.1438067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enka Štíhl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doňov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jehňata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kůzlata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3. 2016 – 01. 04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305889N, 16.135844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tek Stárkov, s.r.o., IČ: 252667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. Dřevíč – beran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jehňata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4. 2016 – 28. 04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00,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5055344N, 16.1789436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4. 2016 a 02. 05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209869N, 16.113818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Libná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5. 2016 – 10. 05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9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000,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497689N, 16.106164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chal Jos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Libná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jehně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5. 2016  - 11. 05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00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6503469N, 16.103375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kofarma Bošina, I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9010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ernéřovice – tele Salers –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5. 2016 – 16. 05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000,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194003N, 16.2109367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beran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07. 2016 – 16. 07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56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289139N, 16.1020039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špach – ovce –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7. 2016 – 30. 07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285917N, 161018819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8. 2016 – 03. 08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364178N, 16.0946186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špach – ovce –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 08. 2016 – 07. 08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6252739N, 16105036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ker farmer, s.r.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doňov – telata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08. 2016 – 01. 09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35247N, 16.12276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oš Thér, IČ: 145403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ěkov – jehňata (Texel)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7. 2016 a 13. 09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.42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562848N, 16.21834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áš Blažek, IČ: 685087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Šp. Mlýn (Erlebachovy boudy) – telata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.09. 2016 – 06. 09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4.8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0.7577533N, 15.630976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09. 2016 a 29. 09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342561N, 16.097483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elkem za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18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125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Seifert, IČ: 682536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hvaleč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jehňata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 10. 2016 – 06. 10.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3.311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.500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.č. 693, 697/1, 810/5, 810/6, 8110/38, 811/1, 811/6, 811/8, 811/9 v k.ú. Chvale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8312785" cy="5948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551"/>
                              <w:gridCol w:w="1559"/>
                              <w:gridCol w:w="1418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iří Derner, IČ: 150315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ernéřovice – beránek a jehnice tohoroční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k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+ léčen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 jehni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06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16997N, 16.21055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ršpach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ks,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hňata 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4. 2017 a 02. 05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8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209869N, 16.113818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Seifert, IČ: 682536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hvaleč – ovce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plem. berani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6. 2017 – 22. 06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247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48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.č. 693, 697/1, 810/5, 810/6, 8110/38, 811/1, v k.ú. Chval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Seifert, IČ: 682536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valeč – ovce jatční 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ks,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ovná –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8. 2017 – 16. 08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.472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.č. 693, 697/1, 810/5, 810/6, 8110/38, 811/1, v k.ú. Chval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. Martinec, IČ: 75009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. Teplice –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k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vce 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k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ehň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8. 2017 – 16. 08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36/6 v k.ú. Dolní Tep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čkov, s.r.o., IČ: 288475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ečkov -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k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vce 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k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08. 2017 – 19. 08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0.472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76/1 v k.ú. Beč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. Tuček, IČ: 75129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. Adršpach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léč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 08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691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501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255764N, 16.085580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Jar. Tuček, IČ: 75129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H. Adršpach-zničené oploc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0. 08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**4.6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4.6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. p. č. 359/2, 882, 363 v k.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špach – E100 jalovice -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8. 2017 – 29. 08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.000,- Kč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228389N, 16.106904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etr Jandáček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118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bná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09. 2017 – 18. 09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6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5026000N, 16.1095280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Petr Jandáček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685118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Libná-zničené oploc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5. 09. 2017 – 08. 09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**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. p. č. 435, 436, 444/1 v k.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lk – Adršpach –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e E100 -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9. 2017 – 27. 09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8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8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3720266N, 16.62822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Boček, IČ: 66827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tříkovic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7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léč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 10. 2017 – 08. 10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4.791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359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578/9, 578/10, 578/11, 578/12, 578/13 v k.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ovan Pavlík,  IČ: 883145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tříkovice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 10. 2017 – 09. 10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7.62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4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840, 807, 786/1, 758/1 v k.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iří Přívratský, IČ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2542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tříkovice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k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ce léč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10. 2017 – 15. 10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283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58/1 v k.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Tylš, IČ: 464718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lčice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10. 2017 – 23. 10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.633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65 v k.ú. Vlč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Tylš, IČ: 464718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lčice -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11. 2017 – 03. 11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70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65 v k.ú. Vlč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etr Jandáček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118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ná 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ahnic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 11. 2017 – 08. 11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25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504589N, 16.1093889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ef Smutný, IČ: 712433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olov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11. 2017 – 20. 11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5285067N, 16.0910172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5pt;height:468.4pt;mso-wrap-distance-left:7.05pt;mso-wrap-distance-right:7.05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1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551"/>
                        <w:gridCol w:w="1559"/>
                        <w:gridCol w:w="1418"/>
                        <w:gridCol w:w="362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ří Derner, IČ: 150315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ernéřovice – beránek a jehnice tohoroční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 k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 léčení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2 jehni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06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16997N, 16.21055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dršpach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 ks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hňata –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10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4. 2017 a 02. 05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8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209869N, 16.113818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Seifert, IČ: 682536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hvaleč – ovce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plem. berani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6. 2017 – 22. 06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247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48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.č. 693, 697/1, 810/5, 810/6, 8110/38, 811/1, v k.ú. Chval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Seifert, IČ: 682536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valeč – ovce jatční –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 ks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ovná – 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8. 2017 – 16. 08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.472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.č. 693, 697/1, 810/5, 810/6, 8110/38, 811/1, v k.ú. Chval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Martinec, IČ: 75009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. Teplice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vce 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ehň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8. 2017 – 16. 08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36/6 v k.ú. Dolní Tep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čkov, s.r.o., IČ: 288475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čkov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vce 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08. 2017 – 19. 08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0.472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76/1 v k.ú. Beč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. Tuček, IČ: 751291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. Adršpach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léč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08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691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501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255764N, 16.085580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ar. Tuček, IČ: 751291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H. Adršpach-zničené oploc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0. 08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**4.6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4.6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. p. č. 359/2, 882, 363 v k.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špach – E100 jalovice -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8. 2017 – 29. 08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.000,- Kč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228389N, 16.106904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etr Jandáček,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5118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bná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09. 2017 – 18. 09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6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5026000N, 16.1095280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 xml:space="preserve">Petr Jandáček, IČ: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685118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Libná-zničené oploc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05. 09. 2017 – 08. 09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**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. p. č. 435, 436, 444/1 v k.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lk – Adršpach –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e E100 -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9. 2017 – 27. 09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8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8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3720266N, 16.62822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Boček, IČ: 66827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tříkovic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7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léč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 10. 2017 – 08. 10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4.791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359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578/9, 578/10, 578/11, 578/12, 578/13 v k.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ovan Pavlík,  IČ: 883145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tříkovice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10. 2017 – 09. 10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7.62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4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840, 807, 786/1, 758/1 v k.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iří Přívratský, IČ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2542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tříkovice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k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vce léč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10. 2017 – 15. 10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283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58/1 v k.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Tylš, IČ: 464718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lčice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10. 2017 – 23. 10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.633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65 v k.ú. Vlč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Tylš, IČ: 464718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lčice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11. 2017 – 03. 11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70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65 v k.ú. Vlč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etr Jandáček,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5118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ná –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hnic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 11. 2017 – 08. 11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25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504589N, 16.1093889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f Smutný, IČ: 712433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olov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11. 2017 – 20. 11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5285067N, 16.0910172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83127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551"/>
                              <w:gridCol w:w="1559"/>
                              <w:gridCol w:w="1418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Šonov u Br.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vce mléčného typ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11. 2017 – 21. 11.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5.8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099475N, 16.395671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špach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lat E100 –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4. 2018 – 11. 04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a 406/2 v 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etr Jandáček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118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bná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ehňat +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k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ehňat léčení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4. 2018 – 12. 04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p. č. 442/1 v k.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r Bartoš, IČ: 499345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ovice u Trut.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ks kozel kříženec Karpatského p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04. 2018 – 17. 04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- Kč -nedoložil potvr. vet. lékaře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7, 72/1, 72/2, 72/5, 1345, 795/1, 72/10 v k.ú.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dřej Nová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ělý – 1 ks je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5. 2018 – 10. 05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32/3 v k.ú. Bě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kofarma Bošina, IČ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01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néřovice- 2 telata Saler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5. 2018 – 11. 05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523/61 v k. ú. Vernéř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ovan Pavlí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,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usmrcené a 1  utracená bahnice + 1 usmrc. berán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06. 2018 – 24. 06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8.25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256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840, 807, 786/1, 758/1 a 779 v k.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07. 2018 - 19. 07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 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r. Scholz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82114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ělý- 2 telata A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7. 2018 - 11. 07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0,- Kč -1 tele nenalezeno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8/2 v k. ú. Bělý (obec Macho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Krčmář, Adršpa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 mrtvá + zraněné (léčení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 07. 2018 - 21. 07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.247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247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86/2 v 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arína Vančová, IČ: 885365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 Vrchlabí – 4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8. 2018 - 02. 08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116/3 v k.ú. Hořejší Vrchla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ie Obransk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p. Mlýn – pes plemene Phalene, dezinfekce hotel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 08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- nejednalo se o pasteveckého psa, nebyla újma na zdrav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bská 72, 543 51 Šp. Mlý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tele E1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8. 2018 - 16. 08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 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řetislav Jan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k – D. Srbská - 2 bahnice 3 odrostlá jehňata, 4 poraněné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8. 2018 - 27. 08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90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44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40/1 v k.ú. Nízká Srb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ek Savken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ďárky -  2 jehň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 09. 2018 - 04. 09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61 v k. ú. Žďárky, 50.4722600N, 16.234232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Boček, IČ: 66827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 u Trutnova – 4 bahnice a 19 jehň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9. 2018 - 24. 09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0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. č. 578/9, 578/10, 578/11, 578/12, 578/13, 578/14, 881/2, 587/1, 588/2, 588/3, 588/4, 587/1 v k.ú. Petříko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 09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 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yněk Malinsk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ážné – 1 te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10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829/1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ú. Stráž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Šonov u Br. – 2 ovce + 2 kozy na mlék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 09. 2018 - 05. 09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6099474N, 16.3956717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ek Lan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nartice u Tr - 2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6. 2018 - 03. 06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- Kč – nedoložil protokol OOP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367/1 v k.ú. Bernar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a Hrub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oňov – 1 koza + 3 ovce +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10. 2018 – 25. 10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.67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67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. 328, 330, 331, 332/1, 332/2 a 332/3 v k.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 Rosa, IČ: 725354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tňovice – 1 te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10. 2018 – 28. 10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238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7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541/1, 541/2, 557, 558/2, 558/1, 540, 538/1 a 559 v k.ú. Batň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Šefc, IČ: 459240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chov – 7 bahni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 10. 2018 – 31. 10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346/7, 346/11, 398/1, 398/3 a 398/4 v k.ú. La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bahnice, beran a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 11. 2018 – 26. 11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. č. 420 a 431 v k.ú. Libn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 Eva Novotn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řmánkovice – 1 březí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11. 2018 – 27. 11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č. 3134 a p.č. 3136 v k.ú. Heřmá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iří Derner, IČ: 150315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néřovice –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11. 2018 – 29. 11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č. 523/31, 622/1 a 622/2 v k.ú. Vernéř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čkov, s.r.o., IČ: 288475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čkov- 7x bahnice, 2 x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11. 2018 – 30. 11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. č. 35, 257/3, 257/4, 257/5, 276/1, 276/3 a 276/5 v k. ú.  Beč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12. 2018  - 03. 12.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90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Divi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avětín u Radvanic – 2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1. 2019 – 03. 0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 249/3 v k. ú. Slavětín u Radva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clav Pokorn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néřovice – 2 jehňata +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 01. 2019 – 04. 0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0,- Kč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 ú. Vernéř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2 telata E100 -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1. 2019 – 12. 0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1.077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a 406/2 v 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ena Musil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čkov – 4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02. 2019 – 23. 02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3/1, 73/2, 74/1 a 74/3 v k.ú. Beč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iří Zvěř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nartice – 2 jehňata +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 03. 2019 – 05. 03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241, 1500/3, 1500/8, 1500/11, v k.ú. Bernar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ena Musil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čkov – 2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3. 2019 – 11. 03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3/1, 73/2, 74/1 a 74/3 v k.ú. Beč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Miroslav Mád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vanice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02. 2019 – 20. 02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0"/>
                                      <w:szCs w:val="20"/>
                                    </w:rPr>
                                    <w:t>p. č. 559/1 v k.ú. Radvanice v Čech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3. 2019 – 22. 03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94/1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2 roční telata E100 -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03. 2019 – 23. 03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2 v 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 04. 2019 – 04. 04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94/1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4. 2019 – 12. 04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94/1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4. 2018 – 30. 04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 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oš Thé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x jehně + bahnice Texel - Pěko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 04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 ú. Pě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čkov, s.r.o., IČ: 288475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čkov - 2x jehně +7x bahnice + 2x pl.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 05. 2019 – 07. 05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2.569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č. 35, 257/3, 257/4, 257/5 v k. ú. Beč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5. 2019 – 29. 05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53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6. 2018 – 02. 06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2/5 v 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Šonov u Br. – 2 ml. ovce + 39 ml. ovcí násl. utracených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6. 2019 – 08. 06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97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.982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467 v k.ú. Šonov u Broum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dimír Žižka, IČ: 167628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bí – 3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06. 2019 – 25. 06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7.538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202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552/1, 552/2 v k. ú. Ba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iří Zvěřina, IČ: 412275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rnartice –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06. 2019 – 28. 06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431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500/14 v k. ú. Bernar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ožanov – 1denní tele Aberdeen angus - p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 07. 2019 – 09. 07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94/2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3 telata Aberdeen angus - pl.+ ošetření 7 tel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 07. 2019 – 09. 07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.050*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.05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1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ibná – 9 ovcí + 1 je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7. 2019 – 15. 07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7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, 444/1, 446, 469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g. Jan Zuzánek, IČ: 691555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l. Olešnice – 1 šesti měsíční te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7. 2019 – 15. 07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3.92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3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538/3 v k. ú. Zlatá Oleš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– 1denní tele G - pl.- 1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8. 2019 – 16. 08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7.12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12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763/2 v k.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1denní tele skotský náhorní - pl. +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08. 2019 – 17. 08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3.1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1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53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k – Libná – 5 bahni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08. 2019 – 25. 08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, 431, 442/1 a 438 v k. 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a Hrub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k – Libná + Zdoňov – 2 kozy, 1 kůzle, 1 jehně a 6 ml.  ovcí +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 08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7.08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.08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15/1, 121, 133 v k. ú. Zdoň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Bartoš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Č: 499345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k - Janovice u Trutnova – 3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8. 2019 – 07. 09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8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č. 805, 794/2, 72/10, 438 a st. 192 v k. ú. Janovice u Trutnov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Bartoš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Č: 499345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9.2019 – 12. 09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č. 794/2, a st. 192 v k. ú. Janovice u Trutnov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k - Janovice u Trut. – 1 půlroční hříb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09. 2019 – 14. 09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541 v k.ú.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otočný., IČ: 188556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k – Horní Teplice – 1 jehnice +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10. 2019 – 06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313/1, 347, 352 v k. ú. Horní Tep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3 ovce mrtvé, 3 zraněné, 3 zmizel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10. 2019 – 10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06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065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20, 436 a 438 v k. 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dislav Oubrec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néřovice – jehně, bahnice, koza a pl.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10. 2019 – 14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5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4/6, 952, 951 v k. ú. Vernéř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yplaceno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ena Musil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čkov – 4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9. 2019 – 29. 09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3/2 v k.ú. Beč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ovan Pavlí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 – 1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 09. 2019 – 04. 09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840, 807, 786/1,758/1 v k.  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Štíhlová Lenka, IČ: 039979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oňov – 3 kozy s ml. produkc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09. 2019 – 06. 09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9.04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.04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47/1 v k. 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- tele Aber. angus G - pl. +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10. 2019 – 14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3.16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160,-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763/2 v k.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g. Jiří Maixner, CSc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lka u Č. Metuje – 10 ovcí + 10 ovcí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10. 2019 – 18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2.4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706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77/1, 425/1, 425/2 v k. ú. Skalka u Č. Met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jalovice Skot. náhorní - pl. +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10. 2019 – 21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1.57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.570,-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53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g. Jiří Maixner, CSc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lka u Č. Metuje – 2 ovce + 2 ovce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10. 2019 – 27. 10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.6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6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77/1, 425/1, 425/2 v k. ú. Skalka u Č. Met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1 tele do 7 dní věk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 11. 2019 – 08. 1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88/1 v k.ú.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býček 3 týdny - Skot. náhor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11. 2019 – 11. 1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4.26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.26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53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Menčíková, IČ: 16272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Šonov u Br. – 2 ovce s mléčnou produkcí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11. 2019 – 13. 1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36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36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362, 2368/6 v k. ú. Šonov u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Šefc, IČ: 459240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chov – 6 bahnic + 2 utracen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11. 2019 – 14. 1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8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57/1, 258, 633/1 v k.ú. La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gita Koláčná, IČ: 486227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ěkov – 2 ovce, 1 jehně 1 skopec, 1 kůzle zabit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11. 2019 – 22. 11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2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20/12, 620/13  v k.ú Pě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2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12. 2019 – 27. 12.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 397/1, 270/1 v k. 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2 tel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 01. 2020 – 08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 č. 852/2 v k. ú 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aroslav Richter, CSc., IČ: 05063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anovice u Tr. – 1x tel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 01. 2020 – 10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e býček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 č. 467/1, 501/2 v k. ú  Hod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VDr. 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untířov -1x beran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1. 2020 – 11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7/2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smrt beránek + jehnice +1x beránek zraně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1. 2020 – 13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638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638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dřich Koc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bí -1 x plem.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1. 2020 – 15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937 v k.ú  Ba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2x tele AA - pl. + léčení ost. zvíř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1. 2020 – 20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14.37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370,- Kč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623 v k.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jalovice Skot. náhorní - pl. + léčení ost. zvíř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01. 2020 – 14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3.18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18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53 v 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2 jehňata +2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01. 2020 – 24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o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, 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01. 2020 – 31. 0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2, 336/2, 385/4 v k.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tele Scotish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02. 2020 – 06. 02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8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2 v k.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2 jehň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02. 2020 – 17. 02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2. 2020 – 27. 02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 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Pavel Mach, IČ: 48575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ediviny – 2 ov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2. 2020 – 01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č. 3035 v k.ú. Šedi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 03. 2020 – 04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 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3. 2020 – 11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 č. 1001 v k. 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AA. + léčení ost. zvíř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3. 2020 – 08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3.01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1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623 v k.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AA. + léčení ost. zvíř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3. 2020 – 25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8.81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81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623 v k.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Jirm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168034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ďárky – 4x ovce +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03. 2020 – 14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8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04, 706/1 v k.ú. Žďár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aroslav Richter, CSc., IČ: 05063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anovice u Tr. – 3x tel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1. 2020 – 19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81/2, 696 v k.ú. Janovice u 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rosl. Hav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ovice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3. 2020 – 29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566/1 v k.ú. Otovice u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. Hájek, IČ: 457560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ály u Teplic – 2 tel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3. 2020 – 02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32 v k.ú. Studnice u Jívky, 50.5703589N, 16.133137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4. 2020 – 15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8 v k. 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tele Scotish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04. 2020 – 20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 k.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AA + léčení ost. zvíř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 04. 2020 – 21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1.51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51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623 v k.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ef Paš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plemenná jehnice – Berrichon du Ch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04. 2020 – 24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670 v k.ú. Ot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aroslav Richter, CSc., IČ: 05063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anovice u Tr. – 1x tele - jalovičk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4. 2020 – 26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716 v k.ú. Janovice u 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1 tele - jalovič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4. 2020 – 26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 č. 845/1 v k. ú  Janovice u Tr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-ová, 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 +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ádo mimo uzavřený objekt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334/2 v k. ú. D. Adršpach, 50.6302764N, 16.100985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Jirm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168034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lké Poříčí – 1x ovce 80 k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4. 2020 – 29. 04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831/1 v k.ú. Velké Poříč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ovce + 2 jehň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 04. 2020 – 01. 05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 k.ú. D. Adršpach, 50.622796N, 16.10764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tele Scotish Highlan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5. 2020 – 03. 05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p. č. 334/2 v k. ú. D. Adršpach, 50.6302764N, 16.1009850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. Hájek, IČ: 457560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ály u Teplic – 1 tele kříženec - býč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5. 2020 – 12. 05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77/1 v k. ú. Skály u Teplic n.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3x tele - býčc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5. 2020 – 15. 05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 k. 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1 bahnice,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05. 2020 – 20. 05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20, 421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AA. + léčení ost. zvíř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 06. 2020 – 09. 06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6.48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.48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966/15 v k. 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2 bahnice, 2 jehňata + 8 ztracených jehň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 06. 2020 – 10. 06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7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20, 430, 442/1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VDr. 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-1 x beran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06. 2020 – 19. 06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7/2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Krecbach-ová, 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špach – 1 ovc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6. 2020 – 22. 06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06/1 v k. 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ng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iří Maixner, IČ: 459298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lka – 3 ovce + 2 jehňata +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7. 2020 – 16. 07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0.54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4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25/1 a 425/4 v k. ú. Ska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roslav Vejro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2 ovce + 1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7. 2020 – 22. 07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4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2496/7 a 3084/1 v 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 bahnice +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07. 2020 – 02. 08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 č. 385/1 a 397/1 v k.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ana Horská, IČ: 115824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5 jehň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7. 2020 – 29. 07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7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43/1 a 1046/1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mír Kalužn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. – 1 jehně kř. Zwartb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8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č. 1129/1 v k. ú. Janovice u 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O KRAJINA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1808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žnov – 2 kozy + 1 kůz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8. 2020 – 25. 08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07 v k. ú. Vižň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Boček – OVČÍ Farm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6827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 – 7 bahnic a 3 jehň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8. 2020 – 27. 08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2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09/1, 609/2, 628/1 a 647 v k.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 Mlej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82557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. Úpa – 2 telata – 1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8. 2020 – 27. 08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07/1 v k.ú. Velká Úp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- 2 jehňata + plem. beran a beran v odchovu + lá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 08. 2020 – 31. 08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3.457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457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90 a 495/2 v k.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dřej Nová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ělý - 2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9. 2020 – 02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632/3 v k. ú. Bě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Adršpach -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397/1 v k. 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jehňat a 2 utracené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 09. 2020 - 04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5876239N, 16,2043111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1 bahnice, 1 je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20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Adršpach - 1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9. 2020 - 10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397/1 v k. ú. D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anov – 1x tele AA. + léčení ost. 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 09. 2020 – 27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8.38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.38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966/15 v k.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Jan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ízká Srbská - 2 bahnic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9. 2020 – 15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502/9 v k. ú. Nízká Srb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Jaroslav Jan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Nízká Srbská - oploc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4. 09. 2020 – 15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**1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0,- Kč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doložil náklady na opravu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502/9 v k. ú. Nízká Srb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dimír Kroč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 Adršpach - 1x nuceně utr.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09. 2020 – 24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07 v k. 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oš Zahrád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 Adršpach – 1x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09. 2020 – 24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50 v k. 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Tu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 Adršpach – 2x jehně – smrt + utracen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09. 2020 – 24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7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407 v k. 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Jirman, IČ: 168034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lké Poříčí – 1 jehně + 6x bahnice + léčení os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09. 2020 – 23. 09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2.404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9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831/1 a další v k. ú. Velké Poříč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em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946.569,- Kč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771.87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yplaceno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oslav Sloupensk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3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10. 2020 – 06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8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71/2 v k. 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niel Škod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řmánkovice – 2x plem. beran, 7x smrt bahnic, tele ztráta, 1x jehně - utracen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10. 2020 – 11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99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330 a 3338 v k. ú. Heřmá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roslav Ví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hdašín – 2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10. 2020 – 15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3/1, 63/2 a 63/8 v k. ú. Bohdaš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alker farmer, s.r.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oňov – 1x tele 0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10. 2020 – 15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005/1 v k.ú. Zdoň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chov 4x bahnice+ 6x jehně, usmrcené nebo utracen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10. 2020 - 17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4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21, 624/1, 625 v k.ú. La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1 hříbě „Předsvit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10. 2020 – 22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58/4 v k. ú.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O KRAJINA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1808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žnov – 1 koz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10. 2020 – 28. 10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155 v k. ú. Vižň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chov 3x bahnice + 1x jehně, usmrcené nebo utracen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11. 2020 - 02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1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506/15 a další v k. ú. La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Pavel Mach, IČ: 48575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ediviny – 2 ovce + 1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 11. 2020 – 08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0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276 v k. ú. Šedi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na Jirman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ys. Srbská – 1x bahnic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11. 2020 - 12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80 v k. ú. Vysoká Srb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oš Janeče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plice n. M - 1 ove Suffol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11. 2020 – 12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38/5 v k. ú. Teplice nad Metuj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roslav Ví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hdašín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11. 2020 – 22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3/2 v k. ú. Bohdaš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iří Pastor, IČ: 1680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ní Dřevíč– 11 ovcí (mrtvé, utracené nebo ztracené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11. 2020 – 26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,- Kč (1 ovce nebyla ohledána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55/4, 255/7, 277/1 a 280/2 v k.ú. Horní Dřeví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1 te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11. 2020 – 29. 11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91/1 v k. ú.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O KRAJINA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1808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žnov – 1 tele 100% E býč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1. 2020 – 02. 0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155 v k. ú. Vižň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G. + léčení ost. 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1. 2021 – 17. 0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0.34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4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157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 V kamení, s.r.o., IČ: 014540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ělý – 1 tele 50% W (1/0 - býček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01. 2021 – 25. 0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91/1 v k. ú. Bě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G. + Božanov – 1x tele G (1/1)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1. 2021 – 29. 0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5.243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.48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157 v k. ú. Martínkovice + poz. p. č. 335/1 v k. 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G. + léčení ost. 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 02. 2021 – 11. 0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8.03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730,- Kč 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623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3x tele G. + léčení ost. 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2. 2021 – 22. 0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1.388,5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.680,- Kč 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549 a 1623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ály u Teplic n. M. – 1x tel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02. 2021 – 18. 0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32/1 v k. ú. Skály u Teplic nad 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káš Krecba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2x tele 100% E ztráta + 10-tim. jalovice 100% E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 12. 2020 – 03. 03.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2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406/1, 406/2, 336/2 a 385/4 v k. 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anov – 1x tele G. (0/1) + léčení ost. 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 03. 2021 – 09. 03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2.73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.430,- Kč 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35/1 v k. ú. Boža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ály u Teplic n. M. – 5x tele +1x kráv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03. 2021 – 22. 03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15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32/1 v k. ú. Skály u Teplic nad 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2x tele 100% E smrt – 1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04. 2021 – 09. 04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36/2 a 385/4 v k. 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ály u Teplic n. M. – 4x tele (1/0/3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04. 2021 – 15. 04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9.43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436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32/1 a 64 v k. ú. Skály u Teplic nad 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aroslav Richter, CSc., IČ: 05063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. – 1x tele a 1x hříbě smrt + 1 tele ztrá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03. 2021 – 12. 04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000,- Kč (na základě posudku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96 v k.ú. Janovice u 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utnova – 2x tele smrt + 2x tele ztrá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04. 2021 – 12. 04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818, 905/8 v k. ú. Jan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G. (1/0) + léčení ost. z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04. 2021 – 20. 04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6.45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450,- Kč 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513/3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ály u Teplic n. M, 2x tele, smrt + ztrát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05. 2021 – 03. 05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43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436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77/2 v k. ú. Skály u Teplic nad 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oš Janeček, IČ: 631873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plice n. M - 1 jehně smrt + 2 ztráta + léčení 2 jehňa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 05. 2021 – 05. 05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1.45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24/1 v k. ú. Teplice nad 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Boček – OVČÍ Farma, IČ: 66827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 – 2 jehňata smrt + 1 utracení po zranění vlk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 05. 2021 – 07. 05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10.500,- Kč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596/1 v k. 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ály u Teplic n. M, 2x tele smrt 1/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5. 2021 – 12. 05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414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414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26/2 v k. ú. Skály u Teplic nad 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3x tele 100% E smrt – 2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5. 2021 – 16. 05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4.09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.09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406/1 v k. 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ály u Teplic n. M, 2x tele smrt 1/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05. 2021 – 16. 05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218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.218,- Kč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tele neprůkazné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76, 397/1 v k. ú. Česká Met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x tele 100% E smrt – 0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 06. 2021 – 10. 06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43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36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38/1 v k. 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smrt+2x tele ztráta - G.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 06. 2021 – 10. 06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2.957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957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513/3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G smrt (0/1) 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06. 2021 – 20. 06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6.199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99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627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G smrt (0/1) 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 06. 2021 – 13. 07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7.699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699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řecenění poškozeným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623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ná – 1x plem. be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warbles -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 07. 2021 – 20. 07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490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Libná – protržené 2 síťové el. ohradník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9. 07. 2021 – 20. 07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**4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4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490 v k. ú. Lib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ka Menčíková, IČ: 162726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onov u Br. – 10x ml. ovce + je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7. 2021 – 28. 08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32.33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394, 2398/1, 2398/8, 4213/16 v k. ú. Šonov u Broum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Boček – OVČÍ F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66827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 – 3x jehně + 1x bahnice – smrt či utracení po zraně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07. 2021 – 27. 07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16.500,- Kč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596/1 v k. ú. Petříkovice u 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x tele 100% E smrt – 0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. 08. 202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2.5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- Kč (pozdě podaná žádost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38/1 v k.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Adršpach - 1 bahnice + 4 jehňa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 07. 2021 – 06. 08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- Kč (pozdě podaná žádost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85/1 a 397/1 v k. 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roslav Ví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hdašín – 2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08. 2021 – 18. 08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3/4 a 63/7 v k. ú. Bohdaš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iří Zvěř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nartice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08. 2021 – 22. 08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528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28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241, 1500/3, 1500/8, 1500/11, 1500/14, 1500/15, v k.ú. Bernar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oš Zahrád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 Adršpach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08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363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63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 č. 250 v k.ú. Hor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ztráta – 1/0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55.1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00,- Kč (pouze za tele)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530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iří Přívratsk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tříkovice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09. 2021 – 02. 09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57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70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658/5 v k. ú. Petříkovice u Tr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omana Šubrtov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mpertice – 1x neplemenný ber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09. 2021 – 12. 09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659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59,- K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25/6 v k.ú. Lamper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roslav Tuček, IČ: 751291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 Adršpach – 6x odrostlé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 09. 2021 – 26. 09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2.517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466/1, 466/2, 466/3, 473/1, 491, 914 v k. ú. H.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chov - 6x jehně, usmrcené nebo utracen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10. 2021 - 14. 10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1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03/2 v k.ú. La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c. Marceka Kauck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lka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 10. 2021 - 24. 10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622 v k. ú. Ska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iří Zvěř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nartice – 2x bahnice+ ztr. jehn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 10. 2021 – 29. 10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6.159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,6609781N, 15,9712206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vel Berka, IČO 720232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lavňov – 1x bahn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 11. 2021 – 05. 1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.654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 623/2, 635/5 v k. ú. Hlavň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1/0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 11. 2021 – 08. 1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9.63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513/2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0/1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11. 2021 – 22. 1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7.436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2157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1 x jehně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11. 2021 – 25. 11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- Kč (pozdě podaná žádost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7/2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špach – 1x tele 100% E smrt – 1/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12. 2021 – 12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360/2 v k. ú. Dolní Adršp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1x vysokobřezí jehnice sm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12. 2021 – 14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7/2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4 x jehně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 12. 2021 – 15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6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ŘEBČÍN-R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. – 2x tele+1x plem. býk smrt, 1x tele ztrá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12. 2021 – 18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14.8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č. 865/2, 876/2, 930/4 v k.ú. Janovice u 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. – 1x tele M smrt, 3x tele ztrá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12. 2021 – 18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69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č. 696 a 681/2 v k.ú. Janovice u 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2 x jehně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12. 2021 – 25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417/2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ŘEBČÍN-R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: 259520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anovice u Tr – 2x tele smrt, 1x kráva smrt 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áva léčen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 12. 2021 – 26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č. 905/3 v k.ú. Janovice u 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ntířov – 2 x jehně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 12. 2021 – 27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8.465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. č. 1027 v k.ú  Huntí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ínkovice – 1x tele 0/1 + léčení ost. z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 12. 2021 – 30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23.299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. p. č. 1549 v k. ú. Martí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aroslav Richter, CSc., IČ: 05063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ovice u Tr. – 1x klisna chovná sm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 12. 2021 – 31. 12. 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15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 řízení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. č. 681/2 v k.ú. Janovice u Trut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5pt;height:595.3pt;mso-wrap-distance-left:7.05pt;mso-wrap-distance-right:7.05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1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551"/>
                        <w:gridCol w:w="1559"/>
                        <w:gridCol w:w="1418"/>
                        <w:gridCol w:w="362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Šonov u Br.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vce mléčného typ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11. 2017 – 21. 11.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5.8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099475N, 16.395671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špach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lat E100 –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4. 2018 – 11. 04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a 406/2 v 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etr Jandáček,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5118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bná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ehňat 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ehňat léčení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4. 2018 – 12. 04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p. č. 442/1 v k.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r Bartoš, IČ: 499345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ovice u Trut.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ks kozel kříženec Karpatského pl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04. 2018 – 17. 04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- Kč -nedoložil potvr. vet. lékaře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7, 72/1, 72/2, 72/5, 1345, 795/1, 72/10 v k.ú.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dřej Nová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ělý – 1 ks je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5. 2018 – 10. 05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32/3 v k.ú. Bě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kofarma Bošina, IČ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9010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néřovice- 2 telata Saler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5. 2018 – 11. 05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523/61 v k. ú. Vernéř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ovan Pavlí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,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usmrcené a 1  utracená bahnice + 1 usmrc. berán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06. 2018 – 24. 06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8.25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256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840, 807, 786/1, 758/1 a 779 v k.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07. 2018 - 19. 07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 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r. Schol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82114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ělý- 2 telata A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7. 2018 - 11. 07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0,- Kč -1 tele nenalezeno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8/2 v k. ú. Bělý (obec Macho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Krčmář, Adršpa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 mrtvá + zraněné (léčení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07. 2018 - 21. 07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.247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247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86/2 v 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arína Vančová, IČ: 885365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 Vrchlabí – 4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8. 2018 - 02. 08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116/3 v k.ú. Hořejší Vrchla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ie Obransk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p. Mlýn – pes plemene Phalene, dezinfekce hotel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 08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- nejednalo se o pasteveckého psa, nebyla újma na zdrav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bská 72, 543 51 Šp. Mlý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tele E1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8. 2018 - 16. 08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 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řetislav Jan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k – D. Srbská - 2 bahnice 3 odrostlá jehňata, 4 poraněné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8. 2018 - 27. 08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90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44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40/1 v k.ú. Nízká Srb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ek Savken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ďárky -  2 jehň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 09. 2018 - 04. 09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61 v k. ú. Žďárky, 50.4722600N, 16.234232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Boček, IČ: 66827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 u Trutnova – 4 bahnice a 19 jehň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9. 2018 - 24. 09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0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. č. 578/9, 578/10, 578/11, 578/12, 578/13, 578/14, 881/2, 587/1, 588/2, 588/3, 588/4, 587/1 v k.ú. Petříko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09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 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yněk Malinsk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ážné – 1 te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10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829/1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ú. Stráž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onov u Br. – 2 ovce + 2 kozy na mléko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 09. 2018 - 05. 09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6099474N, 16.3956717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ek Lan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artice u Tr - 2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6. 2018 - 03. 06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- Kč – nedoložil protokol OOP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367/1 v k.ú. Bernar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 Hrub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oňov – 1 koza + 3 ovce +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10. 2018 – 25. 10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.67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67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. 328, 330, 331, 332/1, 332/2 a 332/3 v k.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 Rosa, IČ: 725354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ňovice – 1 te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10. 2018 – 28. 10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238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7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541/1, 541/2, 557, 558/2, 558/1, 540, 538/1 a 559 v k.ú. Batň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Šefc, IČ: 459240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hov – 7 bahni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 10. 2018 – 31. 10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346/7, 346/11, 398/1, 398/3 a 398/4 v k.ú. La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bahnice, beran a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11. 2018 – 26. 11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. č. 420 a 431 v k.ú. Libn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 Eva Novotn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řmánkovice – 1 březí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11. 2018 – 27. 11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č. 3134 a p.č. 3136 v k.ú. Heřmá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ří Derner, IČ: 150315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néřovice –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11. 2018 – 29. 11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č. 523/31, 622/1 a 622/2 v k.ú. Vernéř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čkov, s.r.o., IČ: 288475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čkov- 7x bahnice, 2 x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11. 2018 – 30. 11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. č. 35, 257/3, 257/4, 257/5, 276/1, 276/3 a 276/5 v k. ú.  Beč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12. 2018  - 03. 12.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90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Divi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lavětín u Radvanic – 2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1. 2019 – 03. 0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 249/3 v k. ú. Slavětín u Radva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clav Pokorn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néřovice – 2 jehňata +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 01. 2019 – 04. 0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0,- K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 ú. Vernéř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2 telata E100 -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1. 2019 – 12. 0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1.077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a 406/2 v 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na Musil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čkov – 4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02. 2019 – 23. 02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3/1, 73/2, 74/1 a 74/3 v k.ú. Beč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ří Zvěř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artice – 2 jehňata +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 03. 2019 – 05. 03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241, 1500/3, 1500/8, 1500/11, v k.ú. Bernar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na Musil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čkov – 2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3. 2019 – 11. 03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3/1, 73/2, 74/1 a 74/3 v k.ú. Beč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Miroslav Mád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vanice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02. 2019 – 20. 02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</w:rPr>
                              <w:t>p. č. 559/1 v k.ú. Radvanice v Čech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3. 2019 – 22. 03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94/1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2 roční telata E100 -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03. 2019 – 23. 03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2 v 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 04. 2019 – 04. 04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94/1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4. 2019 – 12. 04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94/1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4. 2018 – 30. 04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 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oš Thé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x jehně + bahnice Texel - Pěko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 04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 ú. Pě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čkov, s.r.o., IČ: 288475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čkov - 2x jehně +7x bahnice + 2x pl.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 05. 2019 – 07. 05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2.569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č. 35, 257/3, 257/4, 257/5 v k. ú. Beč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5. 2019 – 29. 05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53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6. 2018 – 02. 06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2/5 v 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Šonov u Br. – 2 ml. ovce + 39 ml. ovcí násl. utracených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6. 2019 – 08. 06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97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.982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467 v k.ú. Šonov u Broum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dimír Žižka, IČ: 167628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bí – 3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06. 2019 – 25. 06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7.538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202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552/1, 552/2 v k. ú. Ba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ří Zvěřina, IČ: 412275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rnartice –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06. 2019 – 28. 06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431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500/14 v k. ú. Bernar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žanov – 1denní tele Aberdeen angus - pl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07. 2019 – 09. 07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94/2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3 telata Aberdeen angus - pl.+ ošetření 7 tel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07. 2019 – 09. 07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.050*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.05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1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bná – 9 ovcí + 1 je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7. 2019 – 15. 07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7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, 444/1, 446, 469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g. Jan Zuzánek, IČ: 691555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l. Olešnice – 1 šesti měsíční te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7. 2019 – 15. 07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3.92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3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538/3 v k. ú. Zlatá Oleš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– 1denní tele G - pl.- 1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8. 2019 – 16. 08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7.12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12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763/2 v k.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1denní tele skotský náhorní - pl. +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08. 2019 – 17. 08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3.1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1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53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k – Libná – 5 bahni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08. 2019 – 25. 08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, 431, 442/1 a 438 v k. 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 Hrub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k – Libná + Zdoňov – 2 kozy, 1 kůzle, 1 jehně a 6 ml.  ovcí +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08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7.08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.08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15/1, 121, 133 v k. ú. Zdoň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Bartoš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Č: 499345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k - Janovice u Trutnova – 3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8. 2019 – 07. 09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8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č. 805, 794/2, 72/10, 438 a st. 192 v k. ú. Janovice u Trutnov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Bartoš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Č: 499345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9.2019 – 12. 09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č. 794/2, a st. 192 v k. ú. Janovice u Trutnov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k - Janovice u Trut. – 1 půlroční hříb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09. 2019 – 14. 09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541 v k.ú.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potočný., IČ: 188556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k – Horní Teplice – 1 jehnice +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10. 2019 – 06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313/1, 347, 352 v k. ú. Horní Tep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3 ovce mrtvé, 3 zraněné, 3 zmizel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10. 2019 – 10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06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065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20, 436 a 438 v k. 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dislav Oubrech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néřovice – jehně, bahnice, koza a pl.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10. 2019 – 14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5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4/6, 952, 951 v k. ú. Vernéř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placeno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ena Musil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čkov – 4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9. 2019 – 29. 09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3/2 v k.ú. Bečkov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ovan Pavlí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 – 1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 09. 2019 – 04. 09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840, 807, 786/1,758/1 v k.  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Štíhlová Lenka, IČ: 039979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oňov – 3 kozy s ml. produkc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09. 2019 – 06. 09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9.04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.04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47/1 v k. 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- tele Aber. angus G - pl. +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10. 2019 – 14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3.16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160,-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763/2 v k.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g. Jiří Maixner, CSc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lka u Č. Metuje – 10 ovcí + 10 ovcí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10. 2019 – 18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2.4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706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77/1, 425/1, 425/2 v k. ú. Skalka u Č. Met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jalovice Skot. náhorní - pl. +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10. 2019 – 21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1.57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.570,-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53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g. Jiří Maixner, CSc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lka u Č. Metuje – 2 ovce + 2 ovce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10. 2019 – 27. 10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.6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6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77/1, 425/1, 425/2 v k. ú. Skalka u Č. Met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1 tele do 7 dní věk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 11. 2019 – 08. 1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88/1 v k.ú.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býček 3 týdny - Skot. náhor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11. 2019 – 11. 1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4.26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.26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53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Menčíková, IČ: 16272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onov u Br. – 2 ovce s mléčnou produkcí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11. 2019 – 13. 1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36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36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362, 2368/6 v k. ú. Šonov u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Šefc, IČ: 459240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hov – 6 bahnic + 2 utracen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11. 2019 – 14. 1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8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57/1, 258, 633/1 v k.ú. La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gita Koláčná, IČ: 486227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ěkov – 2 ovce, 1 jehně 1 skopec, 1 kůzle zabit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11. 2019 – 22. 11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2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20/12, 620/13  v k.ú Pě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2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12. 2019 – 27. 12. 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 397/1, 270/1 v k. 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2 tel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 01. 2020 – 08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 č. 852/2 v k. ú 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roslav Richter, CSc., IČ: 05063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novice u Tr. – 1x tel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01. 2020 – 10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e býček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 č. 467/1, 501/2 v k. ú  Hod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VDr. Tomáš Krejčí, IČ: 145621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untířov -1x beran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1. 2020 – 11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7/2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smrt beránek + jehnice +1x beránek zraně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1. 2020 – 13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638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638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řich Koc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bí -1 x plem.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1. 2020 – 15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937 v k.ú  Ba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2x tele AA - pl. + léčení ost. zvíř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1. 2020 – 20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14.37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370,- K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623 v k.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jalovice Skot. náhorní - pl. + léčení ost. zvíř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01. 2020 – 14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3.18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18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53 v 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2 jehňata +2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01. 2020 – 24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, 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01. 2020 – 31. 0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2, 336/2, 385/4 v k.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tele Scotish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02. 2020 – 06. 02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8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2 v k.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2 jehň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02. 2020 – 17. 02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2. 2020 – 27. 02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 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Pavel Mach, IČ: 48575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ediviny – 2 ov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2. 2020 – 01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č. 3035 v k.ú. Šedi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 03. 2020 – 04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 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3. 2020 – 11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 č. 1001 v k. 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AA. + léčení ost. zvíř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3. 2020 – 08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3.01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1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623 v k.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AA. + léčení ost. zvíř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3. 2020 – 25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8.81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81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623 v k.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Jirm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168034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ďárky – 4x ovce +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03. 2020 – 14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8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04, 706/1 v k.ú. Žďár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roslav Richter, CSc., IČ: 05063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novice u Tr. – 3x tel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1. 2020 – 19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81/2, 696 v k.ú. Janovice u 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rosl. Hav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ovice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3. 2020 – 29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566/1 v k.ú. Otovice u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. Hájek, IČ: 457560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ály u Teplic – 2 tel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3. 2020 – 02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32 v k.ú. Studnice u Jívky, 50.5703589N, 16.133137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4. 2020 – 15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8 v k. 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tele Scotish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04. 2020 – 20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 k.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AA + léčení ost. zvíř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04. 2020 – 21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1.51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51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623 v k.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f Paš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plemenná jehnice – Berrichon du Che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04. 2020 – 24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670 v k.ú. Ot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roslav Richter, CSc., IČ: 05063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novice u Tr. – 1x tele - jalovičk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4. 2020 – 26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716 v k.ú. Janovice u 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1 tele - jalovič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4. 2020 – 26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 č. 845/1 v k. ú  Janovice u Tr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-ová, 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 +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ádo mimo uzavřený objekt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334/2 v k. ú. D. Adršpach, 50.6302764N, 16.100985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Jirm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168034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lké Poříčí – 1x ovce 80 k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4. 2020 – 29. 04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831/1 v k.ú. Velké Poříč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ovce + 2 jehň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 04. 2020 – 01. 05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3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 k.ú. D. Adršpach, 50.622796N, 16.10764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tele Scotish Highlan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5. 2020 – 03. 05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p. č. 334/2 v k. ú. D. Adršpach, 50.6302764N, 16.1009850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. Hájek, IČ: 457560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ály u Teplic – 1 tele kříženec - býč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5. 2020 – 12. 05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77/1 v k. ú. Skály u Teplic n.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3x tele - býčc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5. 2020 – 15. 05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 k. 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1 bahnice,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05. 2020 – 20. 05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20, 421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AA. + léčení ost. zvíř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 06. 2020 – 09. 06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6.48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.48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966/15 v k. 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2 bahnice, 2 jehňata + 8 ztracených jehň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06. 2020 – 10. 06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7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20, 430, 442/1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VDr. Tomáš Krejčí, IČ: 145621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-1 x beran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06. 2020 – 19. 06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7/2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Krecbach-ová, 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špach – 1 ovc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6. 2020 – 22. 06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06/1 v k. 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ng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iří Maixner, IČ: 459298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lka – 3 ovce + 2 jehňata +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7. 2020 – 16. 07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0.54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4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25/1 a 425/4 v k. ú. Ska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roslav Vejro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2 ovce + 1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7. 2020 – 22. 07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4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2496/7 a 3084/1 v 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 bahnice +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 07. 2020 – 02. 08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 č. 385/1 a 397/1 v k.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ana Horská, IČ: 115824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5 jehň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7. 2020 – 29. 07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7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43/1 a 1046/1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mír Kalužn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. – 1 jehně kř. Zwartbl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8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č. 1129/1 v k. ú. Janovice u 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O KRAJINA,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18082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žnov – 2 kozy + 1 kůz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8. 2020 – 25. 08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07 v k. ú. Vižň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Boček – OVČÍ Farm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6827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 – 7 bahnic a 3 jehň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8. 2020 – 27. 08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2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09/1, 609/2, 628/1 a 647 v k.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 Mlej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82557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. Úpa – 2 telata – 1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8. 2020 – 27. 08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07/1 v k.ú. Velká Úp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- 2 jehňata + plem. beran a beran v odchovu + lá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 08. 2020 – 31. 08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3.457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457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90 a 495/2 v k.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dřej Nová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ělý - 2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9. 2020 – 02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632/3 v k. ú. Bě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Adršpach -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397/1 v k. 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jehňat a 2 utracené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 09. 2020 - 04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5876239N, 16,2043111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1 bahnice, 1 je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20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Adršpach - 1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9. 2020 - 10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397/1 v k. ú. D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anov – 1x tele AA. + léčení ost. z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09. 2020 – 27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8.38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38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966/15 v k.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Jan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ízká Srbská - 2 bahnic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9. 2020 – 15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502/9 v k. ú. Nízká Srb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Jaroslav Jan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Nízká Srbská - oploc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4. 09. 2020 – 15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**1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0,- Kč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doložil náklady na opravu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502/9 v k. ú. Nízká Srb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adimír Kroč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 Adršpach - 1x nuceně utr.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09. 2020 – 24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07 v k. 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oš Zahrád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 Adršpach – 1x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09. 2020 – 24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50 v k. 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Tu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 Adršpach – 2x jehně – smrt + utracen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09. 2020 – 24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7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407 v k. 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Jirman, IČ: 168034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lké Poříčí – 1 jehně + 6x bahnice + léčení os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09. 2020 – 23. 09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2.404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9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831/1 a další v k. ú. Velké Poříč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em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946.569,- Kč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771.87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placeno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oslav Sloupensk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3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10. 2020 – 06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8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71/2 v k. 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niel Škod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řmánkovice – 2x plem. beran, 7x smrt bahnic, tele ztráta, 1x jehně - utracen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10. 2020 – 11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99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330 a 3338 v k. ú. Heřmá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roslav Ví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hdašín – 2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10. 2020 – 15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3/1, 63/2 a 63/8 v k. ú. Bohdaš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alker farmer, s.r.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oňov – 1x tele 0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10. 2020 – 15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005/1 v k.ú. Zdoň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hov 4x bahnice+ 6x jehně, usmrcené nebo utracen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10. 2020 - 17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4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21, 624/1, 625 v k.ú. La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1 hříbě „Předsvit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10. 2020 – 22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58/4 v k. ú.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O KRAJINA,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18082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žnov – 1 koz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10. 2020 – 28. 10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155 v k. ú. Vižň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hov 3x bahnice + 1x jehně, usmrcené nebo utracen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11. 2020 - 02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1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506/15 a další v k. ú. La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Pavel Mach, IČ: 48575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ediviny – 2 ovce + 1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 11. 2020 – 08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0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276 v k. ú. Šedi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na Jirman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ys. Srbská – 1x bahnic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11. 2020 - 12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80 v k. ú. Vysoká Srb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oš Janeče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plice n. M - 1 ove Suffol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11. 2020 – 12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38/5 v k. ú. Teplice nad Metuj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roslav Ví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hdašín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11. 2020 – 22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3/2 v k. ú. Bohdaš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iří Pastor, IČ: 1680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ní Dřevíč– 11 ovcí (mrtvé, utracené nebo ztracené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11. 2020 – 26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,- Kč (1 ovce nebyla ohledána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55/4, 255/7, 277/1 a 280/2 v k.ú. Horní Dřeví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1 te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11. 2020 – 29. 11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91/1 v k. ú.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O KRAJINA,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18082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žnov – 1 tele 100% E býč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1. 2020 – 02. 0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155 v k. ú. Vižň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G. + léčení ost. z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1. 2021 – 17. 0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0.34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4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157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 V kamení, s.r.o., IČ: 014540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ělý – 1 tele 50% W (1/0 - býček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01. 2021 – 25. 0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91/1 v k. ú. Bě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G. + Božanov – 1x tele G (1/1)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1. 2021 – 29. 0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5.243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48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157 v k. ú. Martínkovice + poz. p. č. 335/1 v k. 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G. + léčení ost. z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 02. 2021 – 11. 0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8.03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730,- Kč 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623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3x tele G. + léčení ost. z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2. 2021 – 22. 0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1.388,5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.680,- Kč 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549 a 1623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ály u Teplic n. M. – 1x tel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02. 2021 – 18. 0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32/1 v k. ú. Skály u Teplic nad 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káš Krecba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2x tele 100% E ztráta + 10-tim. jalovice 100% E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12. 2020 – 03. 03.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2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406/1, 406/2, 336/2 a 385/4 v k. 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anov – 1x tele G. (0/1) + léčení ost. z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03. 2021 – 09. 03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2.73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.430,- Kč 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35/1 v k. ú. Boža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ály u Teplic n. M. – 5x tele +1x kráv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03. 2021 – 22. 03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15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32/1 v k. ú. Skály u Teplic nad 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2x tele 100% E smrt – 1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04. 2021 – 09. 04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36/2 a 385/4 v k. 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ály u Teplic n. M. – 4x tele (1/0/3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04. 2021 – 15. 04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9.43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436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32/1 a 64 v k. ú. Skály u Teplic nad 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roslav Richter, CSc., IČ: 05063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. – 1x tele a 1x hříbě smrt + 1 tele ztrá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03. 2021 – 12. 04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000,- Kč (na základě posudku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96 v k.ú. Janovice u 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utnova – 2x tele smrt + 2x tele ztrá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04. 2021 – 12. 04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818, 905/8 v k. ú. Jan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G. (1/0) + léčení ost. z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04. 2021 – 20. 04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6.45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450,- Kč 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513/3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ály u Teplic n. M, 2x tele, smrt + ztrát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05. 2021 – 03. 05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43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436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77/2 v k. ú. Skály u Teplic nad 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oš Janeček, IČ: 631873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plice n. M - 1 jehně smrt + 2 ztráta + léčení 2 jehňa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 05. 2021 – 05. 05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1.45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24/1 v k. ú. Teplice nad 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Boček – OVČÍ Farma, IČ: 66827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 – 2 jehňata smrt + 1 utracení po zranění vlk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 05. 2021 – 07. 05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10.500,- Kč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596/1 v k. 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ály u Teplic n. M, 2x tele smrt 1/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5. 2021 – 12. 05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414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414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26/2 v k. ú. Skály u Teplic nad 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3x tele 100% E smrt – 2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5. 2021 – 16. 05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4.09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.09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406/1 v k. 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ály u Teplic n. M, 2x tele smrt 1/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05. 2021 – 16. 05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218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.218,- Kč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 tele neprůkazné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76, 397/1 v k. ú. Česká Met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x tele 100% E smrt – 0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 06. 2021 – 10. 06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43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36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38/1 v k. 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smrt+2x tele ztráta - G.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 06. 2021 – 10. 06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2.957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957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513/3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G smrt (0/1) 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06. 2021 – 20. 06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6.199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99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627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G smrt (0/1) 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 06. 2021 – 13. 07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7.699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699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řecenění poškozeným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623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ná – 1x plem. be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warbles -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 07. 2021 – 20. 07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490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Libná – protržené 2 síťové el. ohradník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9. 07. 2021 – 20. 07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**4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4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490 v k. ú. Lib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ka Menčíková, IČ: 162726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onov u Br. – 10x ml. ovce + je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7. 2021 – 28. 08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32.33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394, 2398/1, 2398/8, 4213/16 v k. ú. Šonov u Broum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Boček – OVČÍ FA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66827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 – 3x jehně + 1x bahnice – smrt či utracení po zraně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07. 2021 – 27. 07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16.500,- Kč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596/1 v k. ú. Petříkovice u 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x tele 100% E smrt – 0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. 08. 202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2.5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- Kč (pozdě podaná žádost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38/1 v k.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67533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Adršpach - 1 bahnice + 4 jehňa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 07. 2021 – 06. 08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- Kč (pozdě podaná žádost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85/1 a 397/1 v k. 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roslav Ví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hdašín – 2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08. 2021 – 18. 08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3/4 a 63/7 v k. ú. Bohdaš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iří Zvěř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artice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08. 2021 – 22. 08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528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28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241, 1500/3, 1500/8, 1500/11, 1500/14, 1500/15, v k.ú. Bernar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oš Zahrád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 Adršpach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08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363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63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 č. 250 v k.ú. Hor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ztráta – 1/0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55.1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00,- Kč (pouze za tele)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530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iří Přívratsk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tříkovice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09. 2021 – 02. 09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57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70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658/5 v k. ú. Petříkovice u Tr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omana Šubrtov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mpertice – 1x neplemenný ber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09. 2021 – 12. 09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659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59,- K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25/6 v k.ú. Lamper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roslav Tuček, IČ: 751291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 Adršpach – 6x odrostlé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09. 2021 – 26. 09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2.517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466/1, 466/2, 466/3, 473/1, 491, 914 v k. ú. H.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hov - 6x jehně, usmrcené nebo utracen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10. 2021 - 14. 10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1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03/2 v k.ú. La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c. Marceka Kauck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lka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 10. 2021 - 24. 10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622 v k. ú. Ska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iří Zvěř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artice – 2x bahnice+ ztr. jehn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 10. 2021 – 29. 10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6.159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,6609781N, 15,9712206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Berka, IČO 720232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lavňov – 1x bahn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 11. 2021 – 05. 1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.654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 623/2, 635/5 v k. ú. Hlavň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1/0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 11. 2021 – 08. 1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9.63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513/2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0/1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11. 2021 – 22. 1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7.436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2157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áš Krejčí, IČ: 145621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1 x jehně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11. 2021 – 25. 11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- Kč (pozdě podaná žádost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7/2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špach – 1x tele 100% E smrt – 1/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12. 2021 – 12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4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360/2 v k. ú. Dolní Adršp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áš Krejčí, IČ: 145621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1x vysokobřezí jehnice sm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12. 2021 – 14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7/2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4 x jehně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 12. 2021 – 15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6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ŘEBČÍN-R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. – 2x tele+1x plem. býk smrt, 1x tele ztrá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12. 2021 – 18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14.8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č. 865/2, 876/2, 930/4 v k.ú. Janovice u 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05063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. – 1x tele M smrt, 3x tele ztrá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12. 2021 – 18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69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č. 696 a 681/2 v k.ú. Janovice u 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áš Krejčí, IČ: 145621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2 x jehně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 12. 2021 – 25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2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417/2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ŘEBČÍN-R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259520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novice u Tr – 2x tele smrt, 1x kráva smrt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ráva léčen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 12. 2021 – 26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3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č. 905/3 v k.ú. Janovice u 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ntířov – 2 x jehně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 12. 2021 – 27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8.465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. č. 1027 v k.ú  Huntí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ínkovice – 1x tele 0/1 + léčení ost. z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 12. 2021 – 30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23.299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. p. č. 1549 v k. ú. Martí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roslav Richter, CSc., IČ: 05063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ovice u Tr. – 1x klisna chovná sm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 12. 2021 – 31. 12. 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15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 řízení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. č. 681/2 v k.ú. Janovice u Trut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škody způsobené vlkem dle § 8 odst. 3 písm. b) zákona č. 115/2000 Sb., o poskytování náhrad škod způsobených vybranými zvláště chráněnými živočichy, v platném znění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Arial" w:ascii="Arial" w:hAnsi="Arial"/>
          <w:sz w:val="22"/>
          <w:szCs w:val="22"/>
          <w:highlight w:val="yellow"/>
        </w:rPr>
        <w:t>** škody způsobené vlkem dle § 8 odst. 3 písm. a) zákona č. 115/2000 Sb., o poskytování náhrad škod způsobených vybranými zvláště chráněnými živočichy, v platném znění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4:00Z</dcterms:created>
  <dc:creator>ZP152</dc:creator>
  <dc:description/>
  <cp:keywords/>
  <dc:language>en-US</dc:language>
  <cp:lastModifiedBy>Brát Josef Ing.</cp:lastModifiedBy>
  <cp:lastPrinted>2020-10-20T15:08:00Z</cp:lastPrinted>
  <dcterms:modified xsi:type="dcterms:W3CDTF">2022-01-17T13:47:00Z</dcterms:modified>
  <cp:revision>10</cp:revision>
  <dc:subject/>
  <dc:title>Náhrady škod za škody způsobené vybranými zvláště chráněnými živočichy</dc:title>
</cp:coreProperties>
</file>