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color w:val="0000FF"/>
          <w:sz w:val="40"/>
          <w:szCs w:val="40"/>
          <w:u w:val="single"/>
        </w:rPr>
        <w:t xml:space="preserve">Asociace pro mládež, vědu a techniku AMAVET, z. s. </w:t>
      </w:r>
    </w:p>
    <w:p>
      <w:pPr>
        <w:pStyle w:val="Normal"/>
        <w:jc w:val="center"/>
        <w:rPr/>
      </w:pPr>
      <w:r>
        <w:rPr>
          <w:sz w:val="18"/>
        </w:rPr>
        <w:t xml:space="preserve">Starochodovská 1360/78, 149 00 Praha 4 - Chodov, Tel.: 266 710 246,  E-mail: </w:t>
      </w:r>
      <w:hyperlink r:id="rId2">
        <w:r>
          <w:rPr>
            <w:rStyle w:val="InternetLink"/>
            <w:sz w:val="18"/>
          </w:rPr>
          <w:t>amavet@amavet.cz</w:t>
        </w:r>
      </w:hyperlink>
      <w:r>
        <w:rPr>
          <w:sz w:val="18"/>
        </w:rPr>
        <w:t>, www.amavet.cz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/>
      </w:pPr>
      <w:r>
        <w:rPr>
          <w:b/>
          <w:color w:val="0000FF"/>
          <w:sz w:val="32"/>
        </w:rPr>
        <w:t>Festival vědy a techniky po děti a mládež v Královéhradeckém kraji</w:t>
      </w:r>
    </w:p>
    <w:p>
      <w:pPr>
        <w:pStyle w:val="TextBody"/>
        <w:spacing w:lineRule="atLeast" w:line="240"/>
        <w:jc w:val="center"/>
        <w:rPr/>
      </w:pPr>
      <w:r>
        <w:rPr>
          <w:b/>
          <w:color w:val="000000"/>
          <w:sz w:val="28"/>
        </w:rPr>
        <w:t>I. ročník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Asociace pro mládež, vědu a techniku AMAVET, o. s.</w:t>
      </w:r>
      <w:r>
        <w:rPr>
          <w:rFonts w:cs="Arial" w:ascii="Arial" w:hAnsi="Arial"/>
          <w:sz w:val="20"/>
        </w:rPr>
        <w:t xml:space="preserve"> společně s Královéhradeckým krajem, Univerzitou Hradec Králové a dalšími spolupořadateli vyhlašuje ve školním roce 2018/2019 I. ročník soutěže </w:t>
      </w:r>
      <w:r>
        <w:rPr>
          <w:rFonts w:cs="Arial" w:ascii="Arial" w:hAnsi="Arial"/>
          <w:b/>
          <w:sz w:val="20"/>
        </w:rPr>
        <w:t>Festival vědy a techniky po děti a mládež v Královéhradecké kraji</w:t>
      </w:r>
      <w:r>
        <w:rPr>
          <w:rFonts w:cs="Arial" w:ascii="Arial" w:hAnsi="Arial"/>
          <w:sz w:val="20"/>
        </w:rPr>
        <w:t>, který je součástí Programu vytváření a rozvíjení zájmu žáků o vědecké a technické obory v Královéhradeckém kraji</w:t>
      </w:r>
      <w:r>
        <w:rPr>
          <w:szCs w:val="24"/>
        </w:rPr>
        <w:t xml:space="preserve">. 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ílem soutěže je:</w:t>
      </w:r>
    </w:p>
    <w:p>
      <w:pPr>
        <w:pStyle w:val="TextBody"/>
        <w:spacing w:lineRule="atLeast" w:line="240"/>
        <w:ind w:left="426" w:hanging="426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. Podněcovat co nejvíce starších žáků základních škol a středoškoláků prostřednictvím řešení konkrétních vědeckých a technických projektů k odhalování a rozvíjení jejich tvůrčích schopností</w:t>
        <w:br/>
        <w:t>a schopnosti svoji práci prezentovat odborné i široké veřejnosti.</w:t>
      </w:r>
    </w:p>
    <w:p>
      <w:pPr>
        <w:pStyle w:val="TextBody"/>
        <w:spacing w:lineRule="atLeast" w:line="240"/>
        <w:ind w:left="426" w:hanging="426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. Napomáhat k vyhledávání talentů v oblasti vědy a techniky a zpřístupňovat jim vědecká a výzkumná pracoviště, laboratoře vysokých škol i firem a ovlivňovat jejich profesní orientaci na vědecké</w:t>
        <w:br/>
        <w:t>a technické obory.</w:t>
      </w:r>
    </w:p>
    <w:p>
      <w:pPr>
        <w:pStyle w:val="TextBody"/>
        <w:spacing w:lineRule="atLeast" w:line="240"/>
        <w:ind w:left="426" w:hanging="426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.</w:t>
        <w:tab/>
        <w:t>Umožňovat co největšímu počtu talentovaných žáků další odborný růst formou účasti na specializovaných aktivitách v ČR i zajišťováním individuální i kolektivní účasti na odborných akcích v zahraničí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ci soutěže: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ategorie Junior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0"/>
        </w:rPr>
        <w:t>Navštěvují v době konání krajského kola 6. až 9. ročník základní školy nebo první stupeň víceletých gymnázií. Dále musí mít trvalé bydliště v ČR a navštěvovat školu v Královéhradeckém kraji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ategorie Středoškolák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0"/>
        </w:rPr>
        <w:t>V době konání krajského kola nemají ukončené středoškolské vzdělání. Dále musí mít trvalé bydliště v ČR a studovat v Královéhradeckém kraji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utěžní projekt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Jednotlivec nebo tým přihlašuje soutěžní projekt z libovolné oblasti vědy a techniky, který je zpracován s využitím vědeckých postupů a metod. Při formulování úkolu i jeho zpracovávání je možné spolupracovat s odborníky, výzkumnými ústavy a odbornými institucemi, musí ale být prokazatelný podíl mladých řešitelů na výsledcích práce. Každý účastník prezentuje svůj projekt na výstavním posteru a sám jej představí odborné porotě i veřejnosti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ihláška do soutěže.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Elektronickou přihlášku do soutěže zašle zájemce nebo kolektiv do sekretariátu soutěže  AMAVET, z .s., Starochodovská 1360/78, 149 00  Praha 4 - Chodov </w:t>
      </w:r>
      <w:r>
        <w:rPr>
          <w:rFonts w:cs="Arial" w:ascii="Arial" w:hAnsi="Arial"/>
          <w:b/>
          <w:sz w:val="20"/>
        </w:rPr>
        <w:t xml:space="preserve">do 15. února 2019. </w:t>
      </w:r>
      <w:r>
        <w:rPr>
          <w:rFonts w:cs="Arial" w:ascii="Arial" w:hAnsi="Arial"/>
          <w:sz w:val="20"/>
        </w:rPr>
        <w:t xml:space="preserve">Formulář přihlášky je možné získat v sekretariátu soutěže nebo na adrese </w:t>
      </w:r>
      <w:r>
        <w:rPr>
          <w:rFonts w:cs="Arial" w:ascii="Arial" w:hAnsi="Arial"/>
          <w:b/>
          <w:sz w:val="20"/>
        </w:rPr>
        <w:t>www.fvtphk.cz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ijetí do soutěže.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Splňuje-li řešitel všechny podmínky účasti v soutěži, je zařazen do krajského kola, které se koná </w:t>
      </w:r>
      <w:r>
        <w:rPr>
          <w:rFonts w:cs="Arial" w:ascii="Arial" w:hAnsi="Arial"/>
          <w:b/>
          <w:sz w:val="20"/>
        </w:rPr>
        <w:t>21. března 2019 v Hradci Králové</w:t>
      </w:r>
      <w:r>
        <w:rPr>
          <w:rFonts w:cs="Arial" w:ascii="Arial" w:hAnsi="Arial"/>
          <w:sz w:val="20"/>
        </w:rPr>
        <w:t xml:space="preserve">. Pořadatel soutěže může ve výjimečných případech rozhodnout o přímém postupu do krajského kola. 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dnocení projektů.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ořadatel soutěže podle charakteru projektů sestaví hodnotitelskou odbornou porotu, která všestranně posoudí kvalitu práce, tvůrčí přínos i celkovou úroveň vystupování řešitele nebo řešitelů včetně jazykových znalostí a schopnosti svoji práci prezentovat před odbornou i laickou veřejností. Při posuzování jsou využívána kritéria běžná na mezinárodních akcích obdobného charakteru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Hodnotitelská porota stanoví pořadí deseti nejlepších finálových řešení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měny v soutěži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CC"/>
          <w:sz w:val="20"/>
        </w:rPr>
        <w:t>V kategorii JUNIOR</w:t>
      </w:r>
      <w:r>
        <w:rPr>
          <w:rFonts w:cs="Arial" w:ascii="Arial" w:hAnsi="Arial"/>
          <w:sz w:val="20"/>
        </w:rPr>
        <w:t xml:space="preserve"> se nejlepší řešitelé i se svými vedoucími prací zúčastní </w:t>
      </w:r>
      <w:r>
        <w:rPr>
          <w:rFonts w:cs="Arial" w:ascii="Arial" w:hAnsi="Arial"/>
          <w:b/>
          <w:sz w:val="20"/>
        </w:rPr>
        <w:t>krátkodobé odborné zahraniční stáže ve Francii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rFonts w:cs="Arial" w:ascii="Arial" w:hAnsi="Arial"/>
          <w:b/>
          <w:color w:val="0000FF"/>
          <w:sz w:val="20"/>
        </w:rPr>
        <w:t>V kategorii Středoškolák</w:t>
      </w:r>
      <w:r>
        <w:rPr>
          <w:rFonts w:cs="Arial" w:ascii="Arial" w:hAnsi="Arial"/>
          <w:sz w:val="20"/>
        </w:rPr>
        <w:t xml:space="preserve"> se autor nejlepšího projektu zúčastní zahraniční soutěže, nejlepší řešitelé postupují do národního finále soutěže </w:t>
      </w:r>
      <w:r>
        <w:rPr>
          <w:rFonts w:cs="Arial" w:ascii="Arial" w:hAnsi="Arial"/>
          <w:b/>
          <w:sz w:val="20"/>
        </w:rPr>
        <w:t>EXPO SCIENCE AMAVET</w:t>
      </w:r>
      <w:r>
        <w:rPr>
          <w:rFonts w:cs="Arial" w:ascii="Arial" w:hAnsi="Arial"/>
          <w:sz w:val="20"/>
        </w:rPr>
        <w:t xml:space="preserve"> 4. a 5. dubna 2019 a mají možnost postoupit do soutěže </w:t>
      </w:r>
      <w:r>
        <w:rPr>
          <w:rFonts w:cs="Arial" w:ascii="Arial" w:hAnsi="Arial"/>
          <w:b/>
          <w:sz w:val="20"/>
        </w:rPr>
        <w:t xml:space="preserve">INTEL ISEF </w:t>
      </w:r>
      <w:r>
        <w:rPr>
          <w:rFonts w:cs="Arial" w:ascii="Arial" w:hAnsi="Arial"/>
          <w:sz w:val="20"/>
        </w:rPr>
        <w:t xml:space="preserve">v květnu 2019 v USA. Dále mají možnost zúčastnit se přednostně a za výhodných podmínek specializovaných odborných akcí v ČR i zahraničí pořádaných AMAVET i dalšími organizacemi. Přesnější informace budou oznámeny v rámci konání krajského kola soutěže v Hradci Králové.  </w:t>
      </w:r>
    </w:p>
    <w:p>
      <w:pPr>
        <w:pStyle w:val="TextBody"/>
        <w:spacing w:lineRule="atLeast" w:line="24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žádné řešení nesplní měřítka účasti na mezinárodním fóru, má pořadatel soutěže právo ceny spojené s účastí na akcích v zahraničí neudělit.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70C0"/>
          <w:sz w:val="12"/>
        </w:rPr>
      </w:pPr>
      <w:r>
        <w:rPr>
          <w:rFonts w:cs="Arial" w:ascii="Arial" w:hAnsi="Arial"/>
          <w:color w:val="0070C0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70C0"/>
          <w:sz w:val="12"/>
        </w:rPr>
      </w:pPr>
      <w:r>
        <w:rPr>
          <w:rFonts w:cs="Arial" w:ascii="Arial" w:hAnsi="Arial"/>
          <w:color w:val="0070C0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2240" w:h="15840"/>
      <w:pgMar w:left="1418" w:right="1418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vet@amav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4:00Z</dcterms:created>
  <dc:creator>Stanislav Medřický</dc:creator>
  <dc:description/>
  <cp:keywords/>
  <dc:language>en-US</dc:language>
  <cp:lastModifiedBy>Medricky</cp:lastModifiedBy>
  <cp:lastPrinted>2018-12-19T08:30:00Z</cp:lastPrinted>
  <dcterms:modified xsi:type="dcterms:W3CDTF">2018-12-19T07:30:00Z</dcterms:modified>
  <cp:revision>4</cp:revision>
  <dc:subject/>
  <dc:title>Soutěž vědeckých a technických projektů středoškolské mládeže</dc:title>
</cp:coreProperties>
</file>