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sz w:val="22"/>
          <w:szCs w:val="22"/>
        </w:rPr>
        <w:t>NÁVŠTĚVA PREZIDENTA REPUBLIKY A IVANY ZEMANOVÉ V KRÁLOVÉHRADECKÉM KRAJI VE DNECH</w:t>
      </w:r>
    </w:p>
    <w:p>
      <w:pPr>
        <w:pStyle w:val="Heading1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18. – 20. ÚNORA 2015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Style w:val="Zdraznnintenzivn"/>
        </w:rPr>
        <w:t xml:space="preserve">1. den návštěvy </w:t>
      </w:r>
    </w:p>
    <w:p>
      <w:pPr>
        <w:pStyle w:val="Normal"/>
        <w:spacing w:before="0" w:after="0"/>
        <w:rPr/>
      </w:pPr>
      <w:r>
        <w:rPr>
          <w:rStyle w:val="Zdraznnintenzivn"/>
        </w:rPr>
        <w:t>středa 18. února 2015</w:t>
      </w:r>
    </w:p>
    <w:p>
      <w:pPr>
        <w:pStyle w:val="Normal"/>
        <w:spacing w:before="0" w:after="0"/>
        <w:rPr/>
      </w:pPr>
      <w:r>
        <w:rPr>
          <w:b/>
        </w:rPr>
        <w:t>dopoledne – Krajský úřad Královéhradeckého kraje</w:t>
      </w:r>
    </w:p>
    <w:p>
      <w:pPr>
        <w:pStyle w:val="Normal"/>
        <w:spacing w:before="0" w:after="0"/>
        <w:rPr/>
      </w:pPr>
      <w:r>
        <w:rPr>
          <w:b/>
        </w:rPr>
        <w:t>10: 30 přivítání na Pivovarském náměst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tkání s hejtmanem Lubomírem Francem</w:t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tkání se zastupiteli a starosty Královéhradeckého kraj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tkání s řediteli příspěvkových organizací Královéhradeckého kraje a se zástupci odbor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ěd s poslanci, europoslanci a senátory za Královéhradecký kraj v restauraci Šatlava (HK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dpoledne </w:t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ávštěva 6. a 7. Polní nemocnice v Hradci Králové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tkání s představiteli města Dobruš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tkání s občany města Dobruška – </w:t>
      </w:r>
      <w:r>
        <w:rPr>
          <w:b/>
          <w:i/>
        </w:rPr>
        <w:t>Společenské centrum – Kino 70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ečeře s členy Rady KHK a osobnostmi Královéhradeckého kraje v hotelu Studánka (Rychnov n. K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Style w:val="Zdraznnintenzivn"/>
        </w:rPr>
        <w:t xml:space="preserve">2. den návštěvy </w:t>
      </w:r>
    </w:p>
    <w:p>
      <w:pPr>
        <w:pStyle w:val="Normal"/>
        <w:spacing w:before="0" w:after="0"/>
        <w:rPr/>
      </w:pPr>
      <w:r>
        <w:rPr>
          <w:rStyle w:val="Zdraznnintenzivn"/>
        </w:rPr>
        <w:t>čtvrtek 19. února</w:t>
      </w:r>
    </w:p>
    <w:p>
      <w:pPr>
        <w:pStyle w:val="Normal"/>
        <w:spacing w:before="0" w:after="0"/>
        <w:rPr/>
      </w:pPr>
      <w:r>
        <w:rPr>
          <w:b/>
        </w:rPr>
        <w:t>dopoledn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ávštěva společnosti JUTA a.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etkání s vedením firm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etkání se zaměstnanc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tkání s představiteli města Dvůr Králové nad Labe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tkání s občany města Dvůr Králové nad Labem – </w:t>
      </w:r>
      <w:r>
        <w:rPr>
          <w:b/>
          <w:i/>
        </w:rPr>
        <w:t>Hankův dům</w:t>
      </w: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oběd s podnikateli Královéhradeckého kraje v Penzionu Za Vodou (Dvůr Králové n. L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led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ávštěva společnosti KASPER KOVO s.r.o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etkání s vedením firm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etkání se zaměstnanc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tkání s představiteli města Trutnov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tkání s občany města Trutnov – </w:t>
      </w:r>
      <w:r>
        <w:rPr>
          <w:b/>
          <w:i/>
        </w:rPr>
        <w:t>Velký sál Městského úřad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Style w:val="Zdraznnintenzivn"/>
        </w:rPr>
        <w:t xml:space="preserve">3. den návštěvy </w:t>
      </w:r>
    </w:p>
    <w:p>
      <w:pPr>
        <w:pStyle w:val="Normal"/>
        <w:spacing w:before="0" w:after="0"/>
        <w:rPr/>
      </w:pPr>
      <w:r>
        <w:rPr>
          <w:rStyle w:val="Zdraznnintenzivn"/>
        </w:rPr>
        <w:t>pátek 20. února</w:t>
      </w:r>
    </w:p>
    <w:p>
      <w:pPr>
        <w:pStyle w:val="Normal"/>
        <w:spacing w:before="0" w:after="0"/>
        <w:rPr/>
      </w:pPr>
      <w:r>
        <w:rPr>
          <w:b/>
        </w:rPr>
        <w:t>dopoled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ávštěva společnosti Škoda Auto v Kvasinách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rezentace nového vozu Škoda Superb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etkání s vedením firm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etkání se zaměstnanc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tkání s představiteli města Rychnov nad Kněžno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tkání s občany města Rychnov nad Kněžnou – </w:t>
      </w:r>
      <w:r>
        <w:rPr>
          <w:b/>
          <w:i/>
        </w:rPr>
        <w:t>Velký sál</w:t>
      </w:r>
      <w:r>
        <w:rPr/>
        <w:t xml:space="preserve"> </w:t>
      </w:r>
      <w:r>
        <w:rPr>
          <w:b/>
          <w:i/>
        </w:rPr>
        <w:t>Pelclova divadla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led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isková konference v hotelu Studánka (Rychnov nad Kněžnou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aní Ivana Zemanová má částečně svůj program, ve kterém se zaměří na sociální oblast a další vybraná místa. Program bude zveřejněn pozdě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9:00Z</dcterms:created>
  <dc:creator>Martina Gotzová</dc:creator>
  <dc:description/>
  <cp:keywords/>
  <dc:language>en-US</dc:language>
  <cp:lastModifiedBy>Martina Gotzová</cp:lastModifiedBy>
  <cp:lastPrinted>2015-02-05T07:44:00Z</cp:lastPrinted>
  <dcterms:modified xsi:type="dcterms:W3CDTF">2015-02-09T16:51:00Z</dcterms:modified>
  <cp:revision>7</cp:revision>
  <dc:subject/>
  <dc:title/>
</cp:coreProperties>
</file>