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NÁVŠTĚVA PREZIDENTA REPUBLIKY V KRÁLOVÉHRADECKÉM KRAJI VE DNECH</w:t>
      </w:r>
    </w:p>
    <w:p>
      <w:pPr>
        <w:pStyle w:val="Heading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8. – 20. ÚNORA 20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Zdraznnintenzivn"/>
        </w:rPr>
        <w:t xml:space="preserve">1. den návštěvy </w:t>
      </w:r>
    </w:p>
    <w:p>
      <w:pPr>
        <w:pStyle w:val="Normal"/>
        <w:spacing w:before="0" w:after="0"/>
        <w:rPr/>
      </w:pPr>
      <w:r>
        <w:rPr>
          <w:rStyle w:val="Zdraznnintenzivn"/>
        </w:rPr>
        <w:t>středa 18. února 2015</w:t>
      </w:r>
    </w:p>
    <w:p>
      <w:pPr>
        <w:pStyle w:val="Normal"/>
        <w:spacing w:before="0" w:after="0"/>
        <w:rPr/>
      </w:pPr>
      <w:r>
        <w:rPr>
          <w:b/>
        </w:rPr>
        <w:t>dopoledne – Krajský úřad Královéhradeckého kra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ivítání na Pivovarském náměst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kání s hejtmanem Lubomírem Francem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e zastupiteli a starosty Královéhradeckého kraj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kání s řediteli příspěvkových organizací Královéhradeckého kraje a se zástupci odbor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dpoledne 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ávštěva 6. a 7. Polní nemocnice v Hradci Králové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kání s představiteli města Dobruš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 občany města Dobruška – </w:t>
      </w:r>
      <w:r>
        <w:rPr>
          <w:b/>
          <w:i/>
        </w:rPr>
        <w:t>Společenské centrum – Kino 7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Style w:val="Zdraznnintenzivn"/>
        </w:rPr>
        <w:t xml:space="preserve">2. den návštěvy </w:t>
      </w:r>
    </w:p>
    <w:p>
      <w:pPr>
        <w:pStyle w:val="Normal"/>
        <w:spacing w:before="0" w:after="0"/>
        <w:rPr/>
      </w:pPr>
      <w:r>
        <w:rPr>
          <w:rStyle w:val="Zdraznnintenzivn"/>
        </w:rPr>
        <w:t>čtvrtek 19. února</w:t>
      </w:r>
    </w:p>
    <w:p>
      <w:pPr>
        <w:pStyle w:val="Normal"/>
        <w:spacing w:before="0" w:after="0"/>
        <w:rPr/>
      </w:pPr>
      <w:r>
        <w:rPr>
          <w:b/>
        </w:rPr>
        <w:t>dopoled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vštěva společnosti JUTA a.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 představiteli města Dvůr Králové nad Lab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 občany města Dvůr Králové nad Labem – </w:t>
      </w:r>
      <w:r>
        <w:rPr>
          <w:b/>
          <w:i/>
        </w:rPr>
        <w:t>Hankův dům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led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vštěva společnosti KASPER KOVO s.r.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kání s představiteli města Trutno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 občany města Trutnov – </w:t>
      </w:r>
      <w:r>
        <w:rPr>
          <w:b/>
          <w:i/>
        </w:rPr>
        <w:t>Velký sál Městského úřad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Style w:val="Zdraznnintenzivn"/>
        </w:rPr>
        <w:t xml:space="preserve">3. den návštěvy </w:t>
      </w:r>
    </w:p>
    <w:p>
      <w:pPr>
        <w:pStyle w:val="Normal"/>
        <w:spacing w:before="0" w:after="0"/>
        <w:rPr/>
      </w:pPr>
      <w:r>
        <w:rPr>
          <w:rStyle w:val="Zdraznnintenzivn"/>
        </w:rPr>
        <w:t>pátek 20. února</w:t>
      </w:r>
    </w:p>
    <w:p>
      <w:pPr>
        <w:pStyle w:val="Normal"/>
        <w:spacing w:before="0" w:after="0"/>
        <w:rPr/>
      </w:pPr>
      <w:r>
        <w:rPr>
          <w:b/>
        </w:rPr>
        <w:t>dopoled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ávštěva společnosti Škoda Auto v Kvasiná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kání s představiteli města Rychnov nad Kněžn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kání s občany města Rychnov nad Kněžnou – </w:t>
      </w:r>
      <w:r>
        <w:rPr>
          <w:b/>
          <w:i/>
        </w:rPr>
        <w:t>Velký sál</w:t>
      </w:r>
      <w:r>
        <w:rPr/>
        <w:t xml:space="preserve"> </w:t>
      </w:r>
      <w:r>
        <w:rPr>
          <w:b/>
          <w:i/>
        </w:rPr>
        <w:t>Pelclova divadla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led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sková konference (bude upřesněno) v Rychnově nad Kněžnou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9:00Z</dcterms:created>
  <dc:creator>Martina Gotzová</dc:creator>
  <dc:description/>
  <cp:keywords/>
  <dc:language>en-US</dc:language>
  <cp:lastModifiedBy>Martina Gotzová</cp:lastModifiedBy>
  <cp:lastPrinted>2015-02-05T07:44:00Z</cp:lastPrinted>
  <dcterms:modified xsi:type="dcterms:W3CDTF">2015-02-05T07:05:00Z</dcterms:modified>
  <cp:revision>6</cp:revision>
  <dc:subject/>
  <dc:title/>
</cp:coreProperties>
</file>