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cs-CZ"/>
        </w:rPr>
        <w:t>Program konference „Šlechtická sídla a cestovní ruch – hrady, zámky, erby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Hejtman Královéhradeckého kraje Lubomír Fran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Náměstek Královéhradeckého kraje pro cestovní ruch Helmut Dohnál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Arcibiskup pražský Dominik D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CzechTourism  -  Ing. Filip Remen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Jana Germenis-Hildprandt, prezidentka Asociace majitelů hradů a zámků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dpovědnost za rodové dědictví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ziska Diana Sternberg–Phipps,  zámky Častolovice a Zásmu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ámek Častolovice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deněk  Nováček,  Zámek Potštej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Jak se probouzí zámek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Ing. Vladimír Lažanský, zámek Chyš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"Šlechtické domy jako pilíře destinací cestovního ruchu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Mgr. Jiří Senohrábek, zámek Louče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"Loučeň - zámek, kde to žije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avel Krejcárek, správce zámku Dobří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"Zámek Dobříš od restituce k dnešku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Ing. Arch. Libor Somm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Transformace šlechtických sídel pro cestovní ruch z pohledu architekta – zámek Dobříš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Dr. hab. Jerzy Wyrzykowski,</w:t>
      </w:r>
      <w:r>
        <w:rPr>
          <w:rFonts w:cs="Times New Roman" w:ascii="Times New Roman" w:hAnsi="Times New Roman"/>
          <w:sz w:val="24"/>
          <w:szCs w:val="24"/>
        </w:rPr>
        <w:t xml:space="preserve">  Uniwersytet Wrocła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Wielokulturowe dziedzictwo Dolnego Śląska jako podstawa rozwoju turystyki etnicznej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. Jerzy Tutaj, Zámek </w:t>
      </w:r>
      <w:r>
        <w:rPr>
          <w:rFonts w:cs="Times New Roman" w:ascii="Times New Roman" w:hAnsi="Times New Roman"/>
          <w:sz w:val="24"/>
          <w:szCs w:val="24"/>
        </w:rPr>
        <w:t>Książ, Dolnoslezské vojvodství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Rodzina Hochbergów prekursorem usług turystycznych w zamkach Dolnego Śląsk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f. Dr .hab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ygfryd Glaeser, </w:t>
      </w:r>
      <w:r>
        <w:rPr>
          <w:rFonts w:cs="Times New Roman" w:ascii="Times New Roman" w:hAnsi="Times New Roman"/>
          <w:sz w:val="24"/>
          <w:szCs w:val="24"/>
          <w:lang w:val="pl-PL"/>
        </w:rPr>
        <w:t>Dyrektor Zespołu Pałacowo – Parkowego w Kamieniu Śląskim Opolské vojvodství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„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pl-PL"/>
        </w:rPr>
        <w:t>Historyczne znaczenie oraz aktualne zadania Centrum Konferencyjno-Sanatoryjnego w Kamieniu Śląskim”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iotr Mielec,  </w:t>
      </w:r>
      <w:r>
        <w:rPr>
          <w:rFonts w:cs="Times New Roman" w:ascii="Times New Roman" w:hAnsi="Times New Roman"/>
          <w:sz w:val="24"/>
          <w:szCs w:val="24"/>
          <w:lang w:val="pl-PL"/>
        </w:rPr>
        <w:t>Dyrektor Opolskiej Regionalnej Organizacji Turystycznej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rzystanie środków finansowych Unii Europejskiej na rewitalizację i przystosowanie obiektów zabytkowych do obsługi ruchu turystycznego w województwie opolski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Doc. Jiří Patočka, Vysoká škola ekonomická Prah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"Ekonomizace provozu památkových objektů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Mgr. Ivan Chorvát, CSc., M.A, Univerzita Mateje Bela Banská Bystr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"Návšteva hradov a zámkov vo svetle autenticity turistickej skúsenosti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Ing. Šárka Tittelbachová, Vysoká škola obchodní Prah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Specifika tvorby konkurenceschopného produktu cestovního ruchu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. Anton Bača, Banskobystrický samosprávny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výšenie atraktívnosti hradov zámkov a kaštieĺov pre návštěvníkov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Mgr. Milan Svoboda, náměstek generální ředitelky NP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"Národní památkový ústav a možnosti využití šlechtických sídel v jeho správě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Ing. Luděk Frencl, Státní hrad Křivoklá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Křivoklát- cesta královskou historií aneb region bez křižovatek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Ing. arch. Ivana Schwarzmannová, JUDr. Martin Zídek,  Krajský úřad Středočes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amátky ve Středočeském kraji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hDr. Jindřich Garčic, KÚ Olomouc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íslušníci šlechtických rodů jako spolutvůrci kulturního dědictví města Olomouce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Dr. Ondřej Tikovský, Ph.D., Univerzita Hradec Král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Postavy a činy šlechty českého severovýchodu hodné naší paměti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Marta Vomelová, ředitelka Městského muzea Poln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Hrad a zámek v Polné a jeho využití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r. Zdeněk Svoboda,  Hrad Kašpe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Památka ve vlastnictví obce - výhoda nebo komplikace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avel Hlaváč, Zlatý pruh Polabí o.p.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artnerství – faktor rozvoje regionů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oplnek">
    <w:name w:val="doplne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5:00Z</dcterms:created>
  <dc:creator>Jiří Skalický</dc:creator>
  <dc:description/>
  <cp:keywords/>
  <dc:language>en-US</dc:language>
  <cp:lastModifiedBy>Lucie Hučíková</cp:lastModifiedBy>
  <cp:lastPrinted>2010-02-15T13:47:00Z</cp:lastPrinted>
  <dcterms:modified xsi:type="dcterms:W3CDTF">2010-03-03T12:05:00Z</dcterms:modified>
  <cp:revision>2</cp:revision>
  <dc:subject/>
  <dc:title>Předběžný program konference:</dc:title>
</cp:coreProperties>
</file>