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100" w:firstLine="170"/>
        <w:rPr/>
      </w:pPr>
      <w:r>
        <w:rPr/>
        <w:t>Podací razítko:</w:t>
      </w:r>
    </w:p>
    <w:tbl>
      <w:tblPr>
        <w:tblW w:w="4422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239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  <w:u w:val="single"/>
        </w:rPr>
        <w:t>Přihláška do výběrového řízení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Na základě oznámení Krajského úřadu Královéhradeckého kraje zveřejněného dne ………………………pod č.j. ………………… *) o vyhlášení výběrového řízení dle zákona č. 48/1997 Sb.,o veřejném zdravotním pojištění, v platném znění, podávám jako 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ind w:left="567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)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poskytovate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hrazených zdravotních služeb (bližší specifikace pojmu hrazených služeb viz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§ 13 zákona č. 48/1997 Sb.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v příslušném oboru/oborech *)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nebo</w:t>
      </w:r>
    </w:p>
    <w:p>
      <w:pPr>
        <w:pStyle w:val="Subtitle"/>
        <w:ind w:left="567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chazeč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který hodlá poskytovat zdravotní služby a je schopen ve lhůtě stanovené ve vyhlášení výběrového řízení splnit předpoklady k poskytování zdravotních služeb v příslušném oboru/oborech *)</w:t>
      </w:r>
    </w:p>
    <w:p>
      <w:pPr>
        <w:pStyle w:val="Subtitle"/>
        <w:spacing w:lineRule="auto" w:line="360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ubtitle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jméno, příjmení, titul (fyzická osoba) / název uchazeče (právnická osoba)</w:t>
      </w:r>
    </w:p>
    <w:p>
      <w:pPr>
        <w:pStyle w:val="Subtitle"/>
        <w:ind w:left="567" w:firstLine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jc w:val="center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br/>
        <w:t>adresa místa trvalého pobytu/adresa sídla právnické osoby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v zákonné lhůtě přihlášku do výběrového řízení před uzavřením smlouvy</w:t>
        <w:br/>
        <w:t>o poskytování a úhradě hrazených služeb pro místo/a poskytování zdravotních služeb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(uvést přesnou adresu)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…………………….……………………………….…..………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Formu zdravotní péč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: </w:t>
      </w:r>
      <w:r>
        <w:rPr>
          <w:rFonts w:cs="Arial" w:ascii="Arial" w:hAnsi="Arial"/>
          <w:bCs/>
          <w:iCs w:val="false"/>
          <w:sz w:val="22"/>
          <w:szCs w:val="22"/>
        </w:rPr>
        <w:t>(označte formu)</w:t>
      </w:r>
    </w:p>
    <w:p>
      <w:pPr>
        <w:pStyle w:val="Subtitle"/>
        <w:rPr/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primární ambulantní péče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specializovaná ambulantní péče</w:t>
      </w:r>
    </w:p>
    <w:p>
      <w:pPr>
        <w:pStyle w:val="Subtitle"/>
        <w:rPr/>
      </w:pP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mbulantní stacionární péče</w:t>
      </w:r>
    </w:p>
    <w:p>
      <w:pPr>
        <w:pStyle w:val="Subtitle"/>
        <w:rPr/>
      </w:pP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e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dnodenní péče 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zdravotní péče poskytovaná ve vlastním sociálním prostředí pacienta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Obor/y zdravotní péč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</w:p>
    <w:p>
      <w:pPr>
        <w:pStyle w:val="Subtitle"/>
        <w:jc w:val="both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 xml:space="preserve">(dle zákona č. 95/2004 Sb. a zákona č. 96/2004 Sb., ve znění pozdějších předpisů, </w:t>
        <w:br/>
        <w:t xml:space="preserve">dle vyhlášky č. 185/2009 Sb., ve znění pozdějších předpisů, a vyhlášky č. 55/2011 Sb., </w:t>
        <w:br/>
        <w:t>ve znění pozdějších předpisů)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……………………....................................................................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Druh zdravotní péče nebo název zdravotní služb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y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(označte druh nebo odpovídající název zdravotní služby)</w:t>
      </w:r>
    </w:p>
    <w:p>
      <w:pPr>
        <w:pStyle w:val="Subtitle"/>
        <w:ind w:left="284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zdravotnická dopravní služba, 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přeprava pacientů neodkladné péče</w:t>
      </w:r>
    </w:p>
    <w:p>
      <w:pPr>
        <w:pStyle w:val="Subtitle"/>
        <w:jc w:val="both"/>
        <w:rPr/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ošetřovatelská </w:t>
      </w:r>
    </w:p>
    <w:p>
      <w:pPr>
        <w:pStyle w:val="Subtitle"/>
        <w:ind w:left="45" w:hanging="0"/>
        <w:rPr/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léčebně rehabilitační </w:t>
      </w:r>
    </w:p>
    <w:p>
      <w:pPr>
        <w:pStyle w:val="Subtitle"/>
        <w:ind w:left="45" w:hanging="0"/>
        <w:rPr/>
      </w:pPr>
      <w:r>
        <w:rPr>
          <w:rFonts w:eastAsia="Symbol" w:cs="Symbol" w:ascii="Symbol" w:hAnsi="Symbol"/>
          <w:bCs/>
          <w:i w:val="false"/>
          <w:iCs w:val="false"/>
          <w:sz w:val="22"/>
          <w:szCs w:val="22"/>
        </w:rPr>
        <w:t></w:t>
      </w: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paliativní 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řihláška do výběrového řízení je podávána z důvodu:**)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zavření nové smlouvy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zšíření rozsahu poskytovaných hrazených služeb o obor, formu, místo: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..…………………………………………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(nepatří sem rozšíření úvazku)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single"/>
        </w:rPr>
        <w:t>Lhůta, od které budou poskytovány hrazené služby: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……………………………………….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(jedná se o datum uvedené v oznámení o podaném návrhu, uvádějte ve tvaru DD/MM/RRRR)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Žádám o uzavření smluvního vztahu s následujícími zdravotními pojišťovnam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**)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VZP - 111, </w:t>
      </w: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P MV ČR - 211, </w:t>
      </w: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VoZP - 201, </w:t>
      </w: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OZP - 207, </w:t>
      </w: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ČPZP - 205, </w:t>
      </w: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P Škoda - 209,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i w:val="false"/>
          <w:iCs w:val="false"/>
          <w:sz w:val="22"/>
          <w:szCs w:val="22"/>
        </w:rPr>
        <w:t></w:t>
      </w:r>
      <w:r>
        <w:rPr>
          <w:rFonts w:cs="Arial" w:ascii="Arial" w:hAnsi="Arial"/>
          <w:i w:val="false"/>
          <w:iCs w:val="false"/>
          <w:sz w:val="22"/>
          <w:szCs w:val="22"/>
        </w:rPr>
        <w:t>Revírní bratrská pokladna - 213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Zdravotní služby ve výše uvedeném/ých oboru/ech, formě/ách, případně druhu/druzích budou poskytovány pro konkrétně vymezené území v závislosti </w:t>
        <w:br/>
        <w:t>na oznámení o vyhlášení výběrového řízení: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.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Kontaktní údaje uchazeče, údaje za člena statutárního orgánu, případně údaje osoby oprávněné jednat za navrhovatele, na základě plné moc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vyplnění všech údajů je povinné)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jméno a příjmení (včetně titulů)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název společnosti: …………………….. ………………………………………..............................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adresa pro korespondenci včetně PSČ: ……………..……………….…………………………….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..….....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Telefon:.…………………………………e-mail: …………………………………………………..…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ouhlasím s tím, že údaje uvedené v přihlášce a jejich přílohách budou poskytnuty členům výběrové komise dle zákona č. 48/1997 Sb., ve znění pozdějších předpisů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Prohlašuji, že uvedené údaje jsou pravdivé, úplné a nic není zamlčeno. Jsem si vědom/a právních následků vyplývajících z uvedení nesprávných nebo neúplných údajů (v souladu s ustanovením § 2 zákona č. 251/2016 Sb., o některých přestupcích).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 ………………………………….  dne: …………………………………..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Subtitle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.….........</w:t>
      </w:r>
    </w:p>
    <w:p>
      <w:pPr>
        <w:pStyle w:val="Subtitle"/>
        <w:ind w:firstLine="284"/>
        <w:rPr/>
      </w:pPr>
      <w:r>
        <w:rPr>
          <w:rFonts w:cs="Arial" w:ascii="Arial" w:hAnsi="Arial"/>
          <w:iCs w:val="false"/>
          <w:sz w:val="22"/>
          <w:szCs w:val="22"/>
        </w:rPr>
        <w:t xml:space="preserve">jméno, příjmení, titul uchazeče </w:t>
      </w:r>
      <w:r>
        <w:rPr>
          <w:rFonts w:cs="Arial" w:ascii="Arial" w:hAnsi="Arial"/>
          <w:i w:val="false"/>
          <w:iCs w:val="false"/>
          <w:sz w:val="22"/>
          <w:szCs w:val="22"/>
        </w:rPr>
        <w:t>(vypište hůlkovým písmem)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podpis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……………………………………….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</w:rPr>
        <w:t>u fyzické osoby podpis uchazeče, u právnické osoby podpis osoby oprávněné jednat za společnost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*)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označte odpovídající variantu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**) označte zdravotní pojišťovny, </w:t>
      </w:r>
      <w:r>
        <w:rPr>
          <w:rFonts w:cs="Arial" w:ascii="Arial" w:hAnsi="Arial"/>
          <w:i w:val="false"/>
          <w:iCs w:val="false"/>
          <w:sz w:val="22"/>
          <w:szCs w:val="22"/>
        </w:rPr>
        <w:t>v případě, že požadujete pouze pro jednu zdravotní pojišťovnu (s ostatními již smluvní vztah máte) označte pouze vybranou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lnweb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NEDÍLNOU SOUČÁSTÍ PŘIHLÁŠKY JSOU NÁSLEDUJÍCÍ PŘÍLOHY </w:t>
        <w:br/>
      </w:r>
      <w:r>
        <w:rPr>
          <w:rFonts w:cs="Arial" w:ascii="Arial" w:hAnsi="Arial"/>
          <w:bCs/>
          <w:iCs/>
          <w:sz w:val="22"/>
          <w:szCs w:val="22"/>
        </w:rPr>
        <w:t>(pokud nebyly předložené již spolu s návrhem na VŘ)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) Prohlášení uchazeče, které je součástí této přihlášky (předkládá se pouze v případě, že přihlášku podává uchazeč, který dosud není poskytovatelem zdravotních služeb tzn. nemá udělené oprávnění k poskytování zdravotních služeb, případně registraci nestátního zdravotnické zařízení, podle dříve platných právních předpisů a zároveň nebylo předložené spolu s návrhem na VŘ)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2) V případě, že se jedná o přihlášku uchazeče, s cílem rozšíření rozsahu (oblast, obor, formu případně druh) poskytovaných zdravotních služeb, který již je poskytovatelem zdravotních služeb, přiloží prostou kopii posledního platného a pravomocného rozhodnutí o udělení oprávnění k poskytování zdravotních služeb dle zákona </w:t>
        <w:br/>
        <w:t xml:space="preserve">č. 372/2011 Sb., zákona o zdravotních službách nebo jeho změně (případně rozhodnutí </w:t>
        <w:br/>
        <w:t xml:space="preserve">o registraci nestátního zdravotnického zařízení vydané za účinnosti zákona </w:t>
        <w:br/>
        <w:t>č. 160/1992 Sb.)</w:t>
      </w:r>
    </w:p>
    <w:p>
      <w:pPr>
        <w:pStyle w:val="Normlnweb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3)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áměr uchazeče, jehož obsahem budou podstatné skutečnosti, se kterými chce uchazeč členy výběrové komise seznámit. Hlavní důraz je třeba klást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na personální zabezpečení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zdravotnickými pracovníky způsobilými k samostatnému výkonu zdravotnického povolání, v souladu s požadavky vyhlášky č. 99/2012 Sb. a informace o věcném a technickém vybavení dle vyhlášky č. 92/2012 Sb.</w:t>
      </w:r>
    </w:p>
    <w:p>
      <w:pPr>
        <w:pStyle w:val="Normlnweb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4)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oklady, prokazující naplnění požadavků na personální zabezpečení v souladu </w:t>
        <w:br/>
        <w:t xml:space="preserve">s vyhláškou č. 99/2012 Sb. 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v případě fyzické osoby - doklad o způsobilosti k samostatnému výkonu zdravotnického povolání, v oboru zdravotní péče, který je předmětem výběrového řízení, zdravotní způsobilost a bezúhonnost ne starší než 3 měsíce, v případě, že fyzická osoba není způsobilá k samostatnému výkonu zdravotnického povolání, doloží uvedené doklady za odborného zástupce, za kterého dále doloží jeho prohlášení </w:t>
        <w:br/>
        <w:t xml:space="preserve">o výkonu funkce odborného zástupce včetně uvedení rozsahu ordinačních hodin, po kterou bude výkon odborného zástupce vykonávat. </w:t>
      </w:r>
    </w:p>
    <w:p>
      <w:pPr>
        <w:pStyle w:val="Normlnweb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v případě právnické osoby uchazeč doloží kopii výpisu z Obchodního rejstříku, doklad o způsobilosti k samostatnému výkonu zdravotnického povolání, zdravotní způsobilosti a bezúhonnosti, ne starší než 3 měsíce, a to za odborného zástupce a dále uchazeč předloží přehled zdravotnických pracovníků, kteří budou zdravotní péči poskytovat včetně uvedení jejich způsobilosti k samostatnému výkonu povolání v požadovaném oboru a rozsahu ordinačních hodin.</w:t>
      </w:r>
    </w:p>
    <w:p>
      <w:pPr>
        <w:pStyle w:val="Normlnweb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5) Plná moc v případě zastupování uchazeče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  <w:r>
        <w:br w:type="page"/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val="cs-CZ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cs-CZ" w:eastAsia="en-US"/>
        </w:rPr>
        <w:t>Prohlášení uchazeče výběrového řízení,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val="cs-CZ" w:eastAsia="en-US"/>
        </w:rPr>
        <w:t xml:space="preserve">který </w:t>
      </w:r>
      <w:r>
        <w:rPr>
          <w:rFonts w:eastAsia="Calibri" w:cs="Arial" w:ascii="Arial" w:hAnsi="Arial"/>
          <w:b/>
          <w:bCs/>
          <w:sz w:val="32"/>
          <w:szCs w:val="32"/>
          <w:u w:val="single"/>
          <w:lang w:val="cs-CZ" w:eastAsia="en-US"/>
        </w:rPr>
        <w:t>nemá dosud vydané oprávnění</w:t>
      </w:r>
      <w:r>
        <w:rPr>
          <w:rFonts w:eastAsia="Calibri" w:cs="Arial" w:ascii="Arial" w:hAnsi="Arial"/>
          <w:b/>
          <w:bCs/>
          <w:sz w:val="32"/>
          <w:szCs w:val="32"/>
          <w:lang w:val="cs-CZ" w:eastAsia="en-US"/>
        </w:rPr>
        <w:t xml:space="preserve"> k poskytování zdravotních služeb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cs-CZ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 </w:t>
      </w: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  <w:t xml:space="preserve">fyzická osoba </w:t>
        <w:tab/>
        <w:tab/>
        <w:tab/>
        <w:tab/>
      </w:r>
      <w:r>
        <w:rPr>
          <w:rFonts w:eastAsia="Arial" w:cs="Arial" w:ascii="Arial" w:hAnsi="Arial"/>
          <w:sz w:val="22"/>
          <w:szCs w:val="22"/>
          <w:lang w:val="cs-CZ" w:eastAsia="en-US"/>
        </w:rPr>
        <w:t>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  <w:t>právnická osoba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  <w:t>jméno, příjmení, nebo název poskytovatele, popř. název organizační složky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val="cs-CZ" w:eastAsia="en-US"/>
        </w:rPr>
        <w:t>adresa místa trvalého pobytu v ČR/ adresa sídla v ČR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  <w:t>datum narození nebo IČO u FO / IČO u právnických osob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val="cs-CZ" w:eastAsia="en-US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  <w:t>prohlašuji, že v souladu s ustanovením § 46 odstavce 4 zákona č. 48/1997 Sb.,</w:t>
        <w:br/>
        <w:t>o veřejném zdravotním pojištění, a o změně a doplnění některých souvisejících předpisů, v platném znění, jsem schopen(a) ve lhůtě stanovené ve vyhlášení výběrového řízení, splnit předpoklady k poskytování zdravotních služeb v příslušném oboru zdravotní péč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  <w:t xml:space="preserve">Údaje, které jsem uvedl/a v tomto prohlášení, jsou pravdivé, úplné a nic není zamlčen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  <w:t xml:space="preserve">Současně prohlašuji, že jsem si vědom/a právních následků vyplývajících </w:t>
        <w:br/>
        <w:t xml:space="preserve">z uvedení nesprávných nebo neúplných údajů v tomto prohlášení </w:t>
      </w:r>
      <w:r>
        <w:rPr>
          <w:rFonts w:cs="Arial" w:ascii="Arial" w:hAnsi="Arial"/>
          <w:b/>
          <w:bCs/>
          <w:iCs/>
          <w:sz w:val="22"/>
          <w:szCs w:val="22"/>
        </w:rPr>
        <w:t>(v 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souladu s ustanovením § 2 zákona č. 251/2016 Sb., o některých přestupcích)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Subtitle"/>
        <w:rPr>
          <w:rFonts w:ascii="Arial" w:hAnsi="Arial" w:eastAsia="Calibri" w:cs="Arial"/>
          <w:i w:val="false"/>
          <w:i w:val="false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V .......................................... dne ...............................</w:t>
      </w:r>
    </w:p>
    <w:p>
      <w:pPr>
        <w:pStyle w:val="Subtitle"/>
        <w:rPr>
          <w:rFonts w:ascii="Arial" w:hAnsi="Arial" w:eastAsia="Calibri" w:cs="Arial"/>
          <w:i w:val="false"/>
          <w:i w:val="false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</w:r>
    </w:p>
    <w:p>
      <w:pPr>
        <w:pStyle w:val="Subtitl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ubtitl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ubtitl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ubtitle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podpis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……………………………………….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fyzické osoby podpis navrhovatele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 právnické osoby podpis osoby oprávněné jednat za společnost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bCs/>
        <w:color w:val="999999"/>
        <w:sz w:val="28"/>
        <w:szCs w:val="28"/>
      </w:rPr>
    </w:pPr>
    <w:r>
      <w:rPr>
        <w:b/>
        <w:bCs/>
        <w:caps/>
        <w:color w:val="999999"/>
        <w:sz w:val="32"/>
        <w:szCs w:val="32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bCs/>
        <w:i/>
        <w:i/>
        <w:iCs/>
        <w:color w:val="999999"/>
        <w:sz w:val="12"/>
        <w:szCs w:val="12"/>
      </w:rPr>
    </w:pPr>
    <w:r>
      <w:rPr>
        <w:b/>
        <w:bCs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rFonts w:ascii="Arial" w:hAnsi="Arial" w:cs="Arial"/>
        <w:b/>
        <w:b/>
        <w:bCs/>
        <w:caps/>
        <w:sz w:val="32"/>
        <w:szCs w:val="32"/>
      </w:rPr>
    </w:pPr>
    <w:r>
      <w:rPr>
        <w:rFonts w:cs="Arial" w:ascii="Arial" w:hAnsi="Arial"/>
        <w:b/>
        <w:bCs/>
        <w:caps/>
        <w:sz w:val="32"/>
        <w:szCs w:val="32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rPr>
        <w:rFonts w:cs="Arial" w:ascii="Arial" w:hAnsi="Arial"/>
        <w:b/>
        <w:bCs/>
        <w:sz w:val="28"/>
        <w:szCs w:val="28"/>
      </w:rPr>
      <w:tab/>
      <w:t>Odbor zdravotnictví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ivovarské náměstí 1245, 500 03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sz w:val="20"/>
      <w:szCs w:val="20"/>
      <w:lang w:val="en-US"/>
    </w:rPr>
  </w:style>
  <w:style w:type="character" w:styleId="ZpatChar">
    <w:name w:val="Zápatí Char"/>
    <w:qFormat/>
    <w:rPr>
      <w:sz w:val="20"/>
      <w:szCs w:val="20"/>
      <w:lang w:val="en-US"/>
    </w:rPr>
  </w:style>
  <w:style w:type="character" w:styleId="ZkladntextChar">
    <w:name w:val="Základní text Char"/>
    <w:qFormat/>
    <w:rPr>
      <w:sz w:val="20"/>
      <w:szCs w:val="20"/>
      <w:lang w:val="en-US"/>
    </w:rPr>
  </w:style>
  <w:style w:type="character" w:styleId="Zkladntext2Char">
    <w:name w:val="Základní text 2 Char"/>
    <w:qFormat/>
    <w:rPr>
      <w:sz w:val="20"/>
      <w:szCs w:val="20"/>
      <w:lang w:val="en-US"/>
    </w:rPr>
  </w:style>
  <w:style w:type="character" w:styleId="Zkladntextodsazen2Char">
    <w:name w:val="Základní text odsazený 2 Char"/>
    <w:qFormat/>
    <w:rPr>
      <w:sz w:val="20"/>
      <w:szCs w:val="20"/>
      <w:lang w:val="en-US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70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widowControl/>
      <w:tabs>
        <w:tab w:val="clear" w:pos="170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Zkladntext2">
    <w:name w:val="Základní text 2"/>
    <w:basedOn w:val="Normal"/>
    <w:qFormat/>
    <w:pPr>
      <w:widowControl/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6"/>
      <w:lang w:val="cs-CZ"/>
    </w:rPr>
  </w:style>
  <w:style w:type="paragraph" w:styleId="Zkladntextodsazen2">
    <w:name w:val="Základní text odsazený 2"/>
    <w:basedOn w:val="Normal"/>
    <w:qFormat/>
    <w:pPr>
      <w:widowControl/>
      <w:spacing w:before="120" w:after="0"/>
      <w:ind w:firstLine="708"/>
      <w:jc w:val="both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bCs/>
      <w:sz w:val="26"/>
      <w:szCs w:val="26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</w:pPr>
    <w:rPr>
      <w:i/>
      <w:iCs/>
      <w:sz w:val="28"/>
      <w:szCs w:val="28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7:00Z</dcterms:created>
  <dc:creator>KH781</dc:creator>
  <dc:description/>
  <cp:keywords/>
  <dc:language>en-US</dc:language>
  <cp:lastModifiedBy>Zdražilová Lenka Ing</cp:lastModifiedBy>
  <cp:lastPrinted>2021-07-30T08:45:00Z</cp:lastPrinted>
  <dcterms:modified xsi:type="dcterms:W3CDTF">2021-10-26T08:35:00Z</dcterms:modified>
  <cp:revision>26</cp:revision>
  <dc:subject/>
  <dc:title>Ing</dc:title>
</cp:coreProperties>
</file>