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ávazná přihláška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Potvrzuji účast na národní konferenci VENKOV 2010, která se koná </w:t>
        <w:br/>
        <w:t xml:space="preserve">ve dnech 23. – 25. listopadu 2010 v lázeňském resortu </w:t>
        <w:br/>
        <w:t>Tree of Life v Lázních Bělohra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</w:rPr>
        <w:t>(prosíme, vyplňte za každého účastníka jednu přihlášku, vyplněním údajů předejdete organizačním problémům při registraci a ubytování na místě a zajistíte si tak včas odpovídající doklad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</w:rPr>
        <w:t xml:space="preserve">Závaznou přihlášku na národní konferenci zašlete do pátku 5.11.2010 na e-mailovou adresu: </w:t>
      </w:r>
      <w:hyperlink r:id="rId2">
        <w:r>
          <w:rPr>
            <w:rStyle w:val="InternetLink"/>
            <w:rFonts w:cs="Georgia" w:ascii="Georgia" w:hAnsi="Georgia"/>
            <w:b/>
            <w:sz w:val="22"/>
          </w:rPr>
          <w:t>konference</w:t>
        </w:r>
        <w:r>
          <w:rPr>
            <w:rStyle w:val="InternetLink"/>
            <w:rFonts w:cs="Georgia" w:ascii="Georgia" w:hAnsi="Georgia"/>
            <w:b/>
            <w:sz w:val="22"/>
            <w:lang w:val="en-US"/>
          </w:rPr>
          <w:t>@nsmascr.cz</w:t>
        </w:r>
      </w:hyperlink>
      <w:r>
        <w:rPr>
          <w:rFonts w:cs="Georgia" w:ascii="Georgia" w:hAnsi="Georgia"/>
          <w:b/>
          <w:sz w:val="22"/>
        </w:rPr>
        <w:t>,</w:t>
      </w:r>
      <w:r>
        <w:rPr>
          <w:rFonts w:cs="Georgia" w:ascii="Georgia" w:hAnsi="Georgia"/>
          <w:sz w:val="22"/>
        </w:rPr>
        <w:t xml:space="preserve"> popř. na poštovní adresu níže uvedenou. Účastníkům přihlášeným po tomto termínu nemůžeme zajistit dotovanou cenu za ubytování a uhradí 800 Kč nad rámec výše uvedených částek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rPr/>
      </w:pPr>
      <w:r>
        <w:rPr/>
        <w:t>Údaje o přihlášené osobě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</w:tblGrid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Titul, jméno, příjmení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dresa bydliště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Název organiza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dres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Telef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+420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E-mai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...@...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IČ organizace, datum narození (RRRRMMDD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  <w:r>
              <w:rPr>
                <w:sz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Ubyto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oc 22.-23.11.2010 (1400,- Kč) není součástí konfer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NO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</w:rPr>
              <w:fldChar w:fldCharType="separate"/>
            </w:r>
            <w:bookmarkStart w:id="0" w:name="__Fieldmark__7_1221886700"/>
            <w:bookmarkStart w:id="1" w:name="__Fieldmark__7_1221886700"/>
            <w:bookmarkEnd w:id="1"/>
            <w:r/>
            <w:r>
              <w:rPr>
                <w:sz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oc 23.-24.11.2010 (850,- 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</w:rPr>
              <w:fldChar w:fldCharType="separate"/>
            </w:r>
            <w:bookmarkStart w:id="2" w:name="__Fieldmark__8_1221886700"/>
            <w:bookmarkStart w:id="3" w:name="__Fieldmark__8_1221886700"/>
            <w:bookmarkEnd w:id="3"/>
            <w:r/>
            <w:r>
              <w:rPr>
                <w:sz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oc 24.-25.11.2010 (850,- 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eorgia" w:ascii="Georgia" w:hAnsi="Georgia"/>
              </w:rPr>
              <w:instrText xml:space="preserve"> FORMCHECKBOX </w:instrText>
            </w:r>
            <w:r>
              <w:rPr>
                <w:sz w:val="22"/>
                <w:rFonts w:cs="Georgia" w:ascii="Georgia" w:hAnsi="Georgia"/>
              </w:rPr>
              <w:fldChar w:fldCharType="separate"/>
            </w:r>
            <w:bookmarkStart w:id="4" w:name="__Fieldmark__9_1221886700"/>
            <w:bookmarkStart w:id="5" w:name="__Fieldmark__9_1221886700"/>
            <w:bookmarkEnd w:id="5"/>
            <w:r/>
            <w:r>
              <w:rPr>
                <w:sz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shd w:fill="C2D69B" w:val="clear"/>
        <w:spacing w:lineRule="auto" w:line="360" w:before="240" w:after="12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Volba tematického modulu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ak je patrno z programu, konference se kromě úvodních a společných jednání bude odehrávat ve 3 tematických modulech. Je možné se účastnit jednoho či více ze 3 tematických modulů zaměřených na různá témata rozvoje venkova a zemědělství a jednu oblast tzv. Nových výzev Společné zemědělské politiky. Každý modul (označeny v programu A, B, C) sestává z jednoho semináře s dvěma příspěvky, diskusí a návrhem priorit či směrů a z jedné k němu tematicky zaměřené exkurze, která se uskuteční v jiném čase)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áte možnost se účastnit 1-2 tematických modulů, avšak jen jedné k nim organizované exkurze. Každý účastník se ale musí do daných modulů přihlásit. Exkurzi můžete absolvovat pouze k jednomu z témat. Změny na místě budou možné u registračního pultu.</w:t>
      </w:r>
    </w:p>
    <w:p>
      <w:pPr>
        <w:pStyle w:val="Normal"/>
        <w:shd w:fill="C2D69B" w:val="clear"/>
        <w:spacing w:lineRule="auto" w:line="360" w:before="240" w:after="12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Poplatky</w:t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Účastnický poplatek</w:t>
      </w:r>
      <w:r>
        <w:rPr>
          <w:rFonts w:cs="Georgia" w:ascii="Georgia" w:hAnsi="Georgia"/>
        </w:rPr>
        <w:t xml:space="preserve"> účastníka na konferenci je </w:t>
      </w:r>
      <w:r>
        <w:rPr>
          <w:rFonts w:cs="Georgia" w:ascii="Georgia" w:hAnsi="Georgia"/>
          <w:b/>
        </w:rPr>
        <w:t>1000 Kč</w:t>
      </w:r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bytování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c 23.-24.11.2010</w:t>
        <w:tab/>
        <w:tab/>
      </w:r>
      <w:r>
        <w:rPr>
          <w:rFonts w:cs="Georgia" w:ascii="Georgia" w:hAnsi="Georgia"/>
          <w:b/>
        </w:rPr>
        <w:t>750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c 24.-25.11.2010</w:t>
        <w:tab/>
        <w:tab/>
      </w:r>
      <w:r>
        <w:rPr>
          <w:rFonts w:cs="Georgia" w:ascii="Georgia" w:hAnsi="Georgia"/>
          <w:b/>
        </w:rPr>
        <w:t>750 Kč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c 22.-23.11.2010 </w:t>
        <w:tab/>
        <w:tab/>
        <w:t>1400 Kč – jen volitelně pro ty, kteří potřebují dorazit předem.</w:t>
      </w:r>
    </w:p>
    <w:p>
      <w:pPr>
        <w:pStyle w:val="Normal"/>
        <w:shd w:fill="FABF8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tby vložného za účastníka a ubytování provádějte</w:t>
      </w:r>
    </w:p>
    <w:p>
      <w:pPr>
        <w:pStyle w:val="Normal"/>
        <w:shd w:fill="FABF8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účet č. 1103859349/0800</w:t>
      </w:r>
    </w:p>
    <w:p>
      <w:pPr>
        <w:pStyle w:val="Normal"/>
        <w:shd w:fill="FABF8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ko variabilní symbol použijte IČ Vaší organizace.</w:t>
      </w:r>
    </w:p>
    <w:p>
      <w:pPr>
        <w:pStyle w:val="Normal"/>
        <w:numPr>
          <w:ilvl w:val="0"/>
          <w:numId w:val="1"/>
        </w:numPr>
        <w:shd w:fill="FDE9D9" w:val="clear"/>
        <w:jc w:val="both"/>
        <w:rPr/>
      </w:pPr>
      <w:r>
        <w:rPr>
          <w:rFonts w:cs="Georgia" w:ascii="Georgia" w:hAnsi="Georgia"/>
          <w:b/>
        </w:rPr>
        <w:t>Výběr zařazení do modulu – zúčastním se dne 23. - 24.11.2010 tohoto modulu: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hd w:fill="FDE9D9" w:val="clear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A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6" w:name="__Fieldmark__10_1221886700"/>
      <w:bookmarkStart w:id="7" w:name="__Fieldmark__10_1221886700"/>
      <w:bookmarkEnd w:id="7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Regionální produkce, spotřeba a místní ekonomika </w:t>
      </w:r>
      <w:r>
        <w:rPr>
          <w:rFonts w:cs="Georgia" w:ascii="Georgia" w:hAnsi="Georgia"/>
          <w:sz w:val="22"/>
        </w:rPr>
        <w:t xml:space="preserve">24.11.2010 13.30h 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B)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8" w:name="__Fieldmark__11_1221886700"/>
      <w:bookmarkStart w:id="9" w:name="__Fieldmark__11_1221886700"/>
      <w:bookmarkEnd w:id="9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Život na venkově v roce 2020 </w:t>
      </w:r>
      <w:r>
        <w:rPr>
          <w:rFonts w:cs="Georgia" w:ascii="Georgia" w:hAnsi="Georgia"/>
          <w:sz w:val="22"/>
        </w:rPr>
        <w:t>23.11.2010 15.00h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C)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0" w:name="__Fieldmark__12_1221886700"/>
      <w:bookmarkStart w:id="11" w:name="__Fieldmark__12_1221886700"/>
      <w:bookmarkEnd w:id="11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Ochrana klimatu a zemědělská krajina střední Evropy </w:t>
      </w:r>
      <w:r>
        <w:rPr>
          <w:rFonts w:cs="Georgia" w:ascii="Georgia" w:hAnsi="Georgia"/>
          <w:sz w:val="22"/>
        </w:rPr>
        <w:t>24.11.2010 9.00h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hd w:fill="FDE9D9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áře </w:t>
      </w:r>
      <w:r>
        <w:rPr>
          <w:rFonts w:cs="Georgia" w:ascii="Georgia" w:hAnsi="Georgia"/>
          <w:b/>
        </w:rPr>
        <w:t>D), E)</w:t>
      </w:r>
      <w:r>
        <w:rPr>
          <w:rFonts w:cs="Georgia" w:ascii="Georgia" w:hAnsi="Georgia"/>
        </w:rPr>
        <w:t xml:space="preserve"> a další jsou volně přístupné do vyčerpání kapacity sálu. Jsou však jen doplňkem programu bez související exkurze.</w:t>
      </w:r>
    </w:p>
    <w:p>
      <w:pPr>
        <w:pStyle w:val="Normal"/>
        <w:shd w:fill="FDE9D9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FDE9D9" w:val="clear"/>
        <w:jc w:val="both"/>
        <w:rPr/>
      </w:pPr>
      <w:r>
        <w:rPr>
          <w:rFonts w:cs="Georgia" w:ascii="Georgia" w:hAnsi="Georgia"/>
          <w:b/>
        </w:rPr>
        <w:t>Výběr zařazení do exkurze k modulu – zúčastním se dne 23. - 24.11.2010 tohoto modulu: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A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2" w:name="__Fieldmark__13_1221886700"/>
      <w:bookmarkStart w:id="13" w:name="__Fieldmark__13_1221886700"/>
      <w:bookmarkEnd w:id="13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Regionální produkce, spotřeba a místní ekonomika </w:t>
      </w:r>
      <w:r>
        <w:rPr>
          <w:rFonts w:cs="Georgia" w:ascii="Georgia" w:hAnsi="Georgia"/>
          <w:sz w:val="22"/>
        </w:rPr>
        <w:t>23.11.2010 14.30h</w:t>
      </w:r>
    </w:p>
    <w:p>
      <w:pPr>
        <w:pStyle w:val="Normal"/>
        <w:shd w:fill="FDE9D9" w:val="clear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 xml:space="preserve">B)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4" w:name="__Fieldmark__14_1221886700"/>
      <w:bookmarkStart w:id="15" w:name="__Fieldmark__14_1221886700"/>
      <w:bookmarkEnd w:id="15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Život na venkově v roce 2020 </w:t>
      </w:r>
      <w:r>
        <w:rPr>
          <w:rFonts w:cs="Georgia" w:ascii="Georgia" w:hAnsi="Georgia"/>
          <w:sz w:val="22"/>
        </w:rPr>
        <w:t>24.11.2010 9.00h</w:t>
      </w:r>
    </w:p>
    <w:p>
      <w:pPr>
        <w:pStyle w:val="Normal"/>
        <w:shd w:fill="FDE9D9" w:val="clear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)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16" w:name="__Fieldmark__15_1221886700"/>
      <w:bookmarkStart w:id="17" w:name="__Fieldmark__15_1221886700"/>
      <w:bookmarkEnd w:id="17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 xml:space="preserve">Ochrana klimatu a zemědělská krajina střední Evropy </w:t>
      </w:r>
      <w:r>
        <w:rPr>
          <w:rFonts w:cs="Georgia" w:ascii="Georgia" w:hAnsi="Georgia"/>
          <w:sz w:val="22"/>
        </w:rPr>
        <w:t>24.11.2010 13.00h</w:t>
      </w:r>
    </w:p>
    <w:p>
      <w:pPr>
        <w:pStyle w:val="Normal"/>
        <w:shd w:fill="FDE9D9" w:val="clear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hd w:fill="FDE9D9" w:val="clear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Poznámka: program bloků a exkurzí naleznete v samostatné příloze, která bude zaslána v dalších podrobnějších pokynech společně s upřesněným odborným programem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BE5F1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formace k ubytování: </w:t>
      </w:r>
      <w:r>
        <w:rPr>
          <w:rFonts w:cs="Georgia" w:ascii="Georgia" w:hAnsi="Georgia"/>
        </w:rPr>
        <w:t>Ubytování je nabízeno v 1 – 3 lůžkových pokojích. Jednolůžkových je jen velmi omezená kapacita a jsou vzdálenější od místa konání. Třílůžkové pokoje nabízejí stejný standart jako dvoulůžkové</w:t>
      </w:r>
      <w:r>
        <w:rPr>
          <w:rFonts w:cs="Georgia" w:ascii="Georgia" w:hAnsi="Georgia"/>
          <w:b/>
        </w:rPr>
        <w:t>. Obsazení bude vyřizováno dle došlých registrací, které byly uhrazeny.</w:t>
      </w:r>
    </w:p>
    <w:p>
      <w:pPr>
        <w:pStyle w:val="Normal"/>
        <w:shd w:fill="DBE5F1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DBE5F1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žaduji:</w:t>
      </w:r>
    </w:p>
    <w:p>
      <w:pPr>
        <w:pStyle w:val="Normal"/>
        <w:shd w:fill="DBE5F1" w:val="clear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16_1221886700"/>
      <w:bookmarkStart w:id="19" w:name="__Fieldmark__16_1221886700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1 lůžkový pokoj</w:t>
      </w:r>
      <w:r>
        <w:rPr>
          <w:rFonts w:cs="Georgia" w:ascii="Georgia" w:hAnsi="Georgia"/>
        </w:rPr>
        <w:tab/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0" w:name="__Fieldmark__17_1221886700"/>
      <w:bookmarkStart w:id="21" w:name="__Fieldmark__17_1221886700"/>
      <w:bookmarkEnd w:id="2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2 lůžkový pokoj</w:t>
      </w:r>
      <w:r>
        <w:rPr>
          <w:rFonts w:cs="Georgia" w:ascii="Georgia" w:hAnsi="Georgia"/>
        </w:rPr>
        <w:tab/>
        <w:tab/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2" w:name="__Fieldmark__18_1221886700"/>
      <w:bookmarkStart w:id="23" w:name="__Fieldmark__18_1221886700"/>
      <w:bookmarkEnd w:id="2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3 lůžkový pokoj </w:t>
      </w:r>
    </w:p>
    <w:p>
      <w:pPr>
        <w:pStyle w:val="Normal"/>
        <w:shd w:fill="DBE5F1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DBE5F1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pokoji chci být s: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DDD9C3" w:val="clear"/>
        <w:jc w:val="both"/>
        <w:rPr/>
      </w:pPr>
      <w:r>
        <w:rPr>
          <w:rFonts w:cs="Georgia" w:ascii="Georgia" w:hAnsi="Georgia"/>
          <w:b/>
        </w:rPr>
        <w:t>Objednávám lázeňský balíček – nabídka hotelu (masáž, rašelinný zábal a další procedury) v hodnotě 1500 Kč</w:t>
      </w:r>
    </w:p>
    <w:p>
      <w:pPr>
        <w:pStyle w:val="Normal"/>
        <w:shd w:fill="DDD9C3" w:val="clear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DDD9C3" w:val="clear"/>
        <w:ind w:left="708" w:firstLine="70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4" w:name="__Fieldmark__20_1221886700"/>
      <w:bookmarkStart w:id="25" w:name="__Fieldmark__20_1221886700"/>
      <w:bookmarkEnd w:id="2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NO</w:t>
        <w:tab/>
        <w:tab/>
        <w:tab/>
        <w:tab/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6" w:name="__Fieldmark__21_1221886700"/>
      <w:bookmarkStart w:id="27" w:name="__Fieldmark__21_1221886700"/>
      <w:bookmarkEnd w:id="2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DDD9C3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ám zvláštní požadavky na stravu:</w:t>
      </w:r>
    </w:p>
    <w:p>
      <w:pPr>
        <w:pStyle w:val="Normal"/>
        <w:shd w:fill="DDD9C3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DDD9C3" w:val="clear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8" w:name="__Fieldmark__22_1221886700"/>
      <w:bookmarkStart w:id="29" w:name="__Fieldmark__22_1221886700"/>
      <w:bookmarkEnd w:id="2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NE</w:t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0" w:name="__Fieldmark__23_1221886700"/>
      <w:bookmarkStart w:id="31" w:name="__Fieldmark__23_1221886700"/>
      <w:bookmarkEnd w:id="3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NO jaké:</w:t>
        <w:tab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hd w:fill="DDD9C3" w:val="clea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Jiné požadavky:  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C2D69B" w:val="clear"/>
        <w:spacing w:lineRule="auto" w:line="360" w:before="240" w:after="12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Organizátor konferenc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rajské sdružení NS MAS ČR Královéhradeckého kraj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řenkova 47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52 03 Česká Skalic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Č: 7204636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íslo účtu: 1103859349/0800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Kontaktní osoba pro organizaci konference</w:t>
      </w:r>
      <w:r>
        <w:rPr>
          <w:rFonts w:cs="Georgia" w:ascii="Georgia" w:hAnsi="Georgia"/>
        </w:rPr>
        <w:t xml:space="preserve">: Mgr. Petr Kulíšek, manažer místní akční skupiny NAD ORLICÍ o.p.s., tel.: 604 201 113, e-mail: </w:t>
      </w:r>
      <w:hyperlink r:id="rId3">
        <w:r>
          <w:rPr>
            <w:rStyle w:val="InternetLink"/>
            <w:rFonts w:cs="Georgia" w:ascii="Georgia" w:hAnsi="Georgia"/>
          </w:rPr>
          <w:t>konference</w:t>
        </w:r>
        <w:r>
          <w:rPr>
            <w:rStyle w:val="InternetLink"/>
            <w:rFonts w:cs="Georgia" w:ascii="Georgia" w:hAnsi="Georgia"/>
            <w:lang w:val="en-US"/>
          </w:rPr>
          <w:t>@nsmascr</w:t>
        </w:r>
        <w:r>
          <w:rPr>
            <w:rStyle w:val="InternetLink"/>
            <w:rFonts w:cs="Georgia" w:ascii="Georgia" w:hAnsi="Georgia"/>
          </w:rPr>
          <w:t>.cz</w:t>
        </w:r>
      </w:hyperlink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Kontaktní osoba pro zajištění účasti a ubytování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ng. Tereza Peterová, manažer místní akční skupiny Podchlumí o.s., tel.: 777 854 526, e-mail: </w:t>
      </w:r>
      <w:hyperlink r:id="rId4">
        <w:r>
          <w:rPr>
            <w:rStyle w:val="InternetLink"/>
            <w:rFonts w:cs="Georgia" w:ascii="Georgia" w:hAnsi="Georgia"/>
          </w:rPr>
          <w:t>konference</w:t>
        </w:r>
        <w:r>
          <w:rPr>
            <w:rStyle w:val="InternetLink"/>
            <w:rFonts w:cs="Georgia" w:ascii="Georgia" w:hAnsi="Georgia"/>
            <w:lang w:val="en-US"/>
          </w:rPr>
          <w:t>@nsmascr</w:t>
        </w:r>
        <w:r>
          <w:rPr>
            <w:rStyle w:val="InternetLink"/>
            <w:rFonts w:cs="Georgia" w:ascii="Georgia" w:hAnsi="Georgia"/>
          </w:rPr>
          <w:t>.cz</w:t>
        </w:r>
      </w:hyperlink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lší informace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Účast na konferenci je hrazena z převážné míry z prostředků Celostátní sítě pro venkov a dále z prostředků Královéhradeckého kraje a dalších přispěvatelů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drobnější odborný program s tématy referátů bude zveřejněn do konce měsíce října na </w:t>
      </w:r>
      <w:hyperlink r:id="rId5">
        <w:r>
          <w:rPr>
            <w:rStyle w:val="InternetLink"/>
            <w:rFonts w:cs="Georgia" w:ascii="Georgia" w:hAnsi="Georgia"/>
          </w:rPr>
          <w:t>www.nsmascr.cz/konferencevenkov2010</w:t>
        </w:r>
      </w:hyperlink>
      <w:r>
        <w:rPr>
          <w:rFonts w:cs="Georgia" w:ascii="Georgia" w:hAnsi="Georgia"/>
        </w:rPr>
        <w:t xml:space="preserve"> a na </w:t>
      </w:r>
      <w:hyperlink r:id="rId6">
        <w:r>
          <w:rPr>
            <w:rStyle w:val="InternetLink"/>
            <w:rFonts w:cs="Georgia" w:ascii="Georgia" w:hAnsi="Georgia"/>
          </w:rPr>
          <w:t>www.nadorlici.cz/konference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bytování je zajištěno v lázeňském areálu Anenských slatinných lázní v městě Lázně Bělohrad. Konference proběhne na třech místech jednoho lázeňského areálu (tenisová hala, lázeňský resort Tree of Life, konferenční místnost hotelu Grand) od sebe vzdálených maximálně 5 minut (viz program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kování zajištěno u areálu lázeňského resortu Tree of Life na vlastním parkovišti a nad jeho kapacitu v okolí lázeňských budov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 průběhu konference je zajištěn volný vstup do bazénu a Exotic spa (whirpool, parní lázně, laconium) pro každého účastník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E36C0A"/>
        </w:rPr>
      </w:pPr>
      <w:r>
        <w:rPr>
          <w:rFonts w:cs="Georgia" w:ascii="Georgia" w:hAnsi="Georgia"/>
          <w:b/>
          <w:color w:val="E36C0A"/>
        </w:rPr>
        <w:t xml:space="preserve">Mapka 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8975" cy="4245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continuous"/>
      <w:pgSz w:w="11906" w:h="16838"/>
      <w:pgMar w:left="993" w:right="849" w:gutter="0" w:header="568" w:top="100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2615</wp:posOffset>
          </wp:positionH>
          <wp:positionV relativeFrom="paragraph">
            <wp:posOffset>100965</wp:posOffset>
          </wp:positionV>
          <wp:extent cx="627380" cy="701675"/>
          <wp:effectExtent l="0" t="0" r="0" b="0"/>
          <wp:wrapTight wrapText="bothSides">
            <wp:wrapPolygon edited="0">
              <wp:start x="-123" y="0"/>
              <wp:lineTo x="-123" y="21366"/>
              <wp:lineTo x="21600" y="21366"/>
              <wp:lineTo x="21600" y="0"/>
              <wp:lineTo x="-12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03045</wp:posOffset>
          </wp:positionH>
          <wp:positionV relativeFrom="paragraph">
            <wp:posOffset>117475</wp:posOffset>
          </wp:positionV>
          <wp:extent cx="726440" cy="685165"/>
          <wp:effectExtent l="0" t="0" r="0" b="0"/>
          <wp:wrapTight wrapText="bothSides">
            <wp:wrapPolygon edited="0">
              <wp:start x="-260" y="-502"/>
              <wp:lineTo x="-260" y="21309"/>
              <wp:lineTo x="21600" y="21309"/>
              <wp:lineTo x="21600" y="-502"/>
              <wp:lineTo x="-260" y="-50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2263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94000</wp:posOffset>
          </wp:positionH>
          <wp:positionV relativeFrom="paragraph">
            <wp:posOffset>-47625</wp:posOffset>
          </wp:positionV>
          <wp:extent cx="572770" cy="770890"/>
          <wp:effectExtent l="0" t="0" r="0" b="0"/>
          <wp:wrapTight wrapText="bothSides">
            <wp:wrapPolygon edited="0">
              <wp:start x="-362" y="0"/>
              <wp:lineTo x="-362" y="21326"/>
              <wp:lineTo x="21600" y="21326"/>
              <wp:lineTo x="21600" y="0"/>
              <wp:lineTo x="-3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6565</wp:posOffset>
              </wp:positionH>
              <wp:positionV relativeFrom="paragraph">
                <wp:posOffset>-195580</wp:posOffset>
              </wp:positionV>
              <wp:extent cx="1981835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1800" cy="1028880"/>
                        <a:chOff x="0" y="0"/>
                        <a:chExt cx="198180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19818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9640" y="747360"/>
                          <a:ext cx="7873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95pt;margin-top:-15.4pt;width:156.05pt;height:81pt" coordorigin="-719,-308" coordsize="31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9;top:-308;width:3120;height:16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31;top:869;width:1239;height:277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5400</wp:posOffset>
          </wp:positionH>
          <wp:positionV relativeFrom="paragraph">
            <wp:posOffset>151130</wp:posOffset>
          </wp:positionV>
          <wp:extent cx="1487170" cy="396875"/>
          <wp:effectExtent l="0" t="0" r="0" b="0"/>
          <wp:wrapTight wrapText="bothSides">
            <wp:wrapPolygon edited="0">
              <wp:start x="-138" y="0"/>
              <wp:lineTo x="-138" y="21073"/>
              <wp:lineTo x="21600" y="21073"/>
              <wp:lineTo x="21600" y="0"/>
              <wp:lineTo x="-13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70510</wp:posOffset>
              </wp:positionH>
              <wp:positionV relativeFrom="paragraph">
                <wp:posOffset>41910</wp:posOffset>
              </wp:positionV>
              <wp:extent cx="663702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3.3pt;width:522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nsmascr.cz" TargetMode="External"/><Relationship Id="rId3" Type="http://schemas.openxmlformats.org/officeDocument/2006/relationships/hyperlink" Target="mailto:mas@podchlumi.cz" TargetMode="External"/><Relationship Id="rId4" Type="http://schemas.openxmlformats.org/officeDocument/2006/relationships/hyperlink" Target="mailto:konference@nsmascr.cz" TargetMode="External"/><Relationship Id="rId5" Type="http://schemas.openxmlformats.org/officeDocument/2006/relationships/hyperlink" Target="http://www.nsmascr.cz/konferencevenkov2010" TargetMode="External"/><Relationship Id="rId6" Type="http://schemas.openxmlformats.org/officeDocument/2006/relationships/hyperlink" Target="http://www.nadorlici.cz/konference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9:00Z</dcterms:created>
  <dc:creator>o</dc:creator>
  <dc:description/>
  <cp:keywords/>
  <dc:language>en-US</dc:language>
  <cp:lastModifiedBy>Uživatel</cp:lastModifiedBy>
  <dcterms:modified xsi:type="dcterms:W3CDTF">2010-10-15T09:38:00Z</dcterms:modified>
  <cp:revision>11</cp:revision>
  <dc:subject/>
  <dc:title>Návratka</dc:title>
</cp:coreProperties>
</file>