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úřad Královéhradeckého kra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03 Hradec Králov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ke zkoušce k prokázání odborné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provozování silniční dopravy pro cizí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V souladu s § 8a zákona č. 111/1994 Sb. o silniční dopravě a §§ 8 až 10 vyhlášky č. 478/2000 Sb., kterou se provádí zákon o silniční dopravě a čl. 8 nařízení Evropského Parlamentu a Rady (ES) č. 1071/2009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terým se zavádějí společná pravidla týkající se závazných podmínek pro výkon povolání podnikatele v silniční doprav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se přihlašuji ke zkoušce k prokázání odborné způsobilosti pro druh doprav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kladní doprava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ní doprava                                                           (*vyberte jednu z možnosti)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termín konání dne ……………………  □ řádný  □  opravný  (*vyberte jednu z možnost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 řádného termínu zvolte všechny níže uvedené předměty + studii, u opravného termínu vyberte pouze nesloženou část zkoušky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čanské právo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chodní právo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ciální právo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ňové právo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chodní a finanční správa podniku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stup na trh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hnické normy a technická hlediska provozu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zpečnost silničního provozu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padová studie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V jednom termínu je z důvodu časového rozsahu zkoušky možno absolvovat pouze 1 druh dopra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Žad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 a příjmení ………………………………………………………. RČ: ……………….…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………..……….…. místo narození ………..………………….……..…….…...…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valé bydliště (včetně PSČ) ………………………………………………………….………….…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telefon ……………………………………………………………………….………………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e-mailová adresa ……………………………………………..……………….…………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ílná adresa pro doručení 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Žadatel je povinen před zkouškou prokázat svoji totožnost a trvalý pobyt   v Královéhradeckém kraji.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ne ……………………………</w:t>
        <w:tab/>
        <w:tab/>
        <w:t xml:space="preserve">  ……………………………………….</w:t>
        <w:tab/>
        <w:tab/>
        <w:tab/>
        <w:tab/>
        <w:tab/>
        <w:tab/>
        <w:tab/>
        <w:t xml:space="preserve">                            podpis žad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0:00Z</dcterms:created>
  <dc:creator>Škopová Iveta</dc:creator>
  <dc:description/>
  <cp:keywords/>
  <dc:language>en-US</dc:language>
  <cp:lastModifiedBy>Hovorková Veronika Bc.</cp:lastModifiedBy>
  <cp:lastPrinted>2023-06-16T09:55:00Z</cp:lastPrinted>
  <dcterms:modified xsi:type="dcterms:W3CDTF">2023-06-20T07:52:00Z</dcterms:modified>
  <cp:revision>19</cp:revision>
  <dc:subject/>
  <dc:title/>
</cp:coreProperties>
</file>