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143"/>
        <w:gridCol w:w="2144"/>
        <w:gridCol w:w="571"/>
        <w:gridCol w:w="2398"/>
        <w:gridCol w:w="1942"/>
        <w:gridCol w:w="596"/>
        <w:gridCol w:w="626"/>
        <w:gridCol w:w="2043"/>
        <w:gridCol w:w="197"/>
        <w:gridCol w:w="20"/>
        <w:gridCol w:w="143"/>
        <w:gridCol w:w="17"/>
        <w:gridCol w:w="151"/>
        <w:gridCol w:w="9"/>
        <w:gridCol w:w="151"/>
        <w:gridCol w:w="20"/>
      </w:tblGrid>
      <w:tr>
        <w:trPr>
          <w:trHeight w:val="255" w:hRule="atLeast"/>
        </w:trPr>
        <w:tc>
          <w:tcPr>
            <w:tcW w:w="1722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ást obce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ec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 č.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kalita,místo</w:t>
              <w:br/>
              <w:t>název instituce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ice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o.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.p.</w:t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 č. 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věřený obecní úřad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sz w:val="20"/>
                <w:szCs w:val="20"/>
              </w:rPr>
            </w:pPr>
            <w:r>
              <w:rPr>
                <w:rFonts w:eastAsia="Times New Roman" w:cs="Algerian" w:ascii="Algerian" w:hAnsi="Alger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Základní školy v Olivětín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ída Souke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5275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zemí fy DETAS Olivětí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ída Souke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01839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Velk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01839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 Rožmitá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Základní umělecké škol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 Kopečk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ál na radnic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čebna Základní školy Masarykov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280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Učebna Mateřské školy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íčn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ídelna Domova důchodců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5275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jtmá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řmá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ynč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824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třich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8140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i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252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rtín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6142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8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oum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o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1523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á Hor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631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bovna AVZ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hdaš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79294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Kostel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96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7906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40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foklub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Manž. Burdychový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8040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k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3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2790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. Kratochví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2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3040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za Č.K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2843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lí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45192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31303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adechov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ecní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30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tina nad Úpou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91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rvený Kostelec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rodí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Rybní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14651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100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zeum Česká Ska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l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28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ubovna Svazu zahrádkář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vova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40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Školní restaurace SCOLAREST I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440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 restaurace SCOLAREST 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504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 restaurace SCOLAREST 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504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staurace Holzbecher Zlí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lí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0972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řič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Hořič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1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hota pod Hořič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Lhota pod Hořičkam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2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obo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4335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zile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1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Ří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edací místnost OÚ Ří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32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á Jes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tel/f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592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st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4913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Česká Skal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Žer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 Žernov tel/f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6162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č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daš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ystr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13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eštné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3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41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Budí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7834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u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1062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 Fr. Kup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r. Kup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4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33771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 Universito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797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ytý bazé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5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7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VI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é centrum KI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31296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I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ý stadion V. Šper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lč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4645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Kř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66503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 Domaš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1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 X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orlické vzdělávací centrum Pu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4184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ís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am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II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u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42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hni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5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lešn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1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80693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 II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břez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ý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419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ř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á 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917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v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é IV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čp.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1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03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něž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56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uš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lkový klub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34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már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Komár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9 085 7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24 180 8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é Polič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4 2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ce (Dvůr Králové Nad Labem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499 691 2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ovnič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125 9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r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brn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7 741 3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lní Brus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bCs/>
                <w:sz w:val="20"/>
                <w:szCs w:val="20"/>
              </w:rPr>
              <w:t>605 036 4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ubr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1 030 0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ben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94 2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va bývalé ZŠ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ýchodočeská plynárenská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eydukov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1 573 7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TA a.s, závod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l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MTEX s.r.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lvár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5.květ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konie Č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břeží Benešo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ŠIS nábřeží Jiřího Wolk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břeží Jiřího Wolker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606 050 4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ŠIS Elišky Krásnohorsk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išky 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ům dětí a mládeže Jednič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jených národ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Podhar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ách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ladkov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Schulzovy sa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Žire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Žire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50 4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Š Str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.Krásnohorsk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rní Brus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391 1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řiboje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 694 4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2 453 9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ntí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nihovna - Huntíř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32 185 8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ustníkovo Hradišt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143 1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beř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23 5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cléř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ítěz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becní úřad Kocléřov –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cs="Arial"/>
                <w:sz w:val="20"/>
                <w:szCs w:val="20"/>
              </w:rPr>
              <w:t>725 112 6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hou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3 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uk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499 692 1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7 689 7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bo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694 1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Lip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p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tí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9 694 1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691 3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mo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397 5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vé Le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l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4 718 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uvra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st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3 790 2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an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</w:rPr>
              <w:t>734 111 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734 536 4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řebihoš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 180 0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737 212 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ký Vřešť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04 641 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499 694 2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řská škola Ver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de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 621 3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lan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77 078 0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Vlčkovice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499 392 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725 741 2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ábřezí-Ře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499 397 3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vůr Králové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oter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</w:rPr>
              <w:t>606 044 0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shd w:fill="C0C0C0" w:val="clear"/>
              </w:rPr>
            </w:pPr>
            <w:r>
              <w:rPr>
                <w:rFonts w:eastAsia="Times New Roman"/>
                <w:sz w:val="20"/>
                <w:szCs w:val="20"/>
                <w:shd w:fill="C0C0C0" w:val="clear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C0C0C0" w:val="clear"/>
              </w:rPr>
            </w:pPr>
            <w:r>
              <w:rPr>
                <w:rFonts w:eastAsia="Times New Roman" w:cs="Arial"/>
                <w:sz w:val="20"/>
                <w:szCs w:val="20"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ve škole,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ílsko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42728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háň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or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0810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82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vená Třemeš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0706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rá Voda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4766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sla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3251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lovou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-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5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taka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8412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S Hab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blo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42550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em.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iegr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84122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iž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21054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.J.z Poděbr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35329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omu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0114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íceúčelové zař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13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s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č.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4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kavec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3099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9663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ilovice u Hoř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ečenská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42800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vra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0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t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1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ovič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4186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horní Újezd a Voj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 Vojice 1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71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š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78572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ho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KČ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273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b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3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ré Smr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592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uko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t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7927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nouše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b. 7258811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66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ov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rekvice nad Bystř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ově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98017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hle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5447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řes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22822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š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ve škole,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3699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rnult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D Arnult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9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m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1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5241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.Klíč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.Němcov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5243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ášterská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6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oseč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94411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a M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9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nsion Heř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08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d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ům s pečovatel.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16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Arial"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nát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Benát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26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íz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kov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35620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SD Černil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628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istě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Čistě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highlight w:val="yellow"/>
                <w:lang w:eastAsia="cs-CZ"/>
              </w:rPr>
              <w:t>6022209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ivec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iv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89788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louhé Dvo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Střeze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míst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ňk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52217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bř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bře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ha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Dohal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Dohal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Ú Hněvče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něvče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473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liščino nábřež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731131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A a JŠ s právem st. jaz. z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Lipkách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Zálab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ylovo nábřež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Adal, HKV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oslovenské armá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é Adalbertinum - 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ZŠ a S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 kolej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Š stavebn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spíšil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20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delna důchodc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afařík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US Pharma a.s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metanovo nábřež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1061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Sever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ž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Sever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už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UŠ Střez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řída SNP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ský statistic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yslivečk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 - Slati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iv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iletice-Šrámkův st.-kni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ileti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usek-zasedací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.místnost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el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2087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Pouchov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ouch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Pouchov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Sokolovně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imler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sever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etra Jilemn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Plotiště - jih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 U Náho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vors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vobodné Dvo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Svobodné Dvo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k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řezhrad-zased.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Kukle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íd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veterinární -Kukl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žská tř.-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iráskovo nám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7311310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Jiráskovo nám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ezručova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Habrma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J Sokol Pražské Před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entrum přátelské rodin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. Karla IV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Š a S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ocel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sportovního klub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 Polabiná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škola, ZŠ a 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áni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ilady Horákové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5644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Škol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města HK - výmění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Formán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polkový dům-zased.míst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d Zámečke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6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20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Nový HK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ešinova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 KM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lavní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K Biřičce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ed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ana Masary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0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1131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dys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4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Souběžná ul.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I - Mor. Předm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uběžná ul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rmonie I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. E. Beneš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74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řesťanské centrum SION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Kotl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56442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fc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15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4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prk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MŠ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echov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32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Malšova Lhot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Lhotec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lubovna hasičů-Svinar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ubin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5/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15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řib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 Hřib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7771673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Hvozd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5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Chlu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t.  školk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 2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58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Kratonoh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6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hota p. Libč.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hota pod Libčan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2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pod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542656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ní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6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Libran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9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ř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 U Špatenk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och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256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áslojed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18954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Mokrovous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dělišt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os. Česá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258325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ěd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015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Š Os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47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sič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84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žár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147718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-základ.šk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812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Předměřice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ředměřice n. Labe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ránců mí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115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ík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214881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dost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77578323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ud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32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zbě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9470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87739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edlice-mateřská š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06133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vět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16128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6026570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ír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ěže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 Stěžírk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642022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ze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  <w:t>49526024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větí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66491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yrovát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511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ěchl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sedací místno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5851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s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877390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Černil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391357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Urba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744071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raskač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lčkovice-společ.stře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7243353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šest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ákl. škol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St. 6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824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rav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4954310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á nad Labem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6015737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el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ibč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Obec Hospod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4955102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877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 - tělocvič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bok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Hro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 Malá Čerm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2964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Roky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0256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ár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71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oříč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 Obecního dom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583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ý Dřeví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Velký Dřevíč - učeb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878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á Srbsk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čk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25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eč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Zbečník -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3154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on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Žďárky - přízem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833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icper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7038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7033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84817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66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elkova u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366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Lu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výb. Luč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741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-Pamět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.os.výb. Pamětní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039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ud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ár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5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moš-Ští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. 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0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3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6753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v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84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lešnic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í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3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vý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60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V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um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9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d (směrem na Slotov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yslivecká chata Hub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42550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6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ubr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28227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řm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32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53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tířany - pohostinství ve Mlýn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94410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val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915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staurace Růžov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Vrší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67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Základní škola speciální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lackéh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018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ČS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471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řední škola řemeslná -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udni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05492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emocnice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rod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999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. Proboš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27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 Zavadil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Zavadil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209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á knihovna – pobočka Zavadil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. Ším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4915201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Jídelna SA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ůmysl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120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osef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nice Josef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7372046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zb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kolovna TJ Sokol Jezb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ade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2046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Bývalá ZŠ Starý P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tarý P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8123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 Semo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o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4638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ymnázium Jaromě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1468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eznič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Nádražní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3706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sen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9015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bčice - chalupa MS Dol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736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ý Pl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40550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soš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06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ž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lonek v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46074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vo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Budova ZŠ Zvol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2352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vi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Chaloupka Svinišť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762881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estaj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81126; 7240255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ichov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tel/f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 Zátiš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366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ý Třeb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2720581; 6046685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l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8106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romě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right="260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l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77733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ada-Rybníč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(Rybníček 30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198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řez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189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939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to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idl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179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jk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28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íl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913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o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173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řevě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310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ásn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0233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27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Lo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9099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d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. místnost u prodej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rdoňovic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930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yj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4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64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. ZŠ Poděbrad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ěbrad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471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 ob. ak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. listopa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712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pařovo 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7111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ateřská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Š.Kubí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0565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S Komenskéh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1255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79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.ZŠ, Železnic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0552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7700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6613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. ZŠ Husov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1700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.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9531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no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817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va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7093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cákova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be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7154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ěž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9700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cchlum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513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71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a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8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e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y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5548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7913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un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540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any (Jičí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myče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ave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4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truž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řezs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11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12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ůl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3483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 -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ov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26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l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ch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579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71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 - 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bous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5061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bě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ke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mínova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1821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t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ilíče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ra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4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oudn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ud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2698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Mís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eva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99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hrad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likova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ísl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328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řtě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jezd pod Troskam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1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lib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255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33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i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ncelář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396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t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0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3963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Jičín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51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é Vesel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0935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lez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Svobod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200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ere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23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lu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lu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2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čal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760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cha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dej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ílsk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15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hosti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de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62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čeves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mpelička,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15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stř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86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63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ahoraz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l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0366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stský úřad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ilmar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556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69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áň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721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á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ý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1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ěte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mátník Foerstrova rod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se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833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. zbrojn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eve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6257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kytňan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Rokytnany O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11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dliště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9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host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951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Hrad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4501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r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698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52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ecká Lhot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7399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pidlno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do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91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stavl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asto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9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6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tový dům čp. 4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udleby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tový dům čp. 4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Jiráskova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5658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ibiny-Ledsk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-sá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38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le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Š,SOŠ a S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5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 Rab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5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U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up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214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Hasičská zbrojnice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á Lho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7784816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ké Ho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chle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9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lešnice (Kostelec Nad Orlicí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44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í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728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utle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1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bice (Kostelec Nad Orlicí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640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stelec Nad Orli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l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14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te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57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D Jisk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77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řídel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430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e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7926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6294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008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á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7577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z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nice,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697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střední Nová V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77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ansk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7922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zně Bělohr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árovcova Lho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.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825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274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 Borová, přísál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6274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Čerm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3988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84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Radechov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kult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7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68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k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ky pohostinství "U Vít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776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Staré Měs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tin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Jindři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oskal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S Náchod s.r.o. 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Bíl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tel EL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gymnázium 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zní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gymnázium 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zníč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chodní akadem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nisovo nábře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kresní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"Marie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toň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ivovar Nách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bro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vservi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ělove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 Plh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ík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zion Harmo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ář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ělo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K Náchod, a.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ad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B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ráva a udržba silnic - Poříč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ou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vlišov, Pohostinství "U Vlčků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Lip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Jizb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ý NV Dobr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iště U nemoc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elen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929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Hrád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 Nový Hrád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ubalův Kop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11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ešet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stní lidová knihovna Řešet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0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ko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kolovna TJ Starko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83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 Stu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352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amol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bějov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760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k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olečenská místnost OÚ Vyso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248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1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ek Kap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Pří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Horní Pří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ád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8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16114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d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690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071" w:right="1431" w:firstLine="1071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b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p.č. 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8159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ž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87739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ěÚ Zasedací místnost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5566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blu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Pří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-Problu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-1765" w:hanging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427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šán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2892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uch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-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0813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obětu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21130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 MěÚ Nech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Necha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2517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ač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9547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127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n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ů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1009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chan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ví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ar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om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d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286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mburský Újez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ŠG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é kulturní střed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F.F. Procház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opacká jídelna Velve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gi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u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nák-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atojá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68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.bytové družstv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háj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 Teplárn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usitská ul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it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Pe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ec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798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kyn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236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ško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5016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 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352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,star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136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87515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ik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7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7961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ult.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stí u St.Pa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3435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l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233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do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7229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ý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5237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Pa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bi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bož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9881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3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č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stře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Dům hasič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05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chyn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5738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ziles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828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hoř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1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alá škola Sp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astimila Morav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ov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Vrchovi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318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9432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a MŠ Kr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iž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6336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cionář  NO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ín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Male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4726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SSS OÁZ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59431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Š Na Františku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Františk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548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, SOŠ a SOU – pracoviště SP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eskoslovenské armá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811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Základní škol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4726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UŠ Bedřicha Smetan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2010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odov-Šo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407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iby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9482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endra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539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ětín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55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avoň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47229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é Město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šov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 ob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61171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ývalá Mateřská školka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2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becní úřad-zasedací místnost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423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chův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klu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90695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džovská Lh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76459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ve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546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uš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ovna SD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35921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mbur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037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 O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8203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býv.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23068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by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188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66462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 č.p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3734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učná Ho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D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231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k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98876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žec nad Cidl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76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ní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8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ékosr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32628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t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yšť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4083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55655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10358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ale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391993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4197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8098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. Kl. Klicpe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57853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hni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46774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4512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doli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ík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90063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as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8061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o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a (dříve MŠ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25800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křiv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. Vojtěch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131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up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64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midarská Lhota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.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81880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mid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Prof. Bará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7334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á Skřeně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11087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549332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apla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lturn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33379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in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82345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ysoč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ě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budova (dříve ZEM,a.s.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11352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draž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epolis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íceúčelové zaříz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06542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chrašťa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76129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ý Bydžo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9404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é Meziříč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 Č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1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ud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ud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2796802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álova Lho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álova Lho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14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kr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kr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dova obcho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60133985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če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če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2718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dova Mě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2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811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dymův 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pk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321953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mov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32196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án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727968155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řepych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řepych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279681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h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h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6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126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ech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mech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49466824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o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oš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</w:rPr>
              <w:t>72417862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n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2796815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h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po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hor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00" w:val="clear"/>
              </w:rPr>
              <w:t>727968056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děkov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zasedací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0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4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ská Metu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248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lavňov - klub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5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ch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 - obřadní sí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712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ěkov - budova bývalé škol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67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 - koncert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601564859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 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Bab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090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ovatelskou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 sídliš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6486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imo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156486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 Police nad Metují - rad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saryk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816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uch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, společenská místno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lké Petr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  Velké Petr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41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Metují čp. 60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15122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rtošov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06352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lické Záhoř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Orlické Záhoř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31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ěčí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Pěčí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51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Ú Rokytnice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áměstí Jindřicha Šimk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790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kytnice V Orlických horá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Říčky v Orlických horá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Ú Říčky v O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73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6661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roc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Arial"/>
                <w:sz w:val="20"/>
                <w:szCs w:val="20"/>
              </w:rPr>
              <w:t>6033265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yzhrad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Frutiger CE 45 Light;Times New Roman"/>
                <w:sz w:val="20"/>
                <w:szCs w:val="20"/>
              </w:rPr>
              <w:t>73130429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í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841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u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84110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lás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084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roš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7275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hod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335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79615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štět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spoda u Haničk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3029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ž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vasi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797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2203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5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č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ybné ROP nové 40389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22809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p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3244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ka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4213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íl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ruše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 Mas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krsek zrušen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8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eč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82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6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yslivecká cha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 Habrov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5893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mov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sary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3759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anská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58637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ál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ských Bratř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73759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inisterstvo zeměděl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20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olečenské centr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9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52825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10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vil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Stadion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510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řad prá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tember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31846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557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v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avornic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15579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uhrov nad Běl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5416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latina nad Zdobn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426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ol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ultur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ružstev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18514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ynkov-Sleme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 Synk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32811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řebeš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3841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ičská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335250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hřín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60529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j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0446917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yhna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oděrad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212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Rychnov nad Kněžno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b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4592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Černož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. Svobo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2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bř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27778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lohlav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6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eřič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jšov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užany (Smiřic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0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čice nad Trotino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d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7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draž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2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kal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27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S Dvora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733269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Jirásk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3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rž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19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chov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hostinstv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41869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el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s.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542614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miř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ížele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řiněv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56154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Liboš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11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arkva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polyfunkč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3485278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1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hař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21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se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17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Mladěj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býval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Rove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72481169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amš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21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dr. středisk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3366" w:val="clear"/>
              <w:spacing w:lineRule="auto" w:line="240" w:before="0" w:after="0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highlight w:val="yellow"/>
                <w:lang w:eastAsia="cs-CZ"/>
              </w:rPr>
              <w:t xml:space="preserve">                          </w:t>
            </w:r>
            <w:r>
              <w:rPr>
                <w:rFonts w:eastAsia="Times New Roman" w:cs="Frutiger CE 45 Light;Times New Roman"/>
                <w:sz w:val="20"/>
                <w:szCs w:val="20"/>
                <w:highlight w:val="yellow"/>
                <w:lang w:eastAsia="cs-CZ"/>
              </w:rPr>
              <w:t>73320538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pořit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3366" w:val="clear"/>
              <w:spacing w:lineRule="auto" w:line="240" w:before="0" w:after="0"/>
              <w:rPr>
                <w:rFonts w:eastAsia="Times New Roman" w:cs="Algeri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highlight w:val="yellow"/>
                <w:lang w:eastAsia="cs-CZ"/>
              </w:rPr>
              <w:t xml:space="preserve">                          </w:t>
            </w:r>
            <w:r>
              <w:rPr>
                <w:rFonts w:eastAsia="Times New Roman" w:cs="Frutiger CE 45 Light;Times New Roman"/>
                <w:sz w:val="20"/>
                <w:szCs w:val="20"/>
                <w:highlight w:val="yellow"/>
                <w:lang w:eastAsia="cs-CZ"/>
              </w:rPr>
              <w:t>7286110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shd w:fill="FFFF00" w:val="clear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shd w:fill="FFFF00" w:val="clear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/>
                <w:sz w:val="20"/>
                <w:szCs w:val="20"/>
                <w:shd w:fill="FFFF00" w:val="clea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Sobo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Zámostí-Bla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Frutiger CE 45 Light;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lgerian"/>
                <w:sz w:val="20"/>
                <w:szCs w:val="20"/>
                <w:lang w:eastAsia="cs-CZ"/>
              </w:rPr>
            </w:pPr>
            <w:r>
              <w:rPr>
                <w:rFonts w:eastAsia="Times New Roman" w:cs="Frutiger CE 45 Light;Times New Roman"/>
                <w:sz w:val="20"/>
                <w:szCs w:val="20"/>
                <w:lang w:eastAsia="cs-CZ"/>
              </w:rPr>
              <w:t>4935762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Velk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665221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Maršo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415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anské Lázn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510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lá Úp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115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c pod Sněžk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0777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ům s pečovatelskou službou - jídel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47926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boda nad Úpo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ongresový sál hotelu PROM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ietteho náměstí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30421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Viž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teřská škola Viž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23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dršpa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orní Adršpa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60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řezov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řevoterm - Březov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27795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ouh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18884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728568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285505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s maloby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 Květ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762240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ziměst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žární zbroj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uprechti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45418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osevelt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12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ní Tep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lac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2419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O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rnéřoviceO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24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doň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ývalá MŠ Zdoňo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4213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plice nad Metuj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ědov a Jav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ancelář HSO – 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oosevelt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915812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b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ýv. pohostinstv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husla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jiště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ANSPORT Trutnov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Aleji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99027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j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j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j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79015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790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Žďár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j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otores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in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084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v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otě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4715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val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valeč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val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21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k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k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vk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714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eč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utoservis Od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ibe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ad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adé Bu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řad městys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538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říkov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hvaleč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říkovice - koupaliště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říkov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679155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ilník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ilník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2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725974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va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va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dva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71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Buk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Buk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é Bu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83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Rokytní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ovna TJ Sokol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rý Rokytník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íte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říte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enec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enec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udenec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eciální 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Úpská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3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 Akropoli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ovár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é jesl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 Domcíc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polečenské centrum UFFO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. Republik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LA Trutnov - SŠ a VOŠ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sn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vanské náměst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ybl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cionář ZO a TP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yblic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nsion ÚSVIT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.Gorkého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2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.Frim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16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rásk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ZECH SALES ACADEMY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6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chod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č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č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lč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991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anov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yttherm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ičínsk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etiny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staura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oletiny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84498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latá Oleš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latá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Sál obecního úřadu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latá Oleš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471440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rutnov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dírnic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Olešnic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asedací místnost OÚ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dírnice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022790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ěleč nad Orl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ostinec u Hušk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41859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leš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42827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eník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5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í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61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r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kanzen Krň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m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737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Led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46271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epasice-býv.OV ha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2796802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lánky n. 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.býv.prod.Mitrov !!!  Polán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156485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Štěnk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anč Orl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70228170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odborn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0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dní odborná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Heldovo ná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30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22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Za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a stav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0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955922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řebechovice Pod Oreb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ysoký Újez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6021120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lbrechtice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 Albrechtice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03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lehošť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6271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485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rohrádek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in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G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048552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mná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deln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881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íp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4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vá Ves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6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umělecká škol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o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13168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 U Dubu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56228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reál chovatel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9299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Čs. Armády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120507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tr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6940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ašo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74599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řivice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ídlo osadního výboru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1059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těpánovsko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dům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42577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írové nám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373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ýniště Nad Orlicí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ďár nad Orlicí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a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37151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at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avl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4 06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bňat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886 34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kouš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ělocvična Markouš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24 658 44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ršov u 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ade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gionální zemědělské muze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33 739 82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31 308 53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tyně v Podkrkonoš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ý kulturní sá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uchovrš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781 5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723 616 15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ěstský sál nad obchodem To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ům pečovatelské služby M.Horákov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7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605 214 36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Úp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elké Svatoňov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</w:rPr>
              <w:t>499 881 86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hoty u Potštej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Lhoty                                             4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189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upen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polečenská místno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90186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rklovi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teřská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23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ek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81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449744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tštej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asičská zbrojnice Klu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341695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rub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00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obnic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ybná nad Z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9416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dětí a mládež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5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5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451839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klub - Sokol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148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ý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81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amb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mě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45462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6293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ist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erný Dů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kladní šk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24354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Bran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38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Dvů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37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4822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2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unčice nad Lab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115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ředsálí hosti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05174853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áno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331459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lní Kaln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emeno,obyt. 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629178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rážn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34174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pindlerův Mlý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 v Domě služe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52368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Hořejší Vrchlab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or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83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 Krkonošská 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127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městí Mír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367490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konoš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395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 jídel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39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lub důchodc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draž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3617173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544,7301663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Gymnáz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8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544,7301663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Liščí kop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579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rchlab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,Podhůří-Har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421672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14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rálove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619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amperti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ní úřa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9216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ěstská knihov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a Pilíř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.A.Komenskéh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727968030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rodní dů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evolučn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77622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Žaclé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ům s peč. služb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ást Bob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499876125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Štěpánka Blažková</dc:creator>
  <dc:description/>
  <cp:keywords/>
  <dc:language>en-US</dc:language>
  <cp:lastModifiedBy>Freyvaldová Jana</cp:lastModifiedBy>
  <cp:lastPrinted>2014-05-12T16:05:00Z</cp:lastPrinted>
  <dcterms:modified xsi:type="dcterms:W3CDTF">2014-05-23T08:06:00Z</dcterms:modified>
  <cp:revision>3</cp:revision>
  <dc:subject/>
  <dc:title/>
</cp:coreProperties>
</file>