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220" w:leader="none"/>
          <w:tab w:val="left" w:pos="612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28270</wp:posOffset>
            </wp:positionV>
            <wp:extent cx="53276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rálovéhradecký kraj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Krajský úřad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existenci majetku ve vlastnictví zřizovatele, který je v užívání příspěvkovou organiz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§ 6, odst. 3 vyhláška č. 270/2010 Sb. o inventarizaci majetku a závazk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ázev příspěvkové organiz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vyhotovených inventurních soupisů majetku předaného Královéhradeckým krajem příspěvkové organizaci k hospodaření (svěřený majetek) a odsouhlasení na zůstatky </w:t>
      </w:r>
      <w:r>
        <w:rPr>
          <w:b/>
        </w:rPr>
        <w:t>stálých aktiv</w:t>
      </w:r>
      <w:r>
        <w:rPr/>
        <w:t xml:space="preserve"> vykázaných v Rozvaze </w:t>
      </w:r>
      <w:r>
        <w:rPr>
          <w:b/>
        </w:rPr>
        <w:t>ke dni 31. 12. 2013 ve sloupci 1 BRUTTO</w:t>
      </w:r>
      <w:r>
        <w:rPr/>
        <w:t xml:space="preserve"> v rámci provedené inventarizace vydávám toto potvrzení (zákon č. 250/2000 Sb., o rozpočtových pravidlech územních rozpočtů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70"/>
        <w:gridCol w:w="3033"/>
      </w:tblGrid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ky (z Rozvahy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 brutto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I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ouhodobý nehmotný majete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II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ouhodobý hmotný majete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III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ouhodobý finanční majete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IV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louhodobé pohledá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toveno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 a podpis vedoucího organizac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3:00Z</dcterms:created>
  <dc:creator>sadovska</dc:creator>
  <dc:description/>
  <dc:language>en-US</dc:language>
  <cp:lastModifiedBy>251</cp:lastModifiedBy>
  <cp:lastPrinted>2012-12-13T11:47:00Z</cp:lastPrinted>
  <dcterms:modified xsi:type="dcterms:W3CDTF">2013-12-13T08:03:00Z</dcterms:modified>
  <cp:revision>2</cp:revision>
  <dc:subject/>
  <dc:title>Potvrzení o existenci majetku ve vlastnictví zřizovatele, který je v užívání příspěvkovou organizací</dc:title>
</cp:coreProperties>
</file>