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5940</wp:posOffset>
            </wp:positionH>
            <wp:positionV relativeFrom="paragraph">
              <wp:posOffset>-319405</wp:posOffset>
            </wp:positionV>
            <wp:extent cx="532765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rFonts w:cs="Arial" w:ascii="Arial" w:hAnsi="Arial"/>
          <w:b/>
          <w:color w:val="333399"/>
          <w:sz w:val="22"/>
        </w:rPr>
        <w:t>Královéhradecký kraj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color w:val="333399"/>
          <w:sz w:val="18"/>
          <w:szCs w:val="20"/>
        </w:rPr>
      </w:pPr>
      <w:r>
        <w:rPr>
          <w:rFonts w:cs="Arial" w:ascii="Arial" w:hAnsi="Arial"/>
          <w:color w:val="333399"/>
          <w:sz w:val="18"/>
          <w:szCs w:val="20"/>
        </w:rPr>
        <w:tab/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sectPr>
          <w:footerReference w:type="default" r:id="rId3"/>
          <w:type w:val="continuous"/>
          <w:pgSz w:w="11906" w:h="16838"/>
          <w:pgMar w:left="1683" w:right="1134" w:gutter="0" w:header="0" w:top="1258" w:footer="645" w:bottom="215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Vážený pan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živení, o.s.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 xml:space="preserve">Váš dopis ze dne </w:t>
      </w:r>
      <w:r>
        <w:rPr>
          <w:rFonts w:cs="Arial" w:ascii="Arial" w:hAnsi="Arial"/>
          <w:color w:val="FF0000"/>
          <w:sz w:val="16"/>
          <w:szCs w:val="16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Vaše značka (č. j.)</w:t>
        <w:tab/>
        <w:t>Naše značka (č. j.)</w:t>
        <w:tab/>
        <w:t>Hradec Králové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9.04.20</w:t>
      </w:r>
      <w:r>
        <w:rPr>
          <w:sz w:val="22"/>
          <w:szCs w:val="22"/>
          <w:lang w:val="en-US" w:eastAsia="en-US"/>
        </w:rPr>
        <w:t xml:space="preserve">08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9140/KH/2008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9.06.2008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t xml:space="preserve">Odbor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oddělení</w:t>
        <w:tab/>
        <w:tab/>
        <w:t xml:space="preserve">Vyřizuje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 xml:space="preserve">linka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color w:val="333399"/>
          <w:sz w:val="16"/>
          <w:szCs w:val="16"/>
        </w:rPr>
        <w:t xml:space="preserve"> e-mail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right" w:pos="8901" w:leader="none"/>
        </w:tabs>
        <w:rPr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kancelář hejtmana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Dr. Petr Sever</w:t>
      </w:r>
      <w:r>
        <w:rPr>
          <w:sz w:val="22"/>
          <w:szCs w:val="22"/>
          <w:lang w:val="en-US" w:eastAsia="en-US"/>
        </w:rPr>
        <w:t>in / 271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severin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@kr-kralovehradecky.cz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683" w:right="1134" w:gutter="0" w:header="0" w:top="1258" w:footer="645" w:bottom="215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kytnutí informace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e 30.05.2008 byla Krajskému úřadu Královéhradeckého kraje doručena Vaše žádost o poskytnutí informace ve smyslu zákona č. 106/1999 Sb. o svobodném přístupu k informacím (InfZ) datovaná ke dni 29.04.2008, ve které požadujete poskytnutí informace z oblasti působnosti zákona č. 82/1998 Sb., o odpovědnosti za škodu při výkonu veřejné moci, ve znění pozdějších předpisů, obsahující následující:     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úplný chronologický seznam případů poskytnutí náhrady škody způsobené Královéhradeckým krajem v důsledku vydání nezákonného rozhodnutí nebo provedení nesprávného úředního postupu v samostatné působnosti, a to včetně údaje o výši poskytnuté náhrady a důvodu vzniku škody (vč. označení a stručné charakteristiky proběhnuvšího nebo probíhajícího správního řízení nebo jiné věci, na jejichž základě vznikla škoda, vč. údaje o dni nabytí právní moci rozhodnutí, kterým bylo příslušným orgánem nezákonné rozhodnutí zrušeno nebo změněno), dále     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plný chronologický seznam případů poskytnutí regresní úhrady škody státu, způsobené Královéhradeckým krajem v důsledku vydání nezákonného rozhodnutí nebo provedení nesprávného úředního postupu v přenesené působnosti, a to včetně údaje o výši poskytnuté náhrady a důvodu vzniku škody (vč. označení a stručné charakteristiky proběhnuvšího nebo probíhajícího správního řízení nebo jiné věci, na jejichž základě vznikla škoda, vč. údaje o dni nabytí právní moci rozhodnutí, kterým bylo příslušným orgánem nezákonné rozhodnutí zrušeno nebo změněno), dále     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ný chronologický seznam případů poskytnutí regresní úhrady škody obcím, způsobené Královéhradeckým krajem v důsledku vydání nezákonného rozhodnutí nebo provedení nesprávného úředního postupu obcí v samostatné působnosti na základě nesprávného právního názoru Královéhradeckého kraje, a to včetně údaje o výši poskytnuté náhrady a důvodu vzniku škody (vč. označení a stručné charakteristiky proběhnuvšího nebo probíhajícího správního řízení nebo jiné věci, na jejichž základě vznikla škoda, vč. údaje o dni nabytí právní moci rozhodnutí, kterým bylo příslušným orgánem nezákonné rozhodnutí zrušeno nebo změněno), a v neposlední řadě též     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úplný chronologický seznam všech případů uplatnění nároku Královéhradeckého kraje na regresní úhradu škody vůči úředníkům a jiným zaměstnancům Královéhradeckého kraje, a to v návaznosti na případy uvedené sub 1. až 3., vč. uvedení výše uplatněného nároku a kroků podniknutých k jeho vymožení,     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to vše ode dne 1. ledna 2007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/>
      </w:pPr>
      <w:r>
        <w:rPr>
          <w:sz w:val="22"/>
          <w:szCs w:val="22"/>
        </w:rPr>
        <w:t>K Vaší otázce č. 1 Vám sděluji, že Královéhradecký kraj ani jeho orgány od 1. ledna 2007 nezaznamenaly žádný případ poskytnutí náhrady škody způsobené Královéhradeckým krajem v důsledku vydání nezákonného rozhodnutí nebo provedení nesprávného úředního postupu v samostatné působnosti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 Vaší otázce č. 2 Vám sděluji, že Královéhradecký kraj ani jeho orgány od 1. ledna 2007 nezaznamenaly žádný případ poskytnutí regresní úhrady škody státu, způsobené Královéhradeckým krajem v důsledku vydání nezákonného rozhodnutí nebo provedení nesprávného úředního postupu v přenesené působnosti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/>
      </w:pPr>
      <w:r>
        <w:rPr>
          <w:sz w:val="22"/>
          <w:szCs w:val="22"/>
        </w:rPr>
        <w:t>K Vaší otázce č. 3 Vám sděluji, že Královéhradecký kraj ani jeho orgány od 1. ledna 2007 nezaznamenaly žádný případ poskytnutí regresní úhrady škody obcím, způsobené Královéhradeckým krajem v důsledku vydání nezákonného rozhodnutí nebo provedení nesprávného úředního postupu obcí v samostatné působnosti na základě nesprávného právního názoru Královéhradeckého kraje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 Vaší otázce č. 4 Vám sděluji, že Královéhradecký kraj ani jeho orgány od 1. ledna 2007 nezaznamenaly žádný případ uplatnění nároku Královéhradeckého kraje na regresní úhradu škody vůči úředníkům a jiným zaměstnancům Královéhradeckého kraje, a to v návaznosti na případy uvedené sub 1. až 3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ng. Tomáš Slavík</w:t>
      </w:r>
    </w:p>
    <w:p>
      <w:pPr>
        <w:pStyle w:val="Normal"/>
        <w:tabs>
          <w:tab w:val="clear" w:pos="709"/>
          <w:tab w:val="left" w:pos="43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edoucí odboru kancelář hejtmana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683" w:right="1134" w:gutter="0" w:header="0" w:top="1258" w:footer="645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52:00Z</dcterms:created>
  <dc:creator>833</dc:creator>
  <dc:description/>
  <cp:keywords/>
  <dc:language>en-US</dc:language>
  <cp:lastModifiedBy>259</cp:lastModifiedBy>
  <cp:lastPrinted>2008-06-13T07:45:00Z</cp:lastPrinted>
  <dcterms:modified xsi:type="dcterms:W3CDTF">2008-06-13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3629540</vt:r8>
  </property>
  <property fmtid="{D5CDD505-2E9C-101B-9397-08002B2CF9AE}" pid="3" name="_AuthorEmail">
    <vt:lpwstr>pseverin@kr-kralovehradecky.cz</vt:lpwstr>
  </property>
  <property fmtid="{D5CDD505-2E9C-101B-9397-08002B2CF9AE}" pid="4" name="_AuthorEmailDisplayName">
    <vt:lpwstr>Severin Petr JUDr.</vt:lpwstr>
  </property>
  <property fmtid="{D5CDD505-2E9C-101B-9397-08002B2CF9AE}" pid="5" name="_EmailSubject">
    <vt:lpwstr>Žádost o uveřejnění poskytnutých informací dle 106/1999 Sb.</vt:lpwstr>
  </property>
  <property fmtid="{D5CDD505-2E9C-101B-9397-08002B2CF9AE}" pid="6" name="_ReviewingToolsShownOnce">
    <vt:lpwstr/>
  </property>
</Properties>
</file>