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 xml:space="preserve">Soukromé právnické osoby vykonávající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činnost škol a školských zařízení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7966/SM/2018           </w:t>
      </w:r>
      <w:r>
        <w:rPr/>
        <w:t>v působnosti Královéhradeckého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18. 12. 2018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2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</w:rPr>
        <w:t>Pokyn k vyúčtování státních účelových dotací poskytnutých v roce 201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</w:rPr>
        <w:t xml:space="preserve"> </w:t>
        <w:br/>
        <w:t>z rozpočtu MŠMT prostřednictvím Královéhradeckého kraje</w:t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roku 2018 odbor školství KÚ Královéhradeckého kraje (dále jen OŠ) </w:t>
      </w:r>
      <w:r>
        <w:rPr>
          <w:color w:val="000000"/>
          <w:sz w:val="22"/>
          <w:szCs w:val="22"/>
        </w:rPr>
        <w:t>poskytoval</w:t>
      </w:r>
      <w:r>
        <w:rPr>
          <w:sz w:val="22"/>
          <w:szCs w:val="22"/>
        </w:rPr>
        <w:t xml:space="preserve"> soukromým právnickým osobám vykonávajícím činnost škol a školských zařízení v působnosti kraje účelové dotace na zákonem vymezené okruhy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et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</w:t>
      </w:r>
      <w:r>
        <w:rPr>
          <w:b w:val="false"/>
          <w:bCs w:val="false"/>
          <w:sz w:val="22"/>
          <w:szCs w:val="22"/>
        </w:rPr>
        <w:t>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</w:t>
      </w:r>
      <w:r>
        <w:rPr>
          <w:b w:val="false"/>
          <w:bCs w:val="false"/>
          <w:color w:val="000000"/>
          <w:sz w:val="22"/>
          <w:szCs w:val="22"/>
        </w:rPr>
        <w:t xml:space="preserve">ásady a termíny finančního vypořádání vztahů se státním rozpočtem, státními finančními aktivy nebo Národním fondem stanovuje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yhláška č. 367/2015 Sb.,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která byla s </w:t>
      </w:r>
      <w:r>
        <w:rPr>
          <w:b w:val="false"/>
          <w:bCs w:val="false"/>
          <w:color w:val="000000"/>
          <w:sz w:val="22"/>
          <w:szCs w:val="22"/>
        </w:rPr>
        <w:t>účinností od 1.1.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  novelizov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>n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vyhláškou č. 435/2017 Sb.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Je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adále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příloha č. 3 k vyhlášce č. 367/2015 Sb.)</w:t>
      </w:r>
      <w:r>
        <w:rPr>
          <w:b w:val="false"/>
          <w:bCs w:val="false"/>
          <w:color w:val="000000"/>
          <w:sz w:val="22"/>
          <w:szCs w:val="22"/>
          <w:lang w:val="cs-CZ"/>
        </w:rPr>
        <w:t>. V případě soukromých právnických osob jde o</w:t>
      </w:r>
      <w:r>
        <w:rPr>
          <w:b w:val="false"/>
          <w:bCs w:val="false"/>
          <w:color w:val="000000"/>
          <w:sz w:val="22"/>
          <w:szCs w:val="22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>V případě dotace s </w:t>
      </w:r>
      <w:r>
        <w:rPr>
          <w:bCs w:val="false"/>
          <w:color w:val="000000"/>
          <w:sz w:val="22"/>
          <w:szCs w:val="22"/>
        </w:rPr>
        <w:t>ÚZ 33 155</w:t>
      </w:r>
      <w:r>
        <w:rPr>
          <w:b w:val="false"/>
          <w:bCs w:val="false"/>
          <w:color w:val="000000"/>
          <w:sz w:val="22"/>
          <w:szCs w:val="22"/>
        </w:rPr>
        <w:t xml:space="preserve"> jsme Vám předložili výsledný rozpočet po promítnutí skutečných výkonů za prosinec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u organizací se školním stravováním zašleme obratem po upřesnění výkonů za prosinec).</w:t>
      </w:r>
      <w:r>
        <w:rPr>
          <w:b w:val="false"/>
          <w:bCs w:val="false"/>
          <w:color w:val="000000"/>
          <w:sz w:val="22"/>
          <w:szCs w:val="22"/>
        </w:rPr>
        <w:t xml:space="preserve"> Organizace, u kterých došlo ke snížení nároku na dotaci v 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 oproti poskytnutým finančním prostředkům, odvedou přeplatek v rámci finančního vypořádání na účet kraje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>V případě nedoplatku dotace toto zohledníme navýšením finančních prostředků na I. čtvrtletí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u</w:t>
      </w:r>
      <w:r>
        <w:rPr>
          <w:b w:val="false"/>
          <w:bCs w:val="false"/>
          <w:sz w:val="22"/>
          <w:szCs w:val="22"/>
        </w:rPr>
        <w:t xml:space="preserve"> 1.A k vyplnění. Jde o upraven</w:t>
      </w:r>
      <w:r>
        <w:rPr>
          <w:b w:val="false"/>
          <w:bCs w:val="false"/>
          <w:sz w:val="22"/>
          <w:szCs w:val="22"/>
          <w:lang w:val="cs-CZ"/>
        </w:rPr>
        <w:t>ý</w:t>
      </w:r>
      <w:r>
        <w:rPr>
          <w:b w:val="false"/>
          <w:bCs w:val="false"/>
          <w:sz w:val="22"/>
          <w:szCs w:val="22"/>
        </w:rPr>
        <w:t xml:space="preserve"> formulář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ou tabulku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 zasílané poštou jsou v levém sloupci doplněny poskytnuté finanční objemy všech příslušných účelových titulů</w:t>
      </w:r>
      <w:r>
        <w:rPr>
          <w:b w:val="false"/>
          <w:bCs w:val="false"/>
          <w:sz w:val="22"/>
          <w:szCs w:val="22"/>
          <w:lang w:val="cs-CZ"/>
        </w:rPr>
        <w:t xml:space="preserve"> (již poníženy o vratky provedené v měsíci listopadu 2018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k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18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„č.akce (proj</w:t>
      </w:r>
      <w:r>
        <w:rPr>
          <w:b w:val="false"/>
          <w:bCs w:val="false"/>
          <w:sz w:val="22"/>
          <w:szCs w:val="22"/>
          <w:u w:val="single"/>
        </w:rPr>
        <w:t xml:space="preserve">.) EDS/SMVS“ a „číslo jednací“ v tab. 1A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  <w:u w:val="single"/>
        </w:rPr>
        <w:t>vyplň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  <w:u w:val="single"/>
        </w:rPr>
        <w:t>te.</w:t>
      </w:r>
      <w:r>
        <w:rPr>
          <w:b w:val="false"/>
          <w:bCs w:val="false"/>
          <w:sz w:val="22"/>
          <w:szCs w:val="22"/>
          <w:u w:val="single"/>
        </w:rPr>
        <w:t xml:space="preserve"> Ve formuláři jsou uvedeny s ohledem na závaznou podobu formulářů pro vyúčtování dle vyhlášky </w:t>
      </w:r>
      <w:r>
        <w:rPr>
          <w:b w:val="false"/>
          <w:bCs w:val="false"/>
          <w:sz w:val="22"/>
          <w:szCs w:val="22"/>
        </w:rPr>
        <w:t xml:space="preserve">č. 367/2015 Sb.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>programového financování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 vrat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k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 </w:t>
      </w:r>
      <w:r>
        <w:rPr>
          <w:b w:val="false"/>
          <w:bCs w:val="false"/>
          <w:color w:val="000000"/>
          <w:sz w:val="22"/>
          <w:szCs w:val="22"/>
          <w:lang w:val="cs-CZ"/>
        </w:rPr>
        <w:t>MŠMT stanovilo formuláře avíz jednotlivě k většině rozvojových programů a důvody nečerpání prostředků vyhodnocuje</w:t>
      </w:r>
    </w:p>
    <w:p>
      <w:pPr>
        <w:pStyle w:val="Zkladntext3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trike/>
          <w:color w:val="FF0000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Cs w:val="22"/>
        </w:rPr>
        <w:t>2. Předání doplňujících podkladů k vyúčtování</w:t>
      </w:r>
      <w:r>
        <w:rPr>
          <w:rFonts w:cs="Arial" w:ascii="Arial" w:hAnsi="Arial"/>
          <w:bCs w:val="false"/>
          <w:szCs w:val="22"/>
          <w:lang w:val="cs-CZ"/>
        </w:rPr>
        <w:t xml:space="preserve"> rozvojových programů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</w:t>
      </w:r>
      <w:r>
        <w:rPr>
          <w:bCs w:val="false"/>
          <w:sz w:val="22"/>
          <w:szCs w:val="22"/>
          <w:lang w:val="cs-CZ"/>
        </w:rPr>
        <w:t xml:space="preserve"> formuláře vyúčtování, </w:t>
      </w:r>
      <w:r>
        <w:rPr>
          <w:bCs w:val="false"/>
          <w:sz w:val="22"/>
          <w:szCs w:val="22"/>
        </w:rPr>
        <w:t>věcné vyhodnocení,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 xml:space="preserve">Podoba formulářů je obvykle vymezena přílohami vyhlášení rozvojových programů ze strany MŠMT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spacing w:before="0" w:after="6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4</w:t>
      </w:r>
      <w:r>
        <w:rPr>
          <w:b w:val="false"/>
          <w:bCs w:val="false"/>
          <w:color w:val="000000"/>
          <w:sz w:val="22"/>
          <w:szCs w:val="22"/>
        </w:rPr>
        <w:t xml:space="preserve"> – Podpora organizace a ukončování středního vzdělávání maturitní zkouško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a závěrečné zhodnocení,</w:t>
      </w:r>
    </w:p>
    <w:p>
      <w:pPr>
        <w:pStyle w:val="Zkladntext3"/>
        <w:spacing w:before="0" w:after="60"/>
        <w:ind w:left="1276" w:hanging="1276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 soutěžích v r. 201</w:t>
      </w:r>
      <w:r>
        <w:rPr>
          <w:b w:val="false"/>
          <w:bCs w:val="false"/>
          <w:color w:val="000000"/>
          <w:sz w:val="22"/>
          <w:szCs w:val="22"/>
          <w:lang w:val="cs-CZ"/>
        </w:rPr>
        <w:t>6</w:t>
      </w:r>
      <w:r>
        <w:rPr>
          <w:b w:val="false"/>
          <w:bCs w:val="false"/>
          <w:color w:val="000000"/>
          <w:sz w:val="22"/>
          <w:szCs w:val="22"/>
        </w:rPr>
        <w:t>/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 – Excelence SŠ </w:t>
      </w:r>
      <w:r>
        <w:rPr>
          <w:b w:val="false"/>
          <w:bCs w:val="false"/>
          <w:color w:val="000000"/>
          <w:sz w:val="22"/>
          <w:szCs w:val="22"/>
          <w:lang w:val="cs-CZ"/>
        </w:rPr>
        <w:t>2017 - zpráva o způsobu čerpání a vyúčtování. Do zhodnocení uveďte počet osob odměněných z přidělených prostředků,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40</w:t>
      </w:r>
      <w:r>
        <w:rPr>
          <w:b w:val="false"/>
          <w:bCs w:val="false"/>
          <w:color w:val="000000"/>
          <w:sz w:val="22"/>
          <w:szCs w:val="22"/>
        </w:rPr>
        <w:t xml:space="preserve"> – Vybavení školských poradenských zařízení diagnostickými nástroji v roce 2018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závěrečná zpráva, souhrnné informace o žadateli k závěrečné zprávě, vyúčtování,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9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8.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>, období 1.-8. a 9.-12. je třeba finančně vyúčtovat. Výsledná hodnotící zpráva na MŠMT za 9.-12. až po ukončení škol. roku 2018/19, nyní však předáte stručné zhodnocení období 9.-12.2018 a vyúčtování čerpání prostředků (soukromé škole nebyl stanoven limit zaměstnanců).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d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a zhodnocení čerpání, do zhodnocení uveďte počet osob odměněných z přidělených prostředků,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)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ÚZ 33 069</w:t>
      </w:r>
      <w:r>
        <w:rPr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dpora navýšení kapacit ve školských poradenských zařízeních v r. 2018  – vyúčtování ve formuláři a závěrečná zpráva; objem čerpaných prostředků musí korespondovat s výší úvazku hrazenou z tohoto RP (dodržení přiděleného limitu, při nečerpání je nezbytné prostředky úměrně vrátit),</w:t>
      </w:r>
    </w:p>
    <w:p>
      <w:pPr>
        <w:pStyle w:val="Zkladntext3"/>
        <w:spacing w:before="0" w:after="120"/>
        <w:ind w:left="1276" w:hanging="1276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8, vypořádáván finanční objem přidělený celkem, hodnotící závěrečné zprávy a vyúčtování za III. etapu,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1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RP Vzdělávací program paměťových institucí do škol  (vyúčtování na předepsaném formuláři a hodnotící zprávu) 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i)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 xml:space="preserve">ÚZ 33 </w:t>
      </w:r>
      <w:r>
        <w:rPr>
          <w:bCs w:val="false"/>
          <w:color w:val="000000"/>
          <w:sz w:val="22"/>
          <w:szCs w:val="22"/>
          <w:lang w:val="cs-CZ"/>
        </w:rPr>
        <w:t>215</w:t>
      </w:r>
      <w:r>
        <w:rPr>
          <w:b w:val="false"/>
          <w:bCs w:val="false"/>
          <w:color w:val="000000"/>
          <w:sz w:val="22"/>
          <w:szCs w:val="22"/>
        </w:rPr>
        <w:t xml:space="preserve"> – financování asistentů pedagoga pro děti, žáky a studenty se zdravotním postižením - modul 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(závěrečnou zprávu a finanční vyúčtování dle požadavku uvedeného v rozhodnutí a vyhlášení RP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Za rok 2018 jen za období leden - srpen </w:t>
      </w:r>
      <w:r>
        <w:rPr>
          <w:b w:val="false"/>
          <w:bCs w:val="false"/>
          <w:color w:val="000000"/>
          <w:sz w:val="22"/>
          <w:szCs w:val="22"/>
          <w:lang w:val="cs-CZ"/>
        </w:rPr>
        <w:t>(období září – prosinec již nefinancováno)</w:t>
      </w:r>
      <w:r>
        <w:rPr>
          <w:b w:val="false"/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Objem čerpaných prostředků musí korespondovat s výší úvazku hrazenou z tohoto RP (dodržení přiděleného úvazku, při nečerpání je nezbytné prostředky úměrně vrátit).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120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>vyplně</w:t>
      </w:r>
      <w:r>
        <w:rPr>
          <w:bCs w:val="false"/>
        </w:rPr>
        <w:t xml:space="preserve">né 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1</w:t>
      </w:r>
      <w:r>
        <w:rPr>
          <w:bCs w:val="false"/>
          <w:szCs w:val="28"/>
          <w:u w:val="single"/>
          <w:lang w:val="cs-CZ"/>
        </w:rPr>
        <w:t>9</w:t>
      </w:r>
      <w:r>
        <w:rPr>
          <w:bCs w:val="false"/>
          <w:szCs w:val="28"/>
        </w:rPr>
        <w:t xml:space="preserve">, pokud již nebyl stanoven dřívější termín. </w:t>
      </w:r>
      <w:r>
        <w:rPr>
          <w:b w:val="false"/>
          <w:bCs w:val="false"/>
          <w:szCs w:val="28"/>
        </w:rPr>
        <w:t>Příslušné formuláře pro vyhodnocení jsou součástí vyhlášení programů</w:t>
      </w:r>
      <w:r>
        <w:rPr>
          <w:b w:val="false"/>
          <w:bCs w:val="false"/>
          <w:szCs w:val="28"/>
          <w:lang w:val="cs-CZ"/>
        </w:rPr>
        <w:t>.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>. K dispozici budou i na webových stránkách školství (viz výše).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>Podklady zasílejte vždy e-mailem na adresu svého rozpočtáře/ rozpočtářky – nejprve ke kontrole (v tomto případě ve formátu MS Excel, MS Word), po odsouhlasení pošlete NAJEDNOU výslednou podobu všech podkladů ve formátu PDF s podpisem k uložení a předání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příjemců předáváme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3. Provedení vratky prostředků</w:t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</w:t>
      </w:r>
      <w:r>
        <w:rPr>
          <w:bCs w:val="false"/>
          <w:color w:val="000000"/>
        </w:rPr>
        <w:t>33 034, 33 038,</w:t>
      </w:r>
      <w:r>
        <w:rPr>
          <w:bCs w:val="false"/>
          <w:color w:val="000000"/>
          <w:lang w:val="cs-CZ"/>
        </w:rPr>
        <w:t xml:space="preserve"> 33 040,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 xml:space="preserve">65, </w:t>
      </w:r>
      <w:r>
        <w:rPr>
          <w:bCs w:val="false"/>
          <w:color w:val="FF0000"/>
          <w:lang w:val="cs-CZ"/>
        </w:rPr>
        <w:t xml:space="preserve"> </w:t>
        <w:br/>
        <w:t xml:space="preserve">                                                                          </w:t>
      </w:r>
      <w:r>
        <w:rPr>
          <w:bCs w:val="false"/>
          <w:color w:val="000000"/>
        </w:rPr>
        <w:t>33 06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33 070, 33 071,</w:t>
      </w:r>
      <w:r>
        <w:rPr>
          <w:bCs w:val="false"/>
          <w:color w:val="FF0000"/>
          <w:lang w:val="cs-CZ"/>
        </w:rPr>
        <w:t xml:space="preserve"> </w:t>
      </w:r>
      <w:r>
        <w:rPr>
          <w:bCs w:val="false"/>
          <w:color w:val="000000"/>
          <w:lang w:val="cs-CZ"/>
        </w:rPr>
        <w:t>33 155, 33 215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rozvojových nebo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ároveň ke každé vratce předejte i příslušné formuláře avíz vratek k jednotlivým programům. </w:t>
      </w:r>
      <w:r>
        <w:rPr>
          <w:bCs/>
          <w:color w:val="000000"/>
          <w:sz w:val="22"/>
          <w:szCs w:val="22"/>
        </w:rPr>
        <w:t>Jde o formuláře avíz MŠMT, upravených pro většinu programů podle jejich specifik.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yužijte je ke specifikaci struktury prostředků vratky dle dílčích ukazatelů a ke zdůvodnění nečerpání prostředků.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Formuláře avíz jsou ke stažení na webových stránkách školství („Školská ekonomika</w:t>
      </w:r>
      <w:r>
        <w:rPr>
          <w:bCs/>
          <w:color w:val="000000"/>
          <w:sz w:val="22"/>
          <w:szCs w:val="22"/>
        </w:rPr>
        <w:t>“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Pokud se bude vratka týkat prostředků z rozvojových nebo dotačních programů MŠMT, uveďte v </w:t>
      </w:r>
      <w:r>
        <w:rPr>
          <w:bCs/>
          <w:i/>
          <w:color w:val="000000"/>
          <w:sz w:val="22"/>
          <w:szCs w:val="22"/>
        </w:rPr>
        <w:t>komentáři avíza důvod nevyužití dotac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 dotazy k problematice vyúčtování se obracejte na pracovníky oddělení rozpočtu o</w:t>
      </w:r>
      <w:r>
        <w:rPr>
          <w:b w:val="false"/>
          <w:bCs w:val="false"/>
          <w:sz w:val="22"/>
          <w:szCs w:val="22"/>
        </w:rPr>
        <w:t>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5. ledna 2019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>, co nejdříve zašlete pro kontrolu e-mailem!!, po odsouhlasení obratem naskenované s podpisem znovu vše e-mailem a zároveň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předepsaný formulář pro finanční vypořádání dotací poskytnutých z MŠMT v r. 2018 (formulář 1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7:00Z</dcterms:created>
  <dc:creator>833</dc:creator>
  <dc:description/>
  <cp:keywords/>
  <dc:language>en-US</dc:language>
  <cp:lastModifiedBy>Vaníček Jan Ing.</cp:lastModifiedBy>
  <cp:lastPrinted>2017-12-21T06:48:00Z</cp:lastPrinted>
  <dcterms:modified xsi:type="dcterms:W3CDTF">2018-12-18T07:50:00Z</dcterms:modified>
  <cp:revision>75</cp:revision>
  <dc:subject/>
  <dc:title/>
</cp:coreProperties>
</file>